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城市商业银行行业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478;&amp;#24066;&amp;#21830;&amp;#19994;&amp;#38134;&amp;#34892;&amp;#34892;&amp;#19994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478;&amp;#24066;&amp;#21830;&amp;#19994;&amp;#38134;&amp;#34892;&amp;#34892;&amp;#19994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2478;&amp;#24066;&amp;#21830;&amp;#19994;&amp;#38134;&amp;#34892;&amp;#21069;&amp;#36523;&amp;#26159;&amp;#22478;&amp;#24066;&amp;#20449;&amp;#29992;&amp;#31038;&amp;#65292;&amp;#20108;&amp;#21313;&amp;#19990;&amp;#32426;&amp;#20843;&amp;#21313;&amp;#24180;&amp;#20195;&amp;#65292;&amp;#38543;&amp;#30528;&amp;#20010;&amp;#20307;&amp;#12289;&amp;#27665;&amp;#33829;&amp;#32463;&amp;#27982;&amp;#30340;&amp;#24555;&amp;#36895;&amp;#21457;&amp;#23637;&amp;#65292;&amp;#22478;&amp;#24066;&amp;#20449;&amp;#29992;&amp;#31038;&amp;#36805;&amp;#29467;&amp;#21457;&amp;#23637;&amp;#36215;&amp;#26469;&amp;#12290;&amp;#20026;&amp;#36827;&amp;#19968;&amp;#27493;&amp;#35268;&amp;#33539;&amp;#22478;&amp;#24066;&amp;#20449;&amp;#29992;&amp;#31038;&amp;#30340;&amp;#19994;&amp;#21153;&amp;#21457;&amp;#23637;&amp;#20307;&amp;#31995;&amp;#65292; &amp;#22269;&amp;#21153;&amp;#38498;&amp;#20110;&lt;span&gt; 1995 &amp;#24180;&amp;#39041;&amp;#24067;&amp;#12298;&amp;#22269;&amp;#21153;&amp;#38498;&amp;#20851;&amp;#20110;&amp;#32452;&amp;#24314;&amp;#22478;&amp;#24066;&amp;#21512;&amp;#20316;&amp;#38134;&amp;#34892;&amp;#30340;&amp;#36890;&amp;#30693;&amp;#12299;&amp;#65288;&amp;#22269;&amp;#21457;[1995]25&amp;#21495;&amp;#65289;&amp;#65292;&amp;#35201;&amp;#27714;&amp;#22312;&amp;#22478;&amp;#24066;&amp;#20449;&amp;#29992;&amp;#31038;&amp;#25913;&amp;#21046;&amp;#30340;&amp;#22522;&amp;#30784;&amp;#19978;&amp;#32452;&amp;#24314;&amp;#22478;&amp;#24066;&amp;#21512;&amp;#20316;&amp;#38134;&amp;#34892;&amp;#12290; 1995 &amp;#24180; 6 &amp;#26376;&amp;#65292;&amp;#28145;&amp;#22323;&amp;#22478;&amp;#24066;&amp;#21512;&amp;#20316;&amp;#38134;&amp;#34892;&amp;#25104;&amp;#20026;&amp;#22269;&amp;#20869;&amp;#31532;.&amp;#19968;&amp;#23478;&amp;#32452;&amp;#24314;&amp;#30340;&amp;#22478;&amp;#24066;&amp;#21512;&amp;#20316;&amp;#38134;&amp;#34892;&amp;#12290; 1998 &amp;#24180; 3 &amp;#26376;&amp;#65292;&amp;#32463;&amp;#22269;&amp;#21153;&amp;#38498;&amp;#21516;&amp;#24847;&amp;#65292;&amp;#20013;&amp;#22269;&amp;#20154;&amp;#27665;&amp;#38134;&amp;#34892;&amp;#19982;&amp;#22269;&amp;#23478;&amp;#24037;&amp;#21830;&amp;#34892;&amp;#25919;&amp;#31649;&amp;#29702;&amp;#24635;&amp;#23616;&amp;#32852;&amp;#21512;&amp;#21457;&amp;#25991;&amp;#23558;&lt;/span&gt;&amp;ldquo;&amp;#22478;&amp;#24066;&amp;#21512;&amp;#20316;&amp;#38134;&amp;#34892;&amp;rdquo;&amp;#26356;&amp;#21517;&amp;#20026;&amp;ldquo;&amp;#22478;&amp;#24066;&amp;#21830;&amp;#19994;&amp;#38134;&amp;#34892;&amp;rdquo;&amp;#12290;&amp;#22478;&amp;#24066;&amp;#21830;&amp;#19994;&amp;#38134;&amp;#34892;&amp;#32463;&amp;#25209;&amp;#20934;&amp;#19968;&amp;#33324;&amp;#21482;&amp;#22312;&amp;#19987;&amp;#38376;&amp;#30340;&amp;#22320;&amp;#21306;&amp;#20174;&amp;#20107;&amp;#38134;&amp;#34892;&amp;#19994;&amp;#21153;&amp;#12290;&lt;span&gt; 2005 &amp;#24180;&amp;#20197;&amp;#26469;&amp;#65292;&amp;#22312;&amp;#28385;&amp;#36275;&amp;#30417;&amp;#31649;&amp;#26426;&amp;#26500;&amp;#30340;&amp;#30417;&amp;#31649;&amp;#35201;&amp;#27714;&amp;#30340;&amp;#21069;&amp;#25552;&amp;#19979;&amp;#65292; &amp;#22478;&amp;#24066;&amp;#21830;&amp;#19994;&amp;#38134;&amp;#34892;&amp;#21487;&amp;#21521;&amp;#20013;&amp;#22269;&amp;#38134;&amp;#30417;&amp;#20250;&amp;#30003;&amp;#35831;&amp;#22312;&amp;#20854;&amp;#20182;&amp;#22478;&amp;#24066;&amp;#35774;&amp;#20998;&amp;#25903;&amp;#26426;&amp;#26500;&amp;#12290; 2006 &amp;#24180; 4 &amp;#26376;&amp;#65292;&amp;#20013;&amp;#22269;&amp;#22478;&amp;#24066;&amp;#21830;&amp;#19994;&amp;#38134;&amp;#34892;&amp;#30340;&amp;#39318;&amp;#23478;&amp;#36328;&amp;#30465;&amp;#24066;&amp;#20998;&amp;#34892;&amp;mdash;&amp;mdash;&amp;#19978;&amp;#28023;&amp;#38134;&amp;#34892;&amp;#23425;&amp;#27874;&amp;#20998;&amp;#34892;&amp;#27491;&amp;#24335;&amp;#24320;&amp;#19994;&amp;#12290; 2009 &amp;#24180; 4 &amp;#26376;&amp;#65292;&amp;#12298;&amp;#20851;&amp;#20110;&amp;#20013;&amp;#23567;&amp;#21830;&amp;#19994;&amp;#38134;&amp;#34892;&amp;#20998;&amp;#25903;&amp;#26426;&amp;#26500;&amp;#24066;&amp;#22330;&amp;#20934;&amp;#20837;&amp;#25919;&amp;#31574;&amp;#30340;&amp;#35843;&amp;#25972;&amp;#24847;&amp;#35265;&amp;#65288;&amp;#35797;&amp;#34892;&amp;#65289;&amp;#12299;&amp;#21457;&amp;#24067;&amp;#65292;&amp;#20801;&amp;#35768;&amp;#31526;&amp;#21512;&amp;#26465;&amp;#20214;&amp;#30340;&amp;#20013;&amp;#23567;&amp;#21830;&amp;#19994;&amp;#38134;&amp;#34892;&amp;#22312;&amp;#30456;&amp;#20851;&amp;#22320;&amp;#22495;&amp;#35774;&amp;#20998;&amp;#25903;&amp;#26426;&amp;#26500;&amp;#65292;&amp;#19981;&amp;#20877;&amp;#21463;&amp;#25968;&amp;#37327;&amp;#25351;&amp;#26631;&amp;#25511;&amp;#21046;&amp;#65292;&amp;#21516;&amp;#26102;&amp;#25918;&amp;#26494;&amp;#23545;&amp;#20998;&amp;#25903;&amp;#26426;&amp;#26500;&amp;#36816;&amp;#33829;&amp;#36164;&amp;#37329;&amp;#30340;&amp;#35201;&amp;#27714;&amp;#12290;&amp;#30446;&amp;#21069;&amp;#65292;&amp;#24050;&amp;#26377;&amp;#22810;&amp;#23478;&amp;#22478;&amp;#24066;&amp;#21830;&amp;#19994;&amp;#38134;&amp;#34892;&amp;#33719;&amp;#20934;&amp;#22312;&amp;#25152;&amp;#22312;&amp;#22320;&amp;#20197;&amp;#22806;&amp;#30340;&amp;#21306;&amp;#22495;&amp;#36328;&amp;#21306;&amp;#32463;&amp;#33829;&amp;#12290; 2011 &amp;#24180;&amp;#65292;&amp;#26412;&amp;#34892;&amp;#33719;&amp;#20934;&amp;#22312;&amp;#24191;&amp;#24030;&amp;#24320;&amp;#35774;&amp;#20998;&amp;#25903;&amp;#26426;&amp;#26500;&amp;#12290;&amp;#36817;&amp;#24180;&amp;#26469;&amp;#65292;&amp;#25105;&amp;#22269;&amp;#22478;&amp;#24066;&amp;#21830;&amp;#19994;&amp;#38134;&amp;#34892;&amp;#30340;&amp;#36164;&amp;#26412;&amp;#23454;&amp;#21147;&amp;#22823;&amp;#24133;&amp;#22686;&amp;#24378;&amp;#65292;&amp;#36164;&amp;#20135;&amp;#35268;&amp;#27169;&amp;#24555;&amp;#36895;&amp;#22686;&amp;#38271;&amp;#65292;&amp;#30408;&amp;#21033;&amp;#33021;&amp;#21147;&amp;#36805;&amp;#36895;&amp;#25552;&amp;#21319;&amp;#12290;&amp;#25130;&amp;#33267; 2016 &amp;#24180; 12 &amp;#26376; 31 &amp;#26085;&amp;#65292;&amp;#22478;&amp;#24066;&amp;#21830;&amp;#19994;&amp;#38134;&amp;#34892;&amp;#30340;&amp;#24635;&amp;#36164;&amp;#20135;&amp;#20026; 282,378 &amp;#20159;&amp;#20803;&amp;#1229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 - 2016 &amp;#24180;&amp;#22269;&amp;#20869;&amp;#22478;&amp;#24066;&amp;#21830;&amp;#19994;&amp;#38134;&amp;#34892;&amp;#30456;&amp;#20851;&amp;#25351;&amp;#26631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9033; &amp;#304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6 &amp;#24180;&lt;span&gt;12 &amp;#26376; &lt;/span&gt;31 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5 &amp;#24180;&lt;span&gt;12 &amp;#26376; &lt;/span&gt;31 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4 &amp;#24180;&lt;span&gt;12 &amp;#26376; &lt;/span&gt;31 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3 &amp;#24180;&lt;span&gt;12 &amp;#26376; &lt;/span&gt;31 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2 &amp;#24180;&lt;span&gt;12 &amp;#26376; &lt;/span&gt;31 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635;&amp;#36164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82,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26,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80,8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51,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23,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635;&amp;#36127;&amp;#205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64,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11,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68,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41,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15,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5152;&amp;#26377;&amp;#32773;&amp;#26435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8,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5,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2,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9,9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8,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478;&amp;#24066;&amp;#21830;&amp;#19994;&amp;#38134;&amp;#34892;&amp;#34892;&amp;#19994;&amp;#21069;&amp;#26223;&amp;#30740;&amp;#31350;&amp;#19982;&amp;#24066;&amp;#22330;&amp;#20998;&amp;#26512;&amp;#39044;&amp;#27979;&amp;#25253;&amp;#21578;&amp;#12299;&amp;#20849;&amp;#21313;&amp;#19977;&amp;#31456;&amp;#12290;&amp;#39318;&amp;#20808;&amp;#20171;&amp;#32461;&amp;#20102;&amp;#22478;&amp;#24066;&amp;#21830;&amp;#19994;&amp;#38134;&amp;#34892;&amp;#34892;&amp;#19994;&amp;#24066;&amp;#22330;&amp;#21457;&amp;#23637;&amp;#29615;&amp;#22659;&amp;#12289;&amp;#22478;&amp;#24066;&amp;#21830;&amp;#19994;&amp;#38134;&amp;#34892;&amp;#25972;&amp;#20307;&amp;#36816;&amp;#34892;&amp;#24577;&amp;#21183;&amp;#31561;&amp;#65292;&amp;#25509;&amp;#30528;&amp;#20998;&amp;#26512;&amp;#20102;&amp;#22478;&amp;#24066;&amp;#21830;&amp;#19994;&amp;#38134;&amp;#34892;&amp;#34892;&amp;#19994;&amp;#24066;&amp;#22330;&amp;#36816;&amp;#34892;&amp;#30340;&amp;#29616;&amp;#29366;&amp;#65292;&amp;#28982;&amp;#21518;&amp;#20171;&amp;#32461;&amp;#20102;&amp;#22478;&amp;#24066;&amp;#21830;&amp;#19994;&amp;#38134;&amp;#34892;&amp;#24066;&amp;#22330;&amp;#31454;&amp;#20105;&amp;#26684;&amp;#23616;&amp;#12290;&amp;#38543;&amp;#21518;&amp;#65292;&amp;#25253;&amp;#21578;&amp;#23545;&amp;#22478;&amp;#24066;&amp;#21830;&amp;#19994;&amp;#38134;&amp;#34892;&amp;#20570;&amp;#20102;&amp;#37325;&amp;#28857;&amp;#20225;&amp;#19994;&amp;#32463;&amp;#33829;&amp;#29366;&amp;#20917;&amp;#20998;&amp;#26512;&amp;#65292;&amp;#26368;&amp;#21518;&amp;#20998;&amp;#26512;&amp;#20102;&amp;#22478;&amp;#24066;&amp;#21830;&amp;#19994;&amp;#38134;&amp;#34892;&amp;#34892;&amp;#19994;&amp;#21457;&amp;#23637;&amp;#36235;&amp;#21183;&amp;#19982;&amp;#25237;&amp;#36164;&amp;#39044;&amp;#27979;&amp;#12290;&amp;#24744;&amp;#33509;&amp;#24819;&amp;#23545;&amp;#22478;&amp;#24066;&amp;#21830;&amp;#19994;&amp;#38134;&amp;#34892;&amp;#20135;&amp;#19994;&amp;#26377;&amp;#20010;&amp;#31995;&amp;#32479;&amp;#30340;&amp;#20102;&amp;#35299;&amp;#25110;&amp;#32773;&amp;#24819;&amp;#25237;&amp;#36164;&amp;#22478;&amp;#24066;&amp;#21830;&amp;#19994;&amp;#38134;&amp;#3489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2478;&amp;#24066;&lt;/strong&gt;&lt;strong&gt;&lt;u&gt;&lt;a href="http://www.chinairr.org/report/R09/R0904/201805/28-262440.html"&gt;&lt;span&gt;&lt;span&gt;&amp;#21830;&amp;#19994;&amp;#38134;&amp;#34892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830;&amp;#19994;&amp;#38134;&amp;#34892;&amp;#30340;&amp;#20869;&amp;#28085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8134;&amp;#3489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8134;&amp;#3489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38134;&amp;#34892;&amp;#30340;&amp;#27861;&amp;#24459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38134;&amp;#34892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830;&amp;#19994;&amp;#38134;&amp;#34892;&amp;#30340;&amp;#22522;&amp;#26412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9992;&amp;#20013;&amp;#20171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0184;&amp;#20013;&amp;#20171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9992;&amp;#21019;&amp;#36896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6381;&amp;#21153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78;&amp;#24066;&amp;#21830;&amp;#19994;&amp;#38134;&amp;#34892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615;&amp;#19982;&amp;#22320;&amp;#260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5;&amp;#31574;&amp;#38142;&amp;#30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1516;&amp;#3613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51;&amp;#27454;&amp;#19994;&amp;#21153;&amp;#38598;&amp;#20013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80;&amp;#24515;&amp;#19994;&amp;#21153;&amp;#36880;&amp;#27493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2478;&amp;#24066;&amp;#21830;&amp;#19994;&amp;#38134;&amp;#34892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830;&amp;#19994;&amp;#38134;&amp;#3489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1830;&amp;#19994;&amp;#38134;&amp;#34892;&amp;#20027;&amp;#35201;&amp;#25351;&amp;#26631;&amp;#20998;&amp;#26426;&amp;#26500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3391;&amp;#36151;&amp;#27454;&amp;#20313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3391;&amp;#36151;&amp;#2745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20;&amp;#22791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64;&amp;#26412;&amp;#20805;&amp;#3627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2411;&amp;#21830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6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.6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2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29;&amp;#20221;&amp;#21046;&amp;#21830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7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.4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6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78;&amp;#24066;&amp;#21830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4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9.8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4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6449;&amp;#21830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4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.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4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06;&amp;#3616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4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.2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5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8134;&amp;#34892;&amp;#34892;&amp;#19994;&amp;#36151;&amp;#2745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8134;&amp;#34892;&amp;#25972;&amp;#20307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20449;&amp;#29992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78;&amp;#24066;&amp;#21830;&amp;#19994;&amp;#38134;&amp;#34892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52;&amp;#22622;&amp;#23572;&amp;#21327;&amp;#35758;&amp;#854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1830;&amp;#34892;&amp;#30456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1830;&amp;#34892;&amp;#30417;&amp;#31649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78;&amp;#24066;&amp;#21830;&amp;#19994;&amp;#38134;&amp;#34892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1830;&amp;#34892;&amp;#22806;&amp;#37096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1830;&amp;#34892;&amp;#37325;&amp;#28857;&amp;#34892;&amp;#19994;&amp;#36151;&amp;#2745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478;&amp;#24066;&amp;#21830;&amp;#19994;&amp;#38134;&amp;#34892;&amp;#21457;&amp;#2363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1830;&amp;#34892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1830;&amp;#34892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1830;&amp;#34892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1830;&amp;#34892;&amp;#21457;&amp;#2363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478;&amp;#24066;&amp;#21830;&amp;#19994;&amp;#38134;&amp;#34892;&amp;#23439;&amp;#35266;&amp;#29615;&amp;#22659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9575;&amp;#24066;&amp;#22330;&amp;#21270;&amp;#23545;&amp;#22478;&amp;#21830;&amp;#3489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3073;&amp;#23186;&amp;#21270;&amp;#36235;&amp;#21183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6412;&amp;#20805;&amp;#36275;&amp;#29575;&amp;#30417;&amp;#31649;&amp;#24378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2463;&amp;#27982;&amp;#32467;&amp;#26500;&amp;#35843;&amp;#2597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2478;&amp;#24066;&amp;#21830;&amp;#19994;&amp;#38134;&amp;#34892;&amp;#32463;&amp;#33829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478;&amp;#24066;&amp;#21830;&amp;#19994;&amp;#38134;&amp;#34892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1830;&amp;#34892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1830;&amp;#34892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1830;&amp;#34892;&amp;#25910;&amp;#208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78;&amp;#21830;&amp;#34892;&amp;#36164;&amp;#26412;&amp;#34917;&amp;#20805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25;&amp;#32423;&amp;#20538;&amp;#21457;&amp;#34892;&amp;#34917;&amp;#20805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6164;&amp;#25193;&amp;#32929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4320;&amp;#21457;&amp;#34892;&amp;#19978;&amp;#24066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6164;&amp;#26412;&amp;#34917;&amp;#20805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2478;&amp;#24066;&amp;#21830;&amp;#19994;&amp;#38134;&amp;#3489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2478;&amp;#24066;&amp;#21830;&amp;#19994;&amp;#38134;&amp;#34892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041;&amp;#36275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478;&amp;#24066;&amp;#21830;&amp;#19994;&amp;#38134;&amp;#34892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2478;&amp;#24066;&amp;#21830;&amp;#19994;&amp;#38134;&amp;#34892;&amp;#32454;&amp;#20998;&amp;#19994;&amp;#21153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478;&amp;#24066;&amp;#21830;&amp;#19994;&amp;#38134;&amp;#34892;&amp;#36164;&amp;#2013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1830;&amp;#34892;&amp;#36151;&amp;#274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1830;&amp;#34892;&amp;#36151;&amp;#27454;&amp;#23545;&amp;#359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1830;&amp;#34892;&amp;#25237;&amp;#348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78;&amp;#24066;&amp;#21830;&amp;#19994;&amp;#38134;&amp;#34892;&amp;#20013;&amp;#38388;&amp;#19994;&amp;#21153;&amp;#25299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1830;&amp;#34892;&amp;#20013;&amp;#38388;&amp;#19994;&amp;#21153;&amp;#25299;&amp;#23637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1830;&amp;#34892;&amp;#30005;&amp;#23376;&amp;#38134;&amp;#34892;&amp;#19994;&amp;#21153;&amp;#25299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1830;&amp;#34892;&amp;#20449;&amp;#29992;&amp;#21345;&amp;#19994;&amp;#21153;&amp;#25299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1830;&amp;#19994;&amp;#38134;&amp;#34892;&amp;#29702;&amp;#3613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78;&amp;#24066;&amp;#21830;&amp;#19994;&amp;#38134;&amp;#34892;&amp;#23384;&amp;#274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1830;&amp;#34892;&amp;#23384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1830;&amp;#34892;&amp;#23458;&amp;#25143;&amp;#23384;&amp;#2745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1830;&amp;#34892;&amp;#23384;&amp;#27454;&amp;#26399;&amp;#3848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1830;&amp;#34892;&amp;#23384;&amp;#27454;&amp;#21033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127;&amp;#20538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6127;&amp;#20538;&amp;#19994;&amp;#21153;&amp;#30340;&amp;#27010;&amp;#24565;&amp;#2164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1830;&amp;#34892;&amp;#36127;&amp;#20538;&amp;#19994;&amp;#21153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9;&amp;#30861;&amp;#22478;&amp;#21830;&amp;#34892;&amp;#23384;&amp;#27454;&amp;#19994;&amp;#21153;&amp;#21457;&amp;#23637;&amp;#30340;&amp;#2145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36827;&amp;#22478;&amp;#21830;&amp;#34892;&amp;#23384;&amp;#27454;&amp;#19994;&amp;#21153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3846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8134;&amp;#34892;&amp;#22269;&amp;#38469;&amp;#19994;&amp;#21153;&amp;#30340;&amp;#33539;&amp;#22260;&amp;#19982;&amp;#32463;&amp;#33829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830;&amp;#19994;&amp;#38134;&amp;#34892;&amp;#22269;&amp;#38469;&amp;#19994;&amp;#211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478;&amp;#21830;&amp;#34892;&amp;#21457;&amp;#23637;&amp;#22269;&amp;#38469;&amp;#19994;&amp;#211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478;&amp;#21830;&amp;#34892;&amp;#21457;&amp;#23637;&amp;#22269;&amp;#38469;&amp;#19994;&amp;#21153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21830;&amp;#34892;&amp;#21457;&amp;#23637;&amp;#22269;&amp;#38469;&amp;#19994;&amp;#21153;&amp;#30340;&amp;#20986;&amp;#36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9702;&amp;#3613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34;&amp;#34892;&amp;#19994;&amp;#29702;&amp;#36130;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478;&amp;#24066;&amp;#21830;&amp;#19994;&amp;#38134;&amp;#34892;&amp;#29702;&amp;#36130;&amp;#19994;&amp;#21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1830;&amp;#19994;&amp;#38134;&amp;#34892;&amp;#29702;&amp;#36130;&amp;#19994;&amp;#21153;&amp;#30340;&amp;#24066;&amp;#22330;&amp;#23450;&amp;#20301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1830;&amp;#19994;&amp;#38134;&amp;#34892;&amp;#25299;&amp;#23637;&amp;#29702;&amp;#36130;&amp;#19994;&amp;#21153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449;&amp;#29992;&amp;#2134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9992;&amp;#21345;&amp;#19994;&amp;#21153;&amp;#25104;&amp;#20026;&amp;#22478;&amp;#21830;&amp;#34892;&amp;#24517;&amp;#35201;&amp;#25112;&amp;#30053;&amp;#38453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153;&amp;#21345;&amp;#28040;&amp;#36153;&amp;#23545;&amp;#22478;&amp;#21830;&amp;#34892;&amp;#33021;&amp;#21542;&amp;#30408;&amp;#21033;&amp;#33267;&amp;#20851;&amp;#37325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28040;&amp;#36153;&amp;#20449;&amp;#36151;&amp;#25104;&amp;#20026;&amp;#22478;&amp;#21830;&amp;#34892;&amp;#19994;&amp;#21153;&amp;#25299;&amp;#23637;&amp;#37325;&amp;#3520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1830;&amp;#19994;&amp;#38134;&amp;#34892;&amp;#20449;&amp;#29992;&amp;#21345;&amp;#21457;&amp;#348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478;&amp;#24066;&amp;#21830;&amp;#19994;&amp;#20854;&amp;#20182;&amp;#19994;&amp;#21153;&amp;#24320;&amp;#25299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1830;&amp;#34892;&amp;#24320;&amp;#25299;&amp;#22806;&amp;#27719;&amp;#19994;&amp;#21153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1830;&amp;#34892;&amp;#24320;&amp;#25299;&amp;#38646;&amp;#21806;&amp;#19994;&amp;#21153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1830;&amp;#34892;&amp;#24320;&amp;#25299;&amp;#22269;&amp;#38469;&amp;#19994;&amp;#21153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2478;&amp;#24066;&amp;#21830;&amp;#19994;&amp;#38134;&amp;#34892;&amp;#24322;&amp;#22320;&amp;#21457;&amp;#23637;&amp;#31354;&amp;#3838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478;&amp;#21830;&amp;#34892;&amp;#36328;&amp;#21306;&amp;#25193;&amp;#24352;&amp;#3845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1830;&amp;#34892;&amp;#36328;&amp;#21306;&amp;#32463;&amp;#33829;&amp;#22806;&amp;#37096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1830;&amp;#34892;&amp;#36328;&amp;#21306;&amp;#32463;&amp;#33829;&amp;#20869;&amp;#37096;&amp;#3845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78;&amp;#21830;&amp;#34892;&amp;#36328;&amp;#21306;&amp;#32463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1830;&amp;#34892;&amp;#36328;&amp;#21306;&amp;#32463;&amp;#33829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1830;&amp;#34892;&amp;#36328;&amp;#21306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1830;&amp;#34892;&amp;#36328;&amp;#21306;&amp;#32463;&amp;#33829;&amp;#3859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78;&amp;#21830;&amp;#34892;&amp;#36328;&amp;#21306;&amp;#32463;&amp;#33829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1830;&amp;#34892;&amp;#24322;&amp;#22320;&amp;#20998;&amp;#34892;&amp;#36873;&amp;#2233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1830;&amp;#34892;&amp;#36328;&amp;#21306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1830;&amp;#34892;&amp;#36328;&amp;#21306;&amp;#32463;&amp;#33829;&amp;#20111;&amp;#2543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1830;&amp;#36328;&amp;#21306;&amp;#32463;&amp;#33829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478;&amp;#21830;&amp;#34892;&amp;#24322;&amp;#22320;&amp;#25193;&amp;#24352;&amp;#29615;&amp;#2265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30465;&amp;#21508;&amp;#22478;&amp;#24066;&amp;#22478;&amp;#21830;&amp;#348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97;&amp;#23425;&amp;#30465;&amp;#21508;&amp;#22478;&amp;#24066;&amp;#22478;&amp;#21830;&amp;#348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21508;&amp;#22478;&amp;#24066;&amp;#22478;&amp;#21830;&amp;#348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4029;&amp;#30465;&amp;#21508;&amp;#22478;&amp;#24066;&amp;#22478;&amp;#21830;&amp;#348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amp;#30465;&amp;#21508;&amp;#22478;&amp;#24066;&amp;#22478;&amp;#21830;&amp;#348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27;&amp;#21271;&amp;#30465;&amp;#21508;&amp;#22478;&amp;#24066;&amp;#22478;&amp;#21830;&amp;#348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665;&amp;#35199;&amp;#30465;&amp;#21508;&amp;#22478;&amp;#24066;&amp;#22478;&amp;#21830;&amp;#348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246;&amp;#21271;&amp;#30465;&amp;#21508;&amp;#22478;&amp;#24066;&amp;#22478;&amp;#21830;&amp;#348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743;&amp;#33487;&amp;#30465;&amp;#21508;&amp;#22478;&amp;#24066;&amp;#22478;&amp;#21830;&amp;#348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191;&amp;#19996;&amp;#30465;&amp;#21508;&amp;#22478;&amp;#24066;&amp;#22478;&amp;#21830;&amp;#348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8-2024&lt;/strong&gt;&lt;strong&gt;&amp;#24180;&amp;#22478;&amp;#24066;&amp;#21830;&amp;#19994;&amp;#38134;&amp;#3489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1830;&amp;#19994;&amp;#38134;&amp;#3489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830;&amp;#19994;&amp;#38134;&amp;#3489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1830;&amp;#19994;&amp;#38134;&amp;#3489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478;&amp;#24066;&amp;#21830;&amp;#19994;&amp;#38134;&amp;#3489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1830;&amp;#19994;&amp;#38134;&amp;#3489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24066;&amp;#21830;&amp;#19994;&amp;#38134;&amp;#3489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24066;&amp;#21830;&amp;#19994;&amp;#38134;&amp;#34892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1830;&amp;#19994;&amp;#38134;&amp;#3489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78;&amp;#24066;&amp;#21830;&amp;#19994;&amp;#38134;&amp;#3489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2478;&amp;#24066;&amp;#21830;&amp;#19994;&amp;#38134;&amp;#3489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478;&amp;#24066;&amp;#21830;&amp;#19994;&amp;#38134;&amp;#3489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478;&amp;#24066;&amp;#21830;&amp;#19994;&amp;#38134;&amp;#3489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2478;&amp;#24066;&amp;#21830;&amp;#19994;&amp;#38134;&amp;#3489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478;&amp;#24066;&amp;#21830;&amp;#19994;&amp;#38134;&amp;#34892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478;&amp;#24066;&amp;#21830;&amp;#19994;&amp;#38134;&amp;#3489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8-2024&lt;/strong&gt;&lt;strong&gt;&amp;#24180;&amp;#22478;&amp;#24066;&amp;#21830;&amp;#19994;&amp;#38134;&amp;#34892;&amp;#34892;&amp;#19994;&amp;#39046;&amp;#20808;&amp;#38134;&amp;#34892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6;&amp;#33694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30340;&amp;#32593;&amp;#2885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21560;&amp;#32435;&amp;#23384;&amp;#2745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34892;&amp;#36151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34892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34;&amp;#34892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134;&amp;#34892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8134;&amp;#34892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8134;&amp;#34892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8134;&amp;#34892;&amp;#29702;&amp;#361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25;&amp;#27874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30340;&amp;#32593;&amp;#2885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21560;&amp;#32435;&amp;#23384;&amp;#2745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34892;&amp;#36151;&amp;#27454;&amp;#2031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34892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34;&amp;#34892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134;&amp;#34892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8134;&amp;#34892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8134;&amp;#34892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8134;&amp;#34892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8134;&amp;#34892;&amp;#32463;&amp;#33829;&amp;#31574;&amp;#30053;&amp;#2164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21;&amp;#21475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30340;&amp;#32593;&amp;#2885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21560;&amp;#32435;&amp;#23384;&amp;#2745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34892;&amp;#36151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34892;&amp;#32463;&amp;#33829;&amp;#31574;&amp;#30053;&amp;#2164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34;&amp;#3489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13;&amp;#26519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30340;&amp;#32593;&amp;#2885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21560;&amp;#32435;&amp;#23384;&amp;#2745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34892;&amp;#36151;&amp;#27454;&amp;#2031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34892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34;&amp;#34892;&amp;#29702;&amp;#361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134;&amp;#34892;&amp;#32463;&amp;#33829;&amp;#31574;&amp;#30053;&amp;#2164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8134;&amp;#34892;&amp;#21306;&amp;#22495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182;&amp;#24030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30340;&amp;#32593;&amp;#2885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21560;&amp;#32435;&amp;#23384;&amp;#2745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34892;&amp;#36151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34892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34;&amp;#34892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134;&amp;#34892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8134;&amp;#34892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8134;&amp;#34892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8134;&amp;#34892;&amp;#29702;&amp;#361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24030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30340;&amp;#32593;&amp;#2885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21560;&amp;#32435;&amp;#23384;&amp;#2745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34892;&amp;#36151;&amp;#27454;&amp;#2031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34892;&amp;#32463;&amp;#33829;&amp;#31574;&amp;#30053;&amp;#2164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34;&amp;#3489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271;&amp;#20140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30340;&amp;#32593;&amp;#2885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21560;&amp;#32435;&amp;#23384;&amp;#2745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34892;&amp;#36151;&amp;#27454;&amp;#2031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34892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34;&amp;#34892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134;&amp;#34892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8134;&amp;#34892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8134;&amp;#34892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8134;&amp;#34892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8134;&amp;#34892;&amp;#32463;&amp;#33829;&amp;#31574;&amp;#30053;&amp;#2164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0427;&amp;#20140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30340;&amp;#32593;&amp;#2885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21560;&amp;#32435;&amp;#23384;&amp;#2745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34892;&amp;#36151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34892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34;&amp;#34892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134;&amp;#34892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8134;&amp;#34892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8134;&amp;#34892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8134;&amp;#34892;&amp;#29702;&amp;#361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061;&amp;#27743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30340;&amp;#32593;&amp;#2885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21560;&amp;#32435;&amp;#23384;&amp;#2745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34892;&amp;#36151;&amp;#27454;&amp;#2031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34892;&amp;#32463;&amp;#33829;&amp;#31574;&amp;#30053;&amp;#2164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34;&amp;#3489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335;&amp;#20805;&amp;#24066;&amp;#21830;&amp;#19994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30340;&amp;#32593;&amp;#2885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21560;&amp;#32435;&amp;#23384;&amp;#2745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34892;&amp;#36151;&amp;#27454;&amp;#2031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34892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34;&amp;#34892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134;&amp;#34892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8134;&amp;#34892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8134;&amp;#34892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8134;&amp;#34892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5104;&amp;#37117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30340;&amp;#32593;&amp;#2885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21560;&amp;#32435;&amp;#23384;&amp;#2745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34892;&amp;#36151;&amp;#27454;&amp;#2031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34892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34;&amp;#34892;&amp;#29702;&amp;#361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134;&amp;#34892;&amp;#32463;&amp;#33829;&amp;#31574;&amp;#30053;&amp;#2164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8134;&amp;#34892;&amp;#21306;&amp;#22495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1253;&amp;#21830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30340;&amp;#32593;&amp;#2885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21560;&amp;#32435;&amp;#23384;&amp;#2745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34892;&amp;#36151;&amp;#27454;&amp;#2031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34892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34;&amp;#34892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134;&amp;#34892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8134;&amp;#34892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8134;&amp;#34892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8134;&amp;#34892;&amp;#29702;&amp;#361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26477;&amp;#24030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30340;&amp;#32593;&amp;#2885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21560;&amp;#32435;&amp;#23384;&amp;#2745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34892;&amp;#36151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34892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34;&amp;#34892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134;&amp;#34892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8134;&amp;#34892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8134;&amp;#34892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8134;&amp;#34892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8134;&amp;#34892;&amp;#32463;&amp;#33829;&amp;#31574;&amp;#30053;&amp;#2164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24509;&amp;#21830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30340;&amp;#32593;&amp;#2885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21560;&amp;#32435;&amp;#23384;&amp;#2745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34892;&amp;#36151;&amp;#27454;&amp;#2031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34892;&amp;#32463;&amp;#33829;&amp;#31574;&amp;#30053;&amp;#2164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34;&amp;#34892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&amp;#21704;&amp;#23572;&amp;#28392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30340;&amp;#32593;&amp;#2885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21560;&amp;#32435;&amp;#23384;&amp;#2745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34892;&amp;#36151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34892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34;&amp;#34892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134;&amp;#34892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8134;&amp;#34892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8134;&amp;#34892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8134;&amp;#34892;&amp;#29702;&amp;#361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2478;&amp;#24066;&amp;#21830;&amp;#19994;&amp;#38134;&amp;#34892;&amp;#21457;&amp;#23637;&amp;#26426;&amp;#20250;&amp;#19982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478;&amp;#24066;&amp;#21830;&amp;#19994;&amp;#38134;&amp;#34892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1830;&amp;#34892;&amp;#20013;&amp;#23567;&amp;#20225;&amp;#19994;&amp;#37329;&amp;#34701;&amp;#26381;&amp;#21153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1830;&amp;#34892;&amp;#24494;&amp;#36151;&amp;#19994;&amp;#21153;&amp;#21457;&amp;#23637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1830;&amp;#34892;&amp;#20013;&amp;#38388;&amp;#19994;&amp;#21153;&amp;#21457;&amp;#23637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16;&amp;#20195;&amp;#22478;&amp;#21830;&amp;#34892;&amp;#32463;&amp;#27982;&amp;#36164;&amp;#26412;&amp;#31649;&amp;#2970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6164;&amp;#26412;&amp;#31649;&amp;#29702;&amp;#30340;&amp;#20027;&amp;#35201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6164;&amp;#26412;&amp;#30340;&amp;#32463;&amp;#33829;&amp;#31649;&amp;#2970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6164;&amp;#26412;&amp;#31649;&amp;#29702;&amp;#20307;&amp;#31995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36164;&amp;#26412;&amp;#31649;&amp;#29702;&amp;#20307;&amp;#31995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27982;&amp;#36164;&amp;#26412;&amp;#31649;&amp;#29702;&amp;#21457;&amp;#23637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78;&amp;#24066;&amp;#21830;&amp;#19994;&amp;#38134;&amp;#3489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1830;&amp;#19994;&amp;#38134;&amp;#34892;&amp;#19978;&amp;#2406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830;&amp;#19994;&amp;#38134;&amp;#34892;&amp;#36328;&amp;#21306;&amp;#32463;&amp;#33829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1830;&amp;#34892;&amp;#23384;&amp;#36151;&amp;#27454;&amp;#19994;&amp;#2115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1830;&amp;#34892;&amp;#36716;&amp;#22411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1830;&amp;#34892;&amp;#21019;&amp;#26032;&amp;#19994;&amp;#21153;&amp;#21457;&amp;#23637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8-2024&lt;/strong&gt;&lt;strong&gt;&amp;#24180;&amp;#22478;&amp;#24066;&amp;#21830;&amp;#19994;&amp;#38134;&amp;#34892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478;&amp;#24066;&amp;#21830;&amp;#19994;&amp;#38134;&amp;#3489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1830;&amp;#19994;&amp;#38134;&amp;#3489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478;&amp;#24066;&amp;#21830;&amp;#19994;&amp;#38134;&amp;#3489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1830;&amp;#19994;&amp;#38134;&amp;#34892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6449;&amp;#26032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478;&amp;#24066;&amp;#21830;&amp;#19994;&amp;#38134;&amp;#3489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2478;&amp;#24066;&amp;#21830;&amp;#19994;&amp;#38134;&amp;#3489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1830;&amp;#19994;&amp;#38134;&amp;#34892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830;&amp;#19994;&amp;#38134;&amp;#34892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24066;&amp;#21830;&amp;#19994;&amp;#38134;&amp;#34892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1830;&amp;#19994;&amp;#38134;&amp;#34892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2478;&amp;#24066;&amp;#21830;&amp;#19994;&amp;#38134;&amp;#34892;&amp;#21457;&amp;#23637;&amp;#22256;&amp;#22659;&amp;#1998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478;&amp;#21830;&amp;#34892;IPO&amp;#20027;&amp;#35201;&amp;#38382;&amp;#39064;&amp;#35299;&amp;#2091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1;&amp;#21046;&amp;#19981;&amp;#33391;&amp;#36151;&amp;#2745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0840;&amp;#20869;&amp;#37096;&amp;#26426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892;&amp;#19994;&amp;#21153;&amp;#22686;&amp;#3827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65;&amp;#29702;&amp;#21382;&amp;#21490;&amp;#32929;&amp;#26435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8500;&amp;#28508;&amp;#22312;&amp;#25253;&amp;#34920;&amp;#20111;&amp;#25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419;&amp;#39034;&amp;#25151;&amp;#23627;&amp;#20135;&amp;#26435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52;&amp;#24378;&amp;#20154;&amp;#21147;&amp;#36164;&amp;#2830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78;&amp;#21830;&amp;#34892;&amp;#36164;&amp;#26412;&amp;#22256;&amp;#22659;&amp;#35299;&amp;#2091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1830;&amp;#34892;&amp;#21457;&amp;#23637;&amp;#27169;&amp;#24335;&amp;#36716;&amp;#214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1830;&amp;#34892;&amp;#36164;&amp;#20135;&amp;#32467;&amp;#26500;&amp;#35843;&amp;#2597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1830;&amp;#34892;&amp;#38477;&amp;#20302;&amp;#36164;&amp;#26412;&amp;#28040;&amp;#3279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78;&amp;#21830;&amp;#34892;&amp;#19981;&amp;#33391;&amp;#36164;&amp;#20135;&amp;#22788;&amp;#3262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1830;&amp;#34892;&amp;#19981;&amp;#33391;&amp;#36164;&amp;#20135;&amp;#24418;&amp;#25104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1830;&amp;#34892;&amp;#19981;&amp;#33391;&amp;#36164;&amp;#20135;&amp;#22788;&amp;#3262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1830;&amp;#34892;&amp;#19981;&amp;#33391;&amp;#36164;&amp;#20135;&amp;#22788;&amp;#3262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38134;&amp;#34892;&amp;#19981;&amp;#33391;&amp;#36164;&amp;#20135;&amp;#22788;&amp;#3262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478;&amp;#21830;&amp;#34892;&amp;#32929;&amp;#26435;&amp;#32467;&amp;#26500;&amp;#20248;&amp;#2127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1830;&amp;#34892;&amp;#32929;&amp;#26435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1830;&amp;#34892;&amp;#32929;&amp;#26435;&amp;#32467;&amp;#26500;&amp;#20248;&amp;#2127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478;&amp;#21830;&amp;#34892;&amp;#39118;&amp;#38505;&amp;#31649;&amp;#29702;&amp;#33021;&amp;#21147;&amp;#25552;&amp;#2131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1830;&amp;#34892;&amp;#39118;&amp;#38505;&amp;#31649;&amp;#29702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1830;&amp;#34892;&amp;#39118;&amp;#38505;&amp;#31649;&amp;#29702;&amp;#26694;&amp;#2655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1830;&amp;#34892;&amp;#25805;&amp;#20316;&amp;#39118;&amp;#38505;&amp;#31649;&amp;#29702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1830;&amp;#34892;&amp;#39118;&amp;#38505;&amp;#31649;&amp;#29702;&amp;#23436;&amp;#218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2478;&amp;#24066;&amp;#21830;&amp;#19994;&amp;#38134;&amp;#34892;&amp;#21457;&amp;#23637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3410;&amp;#22478;&amp;#24066;&amp;#21830;&amp;#19994;&amp;#38134;&amp;#34892;&amp;#25112;&amp;#30053;&amp;#23450;&amp;#20301;&amp;#27169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2780;&amp;#24378;&amp;#30340;&amp;#32508;&amp;#21512;&amp;#22411;&amp;#25112;&amp;#30053;&amp;#23450;&amp;#203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19987;&amp;#19994;&amp;#21270;&amp;#25112;&amp;#30053;&amp;#23450;&amp;#203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ldquo;&amp;#34013;&amp;#28023;&amp;rdquo;&amp;#25112;&amp;#30053;&amp;#23450;&amp;#203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2929;&amp;#19996;&amp;#20135;&amp;#34701;&amp;#32467;&amp;#21512;&amp;#25112;&amp;#30053;&amp;#23450;&amp;#203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98;&amp;#22242;&amp;#20248;&amp;#21183;&amp;#22411;&amp;#29305;&amp;#33394;&amp;#25112;&amp;#30053;&amp;#23450;&amp;#203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78;&amp;#24066;&amp;#21830;&amp;#19994;&amp;#38134;&amp;#34892;&amp;#21457;&amp;#23637;&amp;#25112;&amp;#30053;&amp;#23454;&amp;#296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1830;&amp;#34892;&amp;#24182;&amp;#36141;&amp;#37325;&amp;#32452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1830;&amp;#34892;&amp;#36328;&amp;#2130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1830;&amp;#34892;&amp;#19978;&amp;#2406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1830;&amp;#34892;&amp;#21333;&amp;#20307;&amp;#20869;&amp;#22686;&amp;#38271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740;&amp;#31350;&amp;#32467;&amp;#35770;&amp;#21450;&amp;#21457;&amp;#23637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478;&amp;#24066;&amp;#21830;&amp;#19994;&amp;#38134;&amp;#3489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78;&amp;#24066;&amp;#21830;&amp;#19994;&amp;#38134;&amp;#34892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78;&amp;#24066;&amp;#21830;&amp;#19994;&amp;#38134;&amp;#34892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8134;&amp;#34892;&amp;#19994;&amp;#37329;&amp;#34701;&amp;#26426;&amp;#26500;&amp;#29992;&amp;#20110;&amp;#23567;&amp;#24494;&amp;#20225;&amp;#19994;&amp;#30340;&amp;#36151;&amp;#274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134;&amp;#34892;&amp;#19994;&amp;#37329;&amp;#34701;&amp;#26426;&amp;#26500;&amp;#20445;&amp;#38556;&amp;#24615;&amp;#23433;&amp;#23621;&amp;#24037;&amp;#31243;&amp;#36151;&amp;#274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830;&amp;#19994;&amp;#38134;&amp;#34892;&amp;#36151;&amp;#274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411;&amp;#21508;&amp;#31867;&amp;#21830;&amp;#19994;&amp;#38134;&amp;#34892;&amp;#36164;&amp;#20135;&amp;#21516;&amp;#2760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11;&amp;#21830;&amp;#19994;&amp;#38134;&amp;#34892;&amp;#36164;&amp;#20135;&amp;#12289;&amp;#36127;&amp;#20538;&amp;#24635;&amp;#39069;&amp;#21450;&amp;#2085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830;&amp;#19994;&amp;#38134;&amp;#34892;&amp;#20027;&amp;#35201;&amp;#25351;&amp;#26631;&amp;#20998;&amp;#26426;&amp;#26500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1830;&amp;#19994;&amp;#38134;&amp;#34892;&amp;#36164;&amp;#2013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1;&amp;#20110;&amp;#22478;&amp;#21830;&amp;#34892;&amp;#30340;&amp;#38134;&amp;#30417;&amp;#20250;&amp;#30456;&amp;#20851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478;&amp;#24066;&amp;#21830;&amp;#19994;&amp;#38134;&amp;#34892;&amp;#36164;&amp;#20135;&amp;#36127;&amp;#20538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