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商业银行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1830;&amp;#19994;&amp;#38134;&amp;#34892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1830;&amp;#19994;&amp;#38134;&amp;#34892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13;&amp;#38761;&amp;#24320;&amp;#25918;&amp;#20197;&amp;#26469;&amp;#65292;&amp;#25105;&amp;#22269;&amp;#22269;&amp;#27665;&amp;#32463;&amp;#27982;&amp;#25345;&amp;#32493;&amp;#24555;&amp;#36895;&amp;#21457;&amp;#23637;&amp;#12290;&amp;#21463;&amp;#30410;&amp;#20110;&amp;#33391;&amp;#22909;&amp;#30340;&amp;#23439;&amp;#35266;&amp;#32463;&amp;#27982;&amp;#21450;&amp;#36164;&amp;#26412;&amp;#24066;&amp;#22330;&amp;#30340;&amp;#21457;&amp;#23637;&amp;#65292;&amp;#25105;&amp;#22269;&amp;#38134;&amp;#34892;&amp;#19994;&amp;#33719;&amp;#24471;&amp;#20102;&amp;#24555;&amp;#36895;&amp;#21457;&amp;#23637;&amp;#12290;&amp;#38134;&amp;#34892;&amp;#19994;&amp;#20316;&amp;#20026;&amp;#25105;&amp;#22269;&amp;#32463;&amp;#27982;&amp;#20307;&amp;#31995;&amp;#30340;&amp;#37325;&amp;#35201;&amp;#32452;&amp;#25104;&amp;#37096;&amp;#20998;&amp;#65292;&amp;#23545;&amp;#20419;&amp;#36827;&amp;#32463;&amp;#27982;&amp;#21457;&amp;#23637;&amp;#12289;&amp;#23436;&amp;#21892;&amp;#25237;&amp;#34701;&amp;#36164;&amp;#20307;&amp;#31995;&amp;#30340;&amp;#20316;&amp;#29992;&amp;#26174;&amp;#33879;&amp;#12290;&lt;span&gt;2015 &amp;#24180;&amp;#25105;&amp;#22269;&amp;#21517;&amp;#20041;&amp;#22269;&amp;#20869;&amp;#29983;&amp;#20135;&amp;#24635;&amp;#20540;&amp;#65288;GDP&amp;#65289;&amp;#20026; 67.67 &amp;#19975;&amp;#20159;&amp;#20803;&amp;#65292;&amp;#25353;&amp;#21487;&amp;#27604;&amp;#20215;&amp;#26684;&amp;#35745;&amp;#31639;&amp;#65292;&amp;#21516;&amp;#27604;&amp;#22686;&amp;#38271; 6.9%&amp;#65292;&amp;#20998;&amp;#20135;&amp;#19994;&amp;#30475;&amp;#65292;&amp;#31532;.&amp;#19968;&amp;#20135;&amp;#19994;&amp;#22686;&amp;#21152;&amp;#20540; 6.09 &amp;#19975;&amp;#20159;&amp;#20803;&amp;#65292;&amp;#22686;&amp;#38271; 3.9%&amp;#65307;&amp;#31532;&amp;#20108;&amp;#20135;&amp;#19994;&amp;#22686;&amp;#21152;&amp;#20540; 27.43 &amp;#19975;&amp;#20159;&amp;#20803;&amp;#65292;&amp;#22686;&amp;#38271; 6.0%&amp;#65307;&amp;#31532;&amp;#19977;&amp;#20135;&amp;#19994;&amp;#22686;&amp;#21152;&amp;#20540; 34.16&amp;#19975;&amp;#20159;&amp;#20803;&amp;#65292;&amp;#22686;&amp;#38271; 8.3%&amp;#12290;&amp;#20174;&amp;#20135;&amp;#19994;&amp;#22686;&amp;#21152;&amp;#20540;&amp;#21344; GDP &amp;#30340;&amp;#27604;&amp;#37325;&amp;#30475;&amp;#65292;&amp;#31532;.&amp;#19968;&amp;#20135;&amp;#19994;&amp;#20026; 9.0%&amp;#65292;&amp;#19979;&amp;#38477;0.2 &amp;#20010;&amp;#30334;&amp;#20998;&amp;#28857;&amp;#65307;&amp;#31532;&amp;#20108;&amp;#20135;&amp;#19994;&amp;#20026; 40.5%&amp;#65292;&amp;#19979;&amp;#38477; 2.2 &amp;#20010;&amp;#30334;&amp;#20998;&amp;#28857;&amp;#65307;&amp;#31532;&amp;#19977;&amp;#20135;&amp;#19994;&amp;#20026; 50.5%&amp;#65292;&amp;#25552;&amp;#39640;2.4 &amp;#20010;&amp;#30334;&amp;#20998;&amp;#28857;&amp;#65292;&amp;#27604;&amp;#31532;&amp;#20108;&amp;#20135;&amp;#19994;&amp;#39640; 10.0 &amp;#20010;&amp;#30334;&amp;#20998;&amp;#28857;&amp;#12290;&amp;#31532;&amp;#19977;&amp;#20135;&amp;#19994;&amp;#27604;&amp;#37325;&amp;#25345;&amp;#32493;&amp;#25552;&amp;#21319;&amp;#65292;&amp;#39318;&amp;#27425;&amp;#36229;&amp;#36807;50%&amp;#65292;&amp;#20135;&amp;#19994;&amp;#32467;&amp;#26500;&amp;#32487;&amp;#32493;&amp;#20248;&amp;#21270;&amp;#12290;&amp;#22312;&amp;#20013;&amp;#22269;&amp;#32463;&amp;#27982;&amp;#39640;&amp;#36895;&amp;#22686;&amp;#38271;&amp;#30340;&amp;#21516;&amp;#26102;&amp;#65292;&amp;#20013;&amp;#22269;&amp;#38134;&amp;#34892;&amp;#19994;&amp;#20134;&amp;#24471;&amp;#21040;&amp;#24555;&amp;#36895;&amp;#21457;&amp;#23637;&amp;#12290;2012 &amp;#24180;&amp;#33267; 2016 &amp;#24180;&amp;#20013;&amp;#22269;&amp;#38134;&amp;#34892;&amp;#19994;&amp;#20154;&amp;#27665;&amp;#24065;&amp;#36151;&amp;#27454;&amp;#19982;&amp;#23384;&amp;#27454;&amp;#24635;&amp;#39069;&amp;#24180;&amp;#22343;&amp;#22797;&amp;#21512;&amp;#22686;&amp;#38271;&amp;#29575;&amp;#20998;&amp;#21035;&amp;#20026; 14.06%&amp;#21644; 13.18%&amp;#65292;&amp;#36825;&amp;#20307;&amp;#29616;&amp;#20986;&amp;#20013;&amp;#22269;&amp;#24040;&amp;#22823;&amp;#30340;&amp;#34701;&amp;#36164;&amp;#38656;&amp;#27714;&amp;#21644;&amp;#20013;&amp;#22269;&amp;#30340;&amp;#32463;&amp;#27982;&amp;#23454;&amp;#21147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0013;&amp;#22269;&amp;#38134;&amp;#34892;&amp;#19994;&amp;#20154;&amp;#27665;&amp;#24065;&amp;#21644;&amp;#22806;&amp;#24065;&amp;#30340;&amp;#36151;&amp;#27454;&amp;#21644;&amp;#23384;&amp;#27454;&amp;#25968;&amp;#25454;&amp;#22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 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36151;&amp;#27454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6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,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,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,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,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23384;&amp;#27454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5,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7,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38,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43,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,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4065;&amp;#36151;&amp;#27454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4065;&amp;#23384;&amp;#27454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1830;&amp;#19994;&amp;#38134;&amp;#34892;&amp;#34892;&amp;#19994;&amp;#20998;&amp;#26512;&amp;#21450;&amp;#21457;&amp;#23637;&amp;#21069;&amp;#26223;&amp;#39044;&amp;#27979;&amp;#25253;&amp;#21578;&amp;#12299;&amp;#20849;&amp;#21313;&amp;#22235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478;&amp;#24066;&lt;/strong&gt;&lt;strong&gt;&lt;u&gt;&lt;a href="http://www.chinairr.org/report/R09/R0904/201805/28-262440.html"&gt;&lt;span&gt;&lt;span&gt;&amp;#21830;&amp;#19994;&amp;#38134;&amp;#34892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21830;&amp;#19994;&amp;#38134;&amp;#348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21830;&amp;#19994;&amp;#38134;&amp;#348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21830;&amp;#19994;&amp;#38134;&amp;#348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21830;&amp;#19994;&amp;#38134;&amp;#348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478;&amp;#24066;&amp;#21830;&amp;#19994;&amp;#38134;&amp;#348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21830;&amp;#19994;&amp;#38134;&amp;#3489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21830;&amp;#19994;&amp;#38134;&amp;#3489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2478;&amp;#24066;&amp;#21830;&amp;#19994;&amp;#38134;&amp;#34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478;&amp;#24066;&amp;#21830;&amp;#19994;&amp;#38134;&amp;#3489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478;&amp;#24066;&amp;#21830;&amp;#19994;&amp;#38134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478;&amp;#24066;&amp;#21830;&amp;#19994;&amp;#38134;&amp;#348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478;&amp;#24066;&amp;#21830;&amp;#19994;&amp;#38134;&amp;#3489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478;&amp;#24066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2269;&amp;#20869;&amp;#22478;&amp;#24066;&amp;#21830;&amp;#19994;&amp;#38134;&amp;#34892;&amp;#30456;&amp;#20851;&amp;#25351;&amp;#26631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033; 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2,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26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0,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1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3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64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11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8,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41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5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52;&amp;#26377;&amp;#32773;&amp;#26435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,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478;&amp;#24066;&amp;#21830;&amp;#1999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478;&amp;#24066;&amp;#21830;&amp;#1999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478;&amp;#24066;&amp;#21830;&amp;#1999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2478;&amp;#24066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478;&amp;#24066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478;&amp;#24066;&amp;#21830;&amp;#1999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478;&amp;#24066;&amp;#21830;&amp;#1999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2478;&amp;#24066;&amp;#21830;&amp;#19994;&amp;#38134;&amp;#3489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478;&amp;#24066;&amp;#21830;&amp;#19994;&amp;#38134;&amp;#348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478;&amp;#24066;&amp;#21830;&amp;#19994;&amp;#38134;&amp;#348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478;&amp;#24066;&amp;#21830;&amp;#19994;&amp;#38134;&amp;#348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478;&amp;#24066;&amp;#21830;&amp;#19994;&amp;#38134;&amp;#3489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478;&amp;#24066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2478;&amp;#24066;&amp;#21830;&amp;#19994;&amp;#38134;&amp;#3489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2478;&amp;#24066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478;&amp;#24066;&amp;#21830;&amp;#19994;&amp;#38134;&amp;#348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2478;&amp;#24066;&amp;#21830;&amp;#19994;&amp;#38134;&amp;#348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478;&amp;#24066;&amp;#21830;&amp;#19994;&amp;#38134;&amp;#348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478;&amp;#24066;&amp;#21830;&amp;#19994;&amp;#38134;&amp;#348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478;&amp;#24066;&amp;#21830;&amp;#19994;&amp;#38134;&amp;#348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478;&amp;#24066;&amp;#21830;&amp;#19994;&amp;#38134;&amp;#348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478;&amp;#24066;&amp;#21830;&amp;#19994;&amp;#38134;&amp;#348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830;&amp;#19994;&amp;#38134;&amp;#348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1830;&amp;#19994;&amp;#38134;&amp;#348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2478;&amp;#24066;&amp;#21830;&amp;#19994;&amp;#38134;&amp;#348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478;&amp;#24066;&amp;#21830;&amp;#19994;&amp;#38134;&amp;#348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478;&amp;#24066;&amp;#21830;&amp;#19994;&amp;#38134;&amp;#348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1830;&amp;#19994;&amp;#38134;&amp;#3489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1830;&amp;#19994;&amp;#38134;&amp;#348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21830;&amp;#19994;&amp;#38134;&amp;#34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478;&amp;#24066;&amp;#21830;&amp;#19994;&amp;#38134;&amp;#348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478;&amp;#24066;&amp;#21830;&amp;#19994;&amp;#38134;&amp;#348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2478;&amp;#24066;&amp;#21830;&amp;#19994;&amp;#38134;&amp;#3489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2478;&amp;#24066;&amp;#21830;&amp;#19994;&amp;#38134;&amp;#3489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2478;&amp;#24066;&amp;#21830;&amp;#19994;&amp;#38134;&amp;#3489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2478;&amp;#24066;&amp;#21830;&amp;#19994;&amp;#38134;&amp;#3489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2478;&amp;#24066;&amp;#21830;&amp;#19994;&amp;#38134;&amp;#3489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2478;&amp;#24066;&amp;#21830;&amp;#19994;&amp;#38134;&amp;#3489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2478;&amp;#24066;&amp;#21830;&amp;#19994;&amp;#38134;&amp;#348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2478;&amp;#24066;&amp;#21830;&amp;#19994;&amp;#38134;&amp;#348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2478;&amp;#24066;&amp;#21830;&amp;#19994;&amp;#38134;&amp;#3489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2478;&amp;#24066;&amp;#21830;&amp;#19994;&amp;#38134;&amp;#3489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2478;&amp;#24066;&amp;#21830;&amp;#19994;&amp;#38134;&amp;#3489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2478;&amp;#24066;&amp;#21830;&amp;#19994;&amp;#38134;&amp;#3489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2478;&amp;#24066;&amp;#21830;&amp;#19994;&amp;#38134;&amp;#3489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2478;&amp;#24066;&amp;#21830;&amp;#19994;&amp;#38134;&amp;#3489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2478;&amp;#24066;&amp;#21830;&amp;#19994;&amp;#38134;&amp;#3489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2478;&amp;#24066;&amp;#21830;&amp;#19994;&amp;#38134;&amp;#3489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2478;&amp;#24066;&amp;#21830;&amp;#19994;&amp;#38134;&amp;#3489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2478;&amp;#24066;&amp;#21830;&amp;#19994;&amp;#38134;&amp;#3489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2478;&amp;#24066;&amp;#21830;&amp;#19994;&amp;#38134;&amp;#3489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2478;&amp;#24066;&amp;#21830;&amp;#19994;&amp;#38134;&amp;#348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2478;&amp;#24066;&amp;#21830;&amp;#19994;&amp;#38134;&amp;#3489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2478;&amp;#24066;&amp;#21830;&amp;#19994;&amp;#38134;&amp;#3489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478;&amp;#24066;&amp;#21830;&amp;#19994;&amp;#38134;&amp;#3489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478;&amp;#24066;&amp;#21830;&amp;#19994;&amp;#38134;&amp;#3489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830;&amp;#19994;&amp;#38134;&amp;#3489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1830;&amp;#19994;&amp;#38134;&amp;#3489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4066;&amp;#21830;&amp;#19994;&amp;#38134;&amp;#3489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24066;&amp;#21830;&amp;#19994;&amp;#38134;&amp;#3489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478;&amp;#24066;&amp;#21830;&amp;#19994;&amp;#38134;&amp;#3489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478;&amp;#24066;&amp;#21830;&amp;#19994;&amp;#38134;&amp;#3489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478;&amp;#24066;&amp;#21830;&amp;#19994;&amp;#38134;&amp;#348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478;&amp;#24066;&amp;#21830;&amp;#19994;&amp;#38134;&amp;#348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830;&amp;#19994;&amp;#38134;&amp;#3489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830;&amp;#19994;&amp;#38134;&amp;#3489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478;&amp;#24066;&amp;#21830;&amp;#19994;&amp;#38134;&amp;#3489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830;&amp;#19994;&amp;#38134;&amp;#3489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830;&amp;#19994;&amp;#38134;&amp;#3489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78;&amp;#24066;&amp;#21830;&amp;#19994;&amp;#38134;&amp;#3489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21830;&amp;#19994;&amp;#38134;&amp;#3489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478;&amp;#24066;&amp;#21830;&amp;#19994;&amp;#38134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78;&amp;#24066;&amp;#21830;&amp;#19994;&amp;#38134;&amp;#3489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96;&amp;#336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25;&amp;#278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21;&amp;#21475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513;&amp;#2651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2478;&amp;#24066;&amp;#21830;&amp;#19994;&amp;#38134;&amp;#3489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478;&amp;#24066;&amp;#21830;&amp;#19994;&amp;#38134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478;&amp;#24066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478;&amp;#24066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478;&amp;#24066;&amp;#21830;&amp;#19994;&amp;#38134;&amp;#348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478;&amp;#24066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2478;&amp;#24066;&amp;#21830;&amp;#19994;&amp;#38134;&amp;#348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478;&amp;#24066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478;&amp;#24066;&amp;#21830;&amp;#19994;&amp;#38134;&amp;#3489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478;&amp;#24066;&amp;#21830;&amp;#19994;&amp;#38134;&amp;#348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478;&amp;#24066;&amp;#21830;&amp;#19994;&amp;#38134;&amp;#3489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2478;&amp;#24066;&amp;#21830;&amp;#19994;&amp;#38134;&amp;#3489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478;&amp;#24066;&amp;#21830;&amp;#19994;&amp;#38134;&amp;#3489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2478;&amp;#24066;&amp;#21830;&amp;#19994;&amp;#38134;&amp;#3489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2478;&amp;#24066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478;&amp;#24066;&amp;#21830;&amp;#19994;&amp;#38134;&amp;#3489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2478;&amp;#24066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2478;&amp;#24066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478;&amp;#24066;&amp;#21830;&amp;#19994;&amp;#38134;&amp;#3489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478;&amp;#24066;&amp;#21830;&amp;#19994;&amp;#38134;&amp;#3489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478;&amp;#24066;&amp;#21830;&amp;#19994;&amp;#38134;&amp;#3489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478;&amp;#24066;&amp;#21830;&amp;#19994;&amp;#38134;&amp;#3489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478;&amp;#24066;&amp;#21830;&amp;#19994;&amp;#38134;&amp;#348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478;&amp;#24066;&amp;#21830;&amp;#19994;&amp;#38134;&amp;#348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2478;&amp;#24066;&amp;#21830;&amp;#19994;&amp;#38134;&amp;#348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2478;&amp;#24066;&amp;#21830;&amp;#19994;&amp;#38134;&amp;#3489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2478;&amp;#24066;&amp;#21830;&amp;#19994;&amp;#38134;&amp;#3489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2478;&amp;#24066;&amp;#21830;&amp;#19994;&amp;#38134;&amp;#3489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2478;&amp;#24066;&amp;#21830;&amp;#19994;&amp;#38134;&amp;#3489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2478;&amp;#24066;&amp;#21830;&amp;#19994;&amp;#38134;&amp;#3489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2478;&amp;#24066;&amp;#21830;&amp;#19994;&amp;#38134;&amp;#3489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478;&amp;#24066;&amp;#21830;&amp;#19994;&amp;#38134;&amp;#348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478;&amp;#24066;&amp;#21830;&amp;#19994;&amp;#38134;&amp;#348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478;&amp;#24066;&amp;#21830;&amp;#19994;&amp;#38134;&amp;#348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478;&amp;#24066;&amp;#21830;&amp;#19994;&amp;#38134;&amp;#348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2478;&amp;#24066;&amp;#21830;&amp;#19994;&amp;#38134;&amp;#348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2478;&amp;#24066;&amp;#21830;&amp;#19994;&amp;#38134;&amp;#348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2478;&amp;#24066;&amp;#21830;&amp;#19994;&amp;#38134;&amp;#3489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21830;&amp;#19994;&amp;#38134;&amp;#3489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478;&amp;#24066;&amp;#21830;&amp;#19994;&amp;#38134;&amp;#3489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478;&amp;#24066;&amp;#21830;&amp;#19994;&amp;#38134;&amp;#3489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478;&amp;#24066;&amp;#21830;&amp;#19994;&amp;#38134;&amp;#3489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78;&amp;#24066;&amp;#21830;&amp;#19994;&amp;#38134;&amp;#3489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478;&amp;#24066;&amp;#21830;&amp;#19994;&amp;#38134;&amp;#348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1830;&amp;#19994;&amp;#38134;&amp;#348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1830;&amp;#19994;&amp;#38134;&amp;#3489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1830;&amp;#19994;&amp;#38134;&amp;#348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1830;&amp;#19994;&amp;#38134;&amp;#348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