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装置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5013;&amp;#32622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5013;&amp;#32622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33021;&amp;#35013;&amp;#32622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234;&amp;#33021;&lt;u&gt;&lt;a href="http://www.chinairr.org/report/R05/R0502/201809/28-274725.html"&gt;&lt;span&gt;&lt;span&gt;&amp;#35013;&amp;#32622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3262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013;&amp;#3262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013;&amp;#3262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35013;&amp;#326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6234;&amp;#33021;&amp;#35013;&amp;#3262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5013;&amp;#3262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5013;&amp;#3262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6234;&amp;#33021;&amp;#35013;&amp;#32622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6234;&amp;#33021;&amp;#35013;&amp;#32622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6234;&amp;#33021;&amp;#35013;&amp;#32622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6234;&amp;#33021;&amp;#35013;&amp;#32622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6234;&amp;#33021;&amp;#35013;&amp;#32622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6234;&amp;#33021;&amp;#35013;&amp;#3262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6234;&amp;#33021;&amp;#35013;&amp;#32622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6234;&amp;#33021;&amp;#35013;&amp;#32622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6234;&amp;#33021;&amp;#35013;&amp;#32622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6234;&amp;#33021;&amp;#35013;&amp;#32622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6234;&amp;#33021;&amp;#35013;&amp;#32622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35013;&amp;#3262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234;&amp;#33021;&amp;#35013;&amp;#3262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3262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013;&amp;#3262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5013;&amp;#3262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3262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234;&amp;#33021;&amp;#35013;&amp;#3262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5013;&amp;#3262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32622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3262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35013;&amp;#3262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6234;&amp;#33021;&amp;#35013;&amp;#32622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6234;&amp;#33021;&amp;#35013;&amp;#32622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234;&amp;#33021;&amp;#35013;&amp;#326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234;&amp;#33021;&amp;#35013;&amp;#3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234;&amp;#33021;&amp;#35013;&amp;#326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234;&amp;#33021;&amp;#35013;&amp;#326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234;&amp;#33021;&amp;#35013;&amp;#3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234;&amp;#33021;&amp;#35013;&amp;#326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234;&amp;#33021;&amp;#35013;&amp;#326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234;&amp;#33021;&amp;#35013;&amp;#3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234;&amp;#33021;&amp;#35013;&amp;#326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234;&amp;#33021;&amp;#35013;&amp;#326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234;&amp;#33021;&amp;#35013;&amp;#3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234;&amp;#33021;&amp;#35013;&amp;#326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234;&amp;#33021;&amp;#35013;&amp;#326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234;&amp;#33021;&amp;#35013;&amp;#3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234;&amp;#33021;&amp;#35013;&amp;#326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234;&amp;#33021;&amp;#35013;&amp;#326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234;&amp;#33021;&amp;#35013;&amp;#3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234;&amp;#33021;&amp;#35013;&amp;#326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234;&amp;#33021;&amp;#35013;&amp;#326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234;&amp;#33021;&amp;#35013;&amp;#3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234;&amp;#33021;&amp;#35013;&amp;#326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234;&amp;#33021;&amp;#35013;&amp;#3262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234;&amp;#33021;&amp;#35013;&amp;#3262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5013;&amp;#3262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326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013;&amp;#3262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013;&amp;#326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33021;&amp;#35013;&amp;#3262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234;&amp;#33021;&amp;#35013;&amp;#32622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5013;&amp;#3262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5013;&amp;#3262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5013;&amp;#3262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35013;&amp;#3262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234;&amp;#33021;&amp;#35013;&amp;#32622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6234;&amp;#33021;&amp;#35013;&amp;#32622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3262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234;&amp;#33021;&amp;#35013;&amp;#3262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6234;&amp;#33021;&amp;#35013;&amp;#3262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234;&amp;#33021;&amp;#35013;&amp;#32622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3262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3262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5013;&amp;#3262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5013;&amp;#3262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234;&amp;#33021;&amp;#35013;&amp;#32622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6234;&amp;#33021;&amp;#35013;&amp;#32622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6234;&amp;#33021;&amp;#35013;&amp;#32622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6234;&amp;#33021;&amp;#35013;&amp;#32622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5013;&amp;#3262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4;&amp;#33021;&amp;#35013;&amp;#3262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5013;&amp;#3262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5013;&amp;#3262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5013;&amp;#3262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5013;&amp;#3262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5013;&amp;#326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5013;&amp;#326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5013;&amp;#326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5013;&amp;#32622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