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湖南省商业银行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46;&amp;#21335;&amp;#30465;&amp;#21830;&amp;#19994;&amp;#38134;&amp;#34892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46;&amp;#21335;&amp;#30465;&amp;#21830;&amp;#19994;&amp;#38134;&amp;#34892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246;&amp;#21335;&amp;#30465;&amp;#21830;&amp;#19994;&amp;#38134;&amp;#34892;&amp;#24066;&amp;#22330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8246;&amp;#21335;&amp;#30465;&lt;a href="http://www.chinairr.org/report/R13/R1301/201808/10-270269.html"&gt;&lt;span&gt;&lt;span&gt;&amp;#21830;&amp;#19994;&amp;#38134;&amp;#3489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246;&amp;#21335;&amp;#30465;&amp;#21830;&amp;#19994;&amp;#38134;&amp;#3489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246;&amp;#21335;&amp;#30465;&amp;#21830;&amp;#19994;&amp;#38134;&amp;#3489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246;&amp;#21335;&amp;#30465;&amp;#21830;&amp;#19994;&amp;#38134;&amp;#3489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246;&amp;#21335;&amp;#30465;&amp;#21830;&amp;#19994;&amp;#38134;&amp;#3489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246;&amp;#21335;&amp;#30465;&amp;#21830;&amp;#19994;&amp;#38134;&amp;#348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8246;&amp;#21335;&amp;#30465;&amp;#21830;&amp;#19994;&amp;#38134;&amp;#348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246;&amp;#21335;&amp;#30465;&amp;#21830;&amp;#19994;&amp;#38134;&amp;#3489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246;&amp;#21335;&amp;#30465;&amp;#21830;&amp;#19994;&amp;#38134;&amp;#3489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246;&amp;#21335;&amp;#30465;&amp;#21830;&amp;#19994;&amp;#38134;&amp;#3489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246;&amp;#21335;&amp;#30465;&amp;#21830;&amp;#19994;&amp;#38134;&amp;#3489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246;&amp;#21335;&amp;#30465;&amp;#21830;&amp;#19994;&amp;#38134;&amp;#348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246;&amp;#21335;&amp;#30465;&amp;#21830;&amp;#19994;&amp;#38134;&amp;#348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8246;&amp;#21335;&amp;#30465;&amp;#21830;&amp;#19994;&amp;#38134;&amp;#348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8246;&amp;#21335;&amp;#30465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8246;&amp;#21335;&amp;#30465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8246;&amp;#21335;&amp;#30465;&amp;#21830;&amp;#19994;&amp;#38134;&amp;#3489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8246;&amp;#21335;&amp;#30465;&amp;#21830;&amp;#1999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8246;&amp;#21335;&amp;#30465;&amp;#21830;&amp;#19994;&amp;#38134;&amp;#348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8246;&amp;#21335;&amp;#30465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8246;&amp;#21335;&amp;#30465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8246;&amp;#21335;&amp;#30465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8246;&amp;#21335;&amp;#30465;&amp;#21830;&amp;#19994;&amp;#38134;&amp;#348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8246;&amp;#21335;&amp;#30465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8246;&amp;#21335;&amp;#30465;&amp;#21830;&amp;#19994;&amp;#38134;&amp;#348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8246;&amp;#21335;&amp;#30465;&amp;#21830;&amp;#19994;&amp;#38134;&amp;#348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8246;&amp;#21335;&amp;#30465;&amp;#21830;&amp;#19994;&amp;#38134;&amp;#3489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246;&amp;#21335;&amp;#30465;&amp;#21830;&amp;#19994;&amp;#38134;&amp;#348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8246;&amp;#21335;&amp;#30465;&amp;#21830;&amp;#1999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8246;&amp;#21335;&amp;#30465;&amp;#21830;&amp;#19994;&amp;#38134;&amp;#3489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8246;&amp;#21335;&amp;#30465;&amp;#21830;&amp;#19994;&amp;#38134;&amp;#3489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8246;&amp;#21335;&amp;#30465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8246;&amp;#21335;&amp;#30465;&amp;#21830;&amp;#1999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8246;&amp;#21335;&amp;#30465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8246;&amp;#21335;&amp;#30465;&amp;#21830;&amp;#19994;&amp;#38134;&amp;#348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8246;&amp;#21335;&amp;#30465;&amp;#21830;&amp;#19994;&amp;#38134;&amp;#3489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1830;&amp;#19994;&amp;#38134;&amp;#3489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1830;&amp;#19994;&amp;#38134;&amp;#3489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8246;&amp;#21335;&amp;#30465;&amp;#21830;&amp;#19994;&amp;#38134;&amp;#3489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1830;&amp;#19994;&amp;#38134;&amp;#3489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1830;&amp;#19994;&amp;#38134;&amp;#3489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246;&amp;#21335;&amp;#30465;&amp;#21830;&amp;#19994;&amp;#38134;&amp;#3489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8246;&amp;#21335;&amp;#30465;&amp;#21830;&amp;#19994;&amp;#38134;&amp;#348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8246;&amp;#21335;&amp;#30465;&amp;#21830;&amp;#19994;&amp;#38134;&amp;#348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246;&amp;#21335;&amp;#30465;&amp;#21830;&amp;#19994;&amp;#38134;&amp;#348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246;&amp;#21335;&amp;#30465;&amp;#21830;&amp;#19994;&amp;#38134;&amp;#348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8246;&amp;#21335;&amp;#30465;&amp;#21830;&amp;#19994;&amp;#38134;&amp;#3489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8246;&amp;#21335;&amp;#30465;&amp;#21830;&amp;#19994;&amp;#38134;&amp;#348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246;&amp;#21335;&amp;#30465;&amp;#21830;&amp;#19994;&amp;#38134;&amp;#3489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246;&amp;#21335;&amp;#30465;&amp;#21830;&amp;#19994;&amp;#38134;&amp;#3489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246;&amp;#21335;&amp;#30465;&amp;#21830;&amp;#19994;&amp;#38134;&amp;#3489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246;&amp;#21335;&amp;#30465;&amp;#21830;&amp;#19994;&amp;#38134;&amp;#3489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246;&amp;#21335;&amp;#30465;&amp;#21830;&amp;#19994;&amp;#38134;&amp;#3489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246;&amp;#21335;&amp;#30465;&amp;#21830;&amp;#19994;&amp;#38134;&amp;#3489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8246;&amp;#21335;&amp;#30465;&amp;#21830;&amp;#19994;&amp;#38134;&amp;#3489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246;&amp;#21335;&amp;#30465;&amp;#21830;&amp;#19994;&amp;#38134;&amp;#3489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246;&amp;#21335;&amp;#30465;&amp;#21830;&amp;#19994;&amp;#38134;&amp;#3489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246;&amp;#21335;&amp;#30465;&amp;#21830;&amp;#19994;&amp;#38134;&amp;#3489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8246;&amp;#21335;&amp;#30465;&amp;#21830;&amp;#19994;&amp;#38134;&amp;#3489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246;&amp;#21335;&amp;#30465;&amp;#21830;&amp;#19994;&amp;#38134;&amp;#3489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8246;&amp;#21335;&amp;#30465;&amp;#21830;&amp;#19994;&amp;#38134;&amp;#34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8246;&amp;#21335;&amp;#30465;&amp;#21830;&amp;#19994;&amp;#38134;&amp;#3489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8246;&amp;#21335;&amp;#30465;&amp;#21830;&amp;#19994;&amp;#38134;&amp;#3489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8246;&amp;#21335;&amp;#30465;&amp;#21830;&amp;#19994;&amp;#38134;&amp;#3489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8246;&amp;#21335;&amp;#30465;&amp;#21830;&amp;#19994;&amp;#38134;&amp;#348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8246;&amp;#21335;&amp;#30465;&amp;#21830;&amp;#19994;&amp;#38134;&amp;#348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8246;&amp;#21335;&amp;#30465;&amp;#21830;&amp;#19994;&amp;#38134;&amp;#348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8246;&amp;#21335;&amp;#30465;&amp;#21830;&amp;#19994;&amp;#38134;&amp;#348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8246;&amp;#21335;&amp;#30465;&amp;#21830;&amp;#19994;&amp;#38134;&amp;#348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8246;&amp;#21335;&amp;#30465;&amp;#21830;&amp;#19994;&amp;#38134;&amp;#3489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8246;&amp;#21335;&amp;#30465;&amp;#21830;&amp;#19994;&amp;#38134;&amp;#3489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8246;&amp;#21335;&amp;#30465;&amp;#21830;&amp;#19994;&amp;#38134;&amp;#348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8246;&amp;#21335;&amp;#30465;&amp;#21830;&amp;#19994;&amp;#38134;&amp;#348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8246;&amp;#21335;&amp;#30465;&amp;#21830;&amp;#19994;&amp;#38134;&amp;#348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8246;&amp;#21335;&amp;#30465;&amp;#21830;&amp;#19994;&amp;#38134;&amp;#348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8246;&amp;#21335;&amp;#30465;&amp;#21830;&amp;#19994;&amp;#38134;&amp;#3489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8246;&amp;#21335;&amp;#30465;&amp;#21830;&amp;#19994;&amp;#38134;&amp;#3489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8246;&amp;#21335;&amp;#30465;&amp;#21830;&amp;#19994;&amp;#38134;&amp;#3489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246;&amp;#21335;&amp;#30465;&amp;#21830;&amp;#19994;&amp;#38134;&amp;#3489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8246;&amp;#21335;&amp;#30465;&amp;#21830;&amp;#19994;&amp;#38134;&amp;#348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8246;&amp;#21335;&amp;#30465;&amp;#21830;&amp;#19994;&amp;#38134;&amp;#348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8246;&amp;#21335;&amp;#30465;&amp;#21830;&amp;#19994;&amp;#38134;&amp;#348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8246;&amp;#21335;&amp;#30465;&amp;#21830;&amp;#19994;&amp;#38134;&amp;#348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8246;&amp;#21335;&amp;#30465;&amp;#21830;&amp;#19994;&amp;#38134;&amp;#348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8246;&amp;#21335;&amp;#30465;&amp;#21830;&amp;#19994;&amp;#38134;&amp;#34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8246;&amp;#21335;&amp;#30465;&amp;#21830;&amp;#19994;&amp;#38134;&amp;#348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8246;&amp;#21335;&amp;#30465;&amp;#21830;&amp;#19994;&amp;#38134;&amp;#348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8246;&amp;#21335;&amp;#30465;&amp;#21830;&amp;#19994;&amp;#38134;&amp;#348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8246;&amp;#21335;&amp;#30465;&amp;#21830;&amp;#19994;&amp;#38134;&amp;#348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8246;&amp;#21335;&amp;#30465;&amp;#21830;&amp;#19994;&amp;#38134;&amp;#348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8246;&amp;#21335;&amp;#30465;&amp;#21830;&amp;#19994;&amp;#38134;&amp;#348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8246;&amp;#21335;&amp;#30465;&amp;#21830;&amp;#19994;&amp;#38134;&amp;#3489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246;&amp;#21335;&amp;#30465;&amp;#21830;&amp;#19994;&amp;#38134;&amp;#3489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246;&amp;#21335;&amp;#30465;&amp;#21830;&amp;#19994;&amp;#38134;&amp;#348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246;&amp;#21335;&amp;#30465;&amp;#21830;&amp;#19994;&amp;#38134;&amp;#348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246;&amp;#21335;&amp;#30465;&amp;#21830;&amp;#19994;&amp;#38134;&amp;#348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246;&amp;#21335;&amp;#30465;&amp;#21830;&amp;#19994;&amp;#38134;&amp;#348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246;&amp;#21335;&amp;#30465;&amp;#21830;&amp;#19994;&amp;#38134;&amp;#3489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246;&amp;#21335;&amp;#30465;&amp;#21830;&amp;#19994;&amp;#38134;&amp;#348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246;&amp;#21335;&amp;#30465;&amp;#21830;&amp;#19994;&amp;#38134;&amp;#348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8246;&amp;#21335;&amp;#30465;&amp;#21830;&amp;#19994;&amp;#38134;&amp;#3489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8246;&amp;#21335;&amp;#30465;&amp;#21830;&amp;#19994;&amp;#38134;&amp;#3489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8246;&amp;#21335;&amp;#30465;&amp;#21830;&amp;#19994;&amp;#38134;&amp;#3489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8246;&amp;#21335;&amp;#30465;&amp;#21830;&amp;#19994;&amp;#38134;&amp;#3489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8246;&amp;#21335;&amp;#30465;&amp;#21830;&amp;#19994;&amp;#38134;&amp;#3489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246;&amp;#21335;&amp;#30465;&amp;#21830;&amp;#19994;&amp;#38134;&amp;#3489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246;&amp;#21335;&amp;#30465;&amp;#21830;&amp;#19994;&amp;#38134;&amp;#3489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0465;&amp;#21830;&amp;#19994;&amp;#38134;&amp;#3489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0465;&amp;#21830;&amp;#1999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0465;&amp;#21830;&amp;#19994;&amp;#38134;&amp;#348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46;&amp;#21335;&amp;#30465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246;&amp;#21335;&amp;#30465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46;&amp;#21335;&amp;#30465;&amp;#21830;&amp;#19994;&amp;#38134;&amp;#348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46;&amp;#21335;&amp;#30465;&amp;#21830;&amp;#19994;&amp;#38134;&amp;#348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46;&amp;#21335;&amp;#30465;&amp;#21830;&amp;#19994;&amp;#38134;&amp;#348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46;&amp;#21335;&amp;#30465;&amp;#21830;&amp;#19994;&amp;#38134;&amp;#3489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46;&amp;#21335;&amp;#30465;&amp;#21830;&amp;#19994;&amp;#38134;&amp;#3489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46;&amp;#21335;&amp;#30465;&amp;#21830;&amp;#19994;&amp;#38134;&amp;#3489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46;&amp;#21335;&amp;#30465;&amp;#21830;&amp;#19994;&amp;#38134;&amp;#3489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46;&amp;#21335;&amp;#30465;&amp;#21830;&amp;#19994;&amp;#38134;&amp;#3489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46;&amp;#21335;&amp;#30465;&amp;#21830;&amp;#19994;&amp;#38134;&amp;#3489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46;&amp;#21335;&amp;#30465;&amp;#21830;&amp;#19994;&amp;#38134;&amp;#348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46;&amp;#21335;&amp;#30465;&amp;#21830;&amp;#19994;&amp;#38134;&amp;#3489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46;&amp;#21335;&amp;#30465;&amp;#21830;&amp;#19994;&amp;#38134;&amp;#3489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46;&amp;#21335;&amp;#30465;&amp;#21830;&amp;#19994;&amp;#38134;&amp;#3489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