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铁刹车片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81;&amp;#21049;&amp;#36710;&amp;#2925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81;&amp;#21049;&amp;#36710;&amp;#2925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8081;&amp;#34892;&amp;#19994;&amp;#30340;&amp;#21457;&amp;#23637;&amp;#24102;&amp;#21160;&amp;#20102;&amp;#39640;&amp;#38081;&amp;#21049;&amp;#36710;&amp;#29255;&amp;#34892;&amp;#19994;&amp;#30340;&amp;#21457;&amp;#23637;&amp;#65292;&amp;#30446;&amp;#21069;&amp;#65292;&amp;#20122;&amp;#27954;&amp;#22320;&amp;#21306;&amp;#39640;&amp;#38081;&amp;#34892;&amp;#19994;&amp;#21457;&amp;#23637;&amp;#36805;&amp;#29467;&amp;#65292;&amp;#26159;&amp;#20840;&amp;#29699;&amp;#39640;&amp;#38081;&amp;#21049;&amp;#36710;&amp;#29255;&amp;#26368;&amp;#22823;&amp;#30340;&amp;#38656;&amp;#27714;&amp;#21306;&amp;#22495;&amp;#65292;&amp;#20854;&amp;#27425;&amp;#26159;&amp;#27431;&amp;#279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9640;&amp;#38081;&amp;#21049;&amp;#36710;&amp;#29255;&amp;#34892;&amp;#19994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14154295.jpg" target="_blank"&gt;&lt;img border="0" alt="" src="/uploads/userup/1811/231014154295.jpg" width="496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8081;&amp;#21049;&amp;#36710;&amp;#29255;&amp;#20135;&amp;#19994;&amp;#28145;&amp;#24230;&amp;#35843;&amp;#30740;&amp;#19982;&amp;#21457;&amp;#23637;&amp;#36235;&amp;#21183;&amp;#30740;&amp;#31350;&amp;#25253;&amp;#21578;&amp;#12299;&amp;#20849;&amp;#20108;&amp;#21313;&amp;#19968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05/R0506/201811/23-279791.html"&gt;&amp;#39640;&amp;#38081;&lt;/a&gt;&lt;/strong&gt;&lt;strong&gt;&lt;a href="javascript:void(0);/*1542939243703*/"&gt;&amp;#21049;&amp;#36710;&amp;#29255;&lt;/a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39640;&amp;#38081;&amp;#21049;&amp;#36710;&amp;#2925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9640;&amp;#38081;&amp;#21049;&amp;#36710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8081;&amp;#21049;&amp;#36710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38081;&amp;#21049;&amp;#36710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8081;&amp;#21049;&amp;#36710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21049;&amp;#36710;&amp;#2925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21049;&amp;#36710;&amp;#292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9640;&amp;#38081;&amp;#21049;&amp;#36710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1049;&amp;#36710;&amp;#29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21049;&amp;#36710;&amp;#2925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9640;&amp;#38081;&amp;#21049;&amp;#36710;&amp;#292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049;&amp;#36710;&amp;#292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1049;&amp;#36710;&amp;#292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8081;&amp;#21049;&amp;#36710;&amp;#2925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8081;&amp;#21049;&amp;#36710;&amp;#292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049;&amp;#36710;&amp;#292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9640;&amp;#38081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9640;&amp;#38081;&amp;#21049;&amp;#36710;&amp;#2925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9640;&amp;#38081;&amp;#21049;&amp;#36710;&amp;#292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39640;&amp;#38081;&amp;#21049;&amp;#36710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14291528.jpg" target="_blank"&gt;&lt;img border="0" alt="" src="/uploads/userup/1811/231014291528.jpg" width="491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049;&amp;#36710;&amp;#2925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1049;&amp;#36710;&amp;#292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8081;&amp;#21049;&amp;#36710;&amp;#29255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8081;&amp;#21049;&amp;#36710;&amp;#2925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049;&amp;#36710;&amp;#2925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9640;&amp;#38081;&amp;#21049;&amp;#36710;&amp;#29255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38081;&amp;#21049;&amp;#36710;&amp;#2925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1049;&amp;#36710;&amp;#292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9640;&amp;#38081;&amp;#21049;&amp;#36710;&amp;#292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9640;&amp;#38081;&amp;#21049;&amp;#36710;&amp;#29255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20869;&amp;#24066;&amp;#22330;&amp;#39640;&amp;#38081;&amp;#21049;&amp;#36710;&amp;#2925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27969;&amp;#21378;&amp;#21830;&amp;#39640;&amp;#38081;&amp;#21049;&amp;#36710;&amp;#29255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21049;&amp;#36710;&amp;#29255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9640;&amp;#38081;&amp;#21049;&amp;#36710;&amp;#29255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9640;&amp;#38081;&amp;#21049;&amp;#36710;&amp;#2925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39640;&amp;#38081;&amp;#21049;&amp;#36710;&amp;#29255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39640;&amp;#38081;&amp;#21049;&amp;#36710;&amp;#2925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9640;&amp;#38081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39640;&amp;#38081;&amp;#21049;&amp;#36710;&amp;#292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39640;&amp;#38081;&amp;#21049;&amp;#36710;&amp;#292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7&lt;/strong&gt;&lt;strong&gt;&amp;#24180;&amp;#20013;&amp;#22269;&amp;#39640;&amp;#38081;&amp;#21049;&amp;#36710;&amp;#2925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1049;&amp;#36710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1049;&amp;#36710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1049;&amp;#36710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21049;&amp;#36710;&amp;#292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640;&amp;#38081;&amp;#21049;&amp;#36710;&amp;#292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7&lt;/strong&gt;&lt;strong&gt;&amp;#24180;&amp;#20013;&amp;#22269;&amp;#39640;&amp;#38081;&amp;#21049;&amp;#36710;&amp;#29255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1049;&amp;#36710;&amp;#292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1049;&amp;#36710;&amp;#292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1049;&amp;#36710;&amp;#292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21049;&amp;#36710;&amp;#292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640;&amp;#38081;&amp;#21049;&amp;#36710;&amp;#29255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7&lt;/strong&gt;&lt;strong&gt;&amp;#24180;&amp;#20013;&amp;#22269;&amp;#39640;&amp;#38081;&amp;#21049;&amp;#36710;&amp;#29255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1049;&amp;#36710;&amp;#292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1049;&amp;#36710;&amp;#292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1049;&amp;#36710;&amp;#2925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38081;&amp;#21049;&amp;#36710;&amp;#292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7&lt;/strong&gt;&lt;strong&gt;&amp;#24180;&amp;#20013;&amp;#22269;&amp;#39640;&amp;#38081;&amp;#21049;&amp;#36710;&amp;#29255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1049;&amp;#36710;&amp;#292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1049;&amp;#36710;&amp;#292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1049;&amp;#36710;&amp;#292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38081;&amp;#21049;&amp;#36710;&amp;#292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7&lt;/strong&gt;&lt;strong&gt;&amp;#24180;&amp;#20013;&amp;#22269;&amp;#39640;&amp;#38081;&amp;#21049;&amp;#36710;&amp;#29255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049;&amp;#36710;&amp;#29255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8081;&amp;#21049;&amp;#36710;&amp;#29255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8081;&amp;#21049;&amp;#36710;&amp;#29255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049;&amp;#36710;&amp;#29255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9640;&amp;#38081;&amp;#21049;&amp;#36710;&amp;#29255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8081;&amp;#21049;&amp;#36710;&amp;#29255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8081;&amp;#21049;&amp;#36710;&amp;#29255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7&lt;/strong&gt;&lt;strong&gt;&amp;#24180;&amp;#20013;&amp;#22269;&amp;#39640;&amp;#38081;&amp;#21049;&amp;#36710;&amp;#292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39640;&amp;#38081;&amp;#21049;&amp;#36710;&amp;#2925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1049;&amp;#36710;&amp;#2925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 2017&lt;/strong&gt;&lt;strong&gt;&amp;#24180;&amp;#20013;&amp;#22269;&amp;#39640;&amp;#38081;&amp;#21049;&amp;#36710;&amp;#2925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&amp;#21338;&amp;#20113;&amp;#26032;&amp;#264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&amp;#21338;&amp;#28145;&amp;#24037;&amp;#208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&amp;#24191;&amp;#24030;&amp;#38081;&amp;#36335;&amp;#27946;&amp;#27743;&amp;#24066;&amp;#39640;&amp;#36895;&amp;#21015;&amp;#36710;&amp;#25705;&amp;#25830;&amp;#26448;&amp;#26009;&amp;#21046;&amp;#3689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&amp;#21271;&amp;#20140;&amp;#35199;&amp;#23627;&amp;#21326;&amp;#22799;&amp;#25216;&amp;#2641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&amp;#23665;&amp;#19996;&amp;#37329;&amp;#40594;&amp;#40607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 2018-2024&lt;/strong&gt;&lt;strong&gt;&amp;#24180;&amp;#20013;&amp;#22269;&amp;#39640;&amp;#38081;&amp;#21049;&amp;#36710;&amp;#29255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1049;&amp;#36710;&amp;#292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1049;&amp;#36710;&amp;#292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lt;/strong&gt;&lt;strong&gt; 2018-2024&lt;/strong&gt;&lt;strong&gt;&amp;#24180;&amp;#20013;&amp;#22269;&amp;#39640;&amp;#38081;&amp;#21049;&amp;#36710;&amp;#29255;&amp;#34892;&amp;#19994;&amp;#21457;&amp;#23637;&amp;#21069;&amp;#26223;&amp;#21450;&amp;#25237;&amp;#36164;&amp;#26426;&amp;#2025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8081;&amp;#21049;&amp;#36710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1049;&amp;#36710;&amp;#292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1049;&amp;#36710;&amp;#2925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1049;&amp;#36710;&amp;#292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81;&amp;#21049;&amp;#36710;&amp;#292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1049;&amp;#36710;&amp;#292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81;&amp;#21049;&amp;#36710;&amp;#292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81;&amp;#21049;&amp;#36710;&amp;#29255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1049;&amp;#36710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1049;&amp;#36710;&amp;#292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1049;&amp;#36710;&amp;#292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8081;&amp;#21049;&amp;#36710;&amp;#29255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