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或兽医用</w:t>
      </w:r>
      <w:r>
        <w:rPr/>
        <w:t>X</w:t>
      </w:r>
      <w:r>
        <w:rPr/>
        <w:t>线设备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5110;&amp;#20861;&amp;#21307;&amp;#29992;X&amp;#32447;&amp;#35774;&amp;#22791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5110;&amp;#20861;&amp;#21307;&amp;#29992;X&amp;#32447;&amp;#35774;&amp;#22791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0103;&amp;#25110;&amp;#20861;&amp;#21307;&amp;#29992;X&amp;#32447;&amp;#35774;&amp;#22791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07;&amp;#30103;&amp;#25110;&amp;#20861;&amp;#21307;&amp;#29992; X &lt;u&gt;&lt;a href="http://www.chinairr.org/report/R10/R1001/201705/24-231781.html"&gt;&lt;span&gt;&lt;span&gt;&amp;#32447;&amp;#35774;&amp;#22791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110;&amp;#20861;&amp;#21307;&amp;#29992; X &amp;#32447;&amp;#35774;&amp;#2279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110;&amp;#20861;&amp;#21307;&amp;#29992; X &amp;#32447;&amp;#35774;&amp;#2279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5110;&amp;#20861;&amp;#21307;&amp;#29992; X &amp;#32447;&amp;#35774;&amp;#2279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5110;&amp;#20861;&amp;#21307;&amp;#29992; X &amp;#3244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307;&amp;#30103;&amp;#25110;&amp;#20861;&amp;#21307;&amp;#29992;&lt;/strong&gt;&lt;strong&gt; X &lt;/strong&gt;&lt;strong&gt;&amp;#32447;&amp;#35774;&amp;#2279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5110;&amp;#20861;&amp;#21307;&amp;#29992;&lt;span&gt; X &amp;#32447;&amp;#35774;&amp;#22791;&amp;#20135;&amp;#19994;&amp;#25919;&amp;#31574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5110;&amp;#20861;&amp;#21307;&amp;#29992;&lt;span&gt; X &amp;#32447;&amp;#35774;&amp;#22791;&amp;#20135;&amp;#19994;&amp;#31038;&amp;#20250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307;&amp;#30103;&amp;#25110;&amp;#20861;&amp;#21307;&amp;#29992;&lt;/strong&gt;&lt;strong&gt; X &lt;/strong&gt;&lt;strong&gt;&amp;#32447;&amp;#35774;&amp;#22791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1307;&amp;#30103;&amp;#25110;&amp;#20861;&amp;#21307;&amp;#29992; X &amp;#32447;&amp;#35774;&amp;#2279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1307;&amp;#30103;&amp;#25110;&amp;#20861;&amp;#21307;&amp;#29992; X &amp;#32447;&amp;#35774;&amp;#2279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307;&amp;#30103;&amp;#25110;&amp;#20861;&amp;#21307;&amp;#29992; X &amp;#32447;&amp;#35774;&amp;#2279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1307;&amp;#30103;&amp;#25110;&amp;#20861;&amp;#21307;&amp;#29992; X &amp;#32447;&amp;#35774;&amp;#2279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1307;&amp;#30103;&amp;#25110;&amp;#20861;&amp;#21307;&amp;#29992;&lt;/strong&gt;&lt;strong&gt; X &lt;/strong&gt;&lt;strong&gt;&amp;#32447;&amp;#35774;&amp;#2279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1307;&amp;#30103;&amp;#25110;&amp;#20861;&amp;#21307;&amp;#29992; X &amp;#32447;&amp;#35774;&amp;#2279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1307;&amp;#30103;&amp;#25110;&amp;#20861;&amp;#21307;&amp;#29992; X &amp;#32447;&amp;#35774;&amp;#2279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1307;&amp;#30103;&amp;#25110;&amp;#20861;&amp;#21307;&amp;#29992; X &amp;#32447;&amp;#35774;&amp;#2279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1307;&amp;#30103;&amp;#25110;&amp;#20861;&amp;#21307;&amp;#29992; X &amp;#32447;&amp;#35774;&amp;#2279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1307;&amp;#30103;&amp;#25110;&amp;#20861;&amp;#21307;&amp;#29992; X &amp;#32447;&amp;#35774;&amp;#2279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0103;&amp;#25110;&amp;#20861;&amp;#21307;&amp;#29992;&lt;/strong&gt;&lt;strong&gt; X &lt;/strong&gt;&lt;strong&gt;&amp;#32447;&amp;#35774;&amp;#2279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07;&amp;#30103;&amp;#25110;&amp;#20861;&amp;#21307;&amp;#29992; X &amp;#32447;&amp;#35774;&amp;#2279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110;&amp;#20861;&amp;#21307;&amp;#29992;&lt;span&gt; X &amp;#32447;&amp;#35774;&amp;#22791;&amp;#20135;&amp;#19994;&amp;#24635;&amp;#20307;&amp;#20135;&amp;#3302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110;&amp;#20861;&amp;#21307;&amp;#29992;&lt;span&gt; X &amp;#32447;&amp;#35774;&amp;#22791;&amp;#29983;&amp;#20135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5110;&amp;#20861;&amp;#21307;&amp;#29992;&lt;span&gt; X &amp;#32447;&amp;#35774;&amp;#22791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5110;&amp;#20861;&amp;#21307;&amp;#29992;&lt;span&gt; X &amp;#32447;&amp;#35774;&amp;#22791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07;&amp;#30103;&amp;#25110;&amp;#20861;&amp;#21307;&amp;#29992; X &amp;#32447;&amp;#35774;&amp;#2279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5110;&amp;#20861;&amp;#21307;&amp;#29992;&lt;span&gt; X &amp;#32447;&amp;#35774;&amp;#22791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5110;&amp;#20861;&amp;#21307;&amp;#29992;&lt;span&gt; X &amp;#32447;&amp;#35774;&amp;#22791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5110;&amp;#20861;&amp;#21307;&amp;#29992;&lt;span&gt; X &amp;#32447;&amp;#35774;&amp;#22791;&amp;#24403;&amp;#21069;&amp;#24066;&amp;#22330;&amp;#20215;&amp;#26684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0103;&amp;#25110;&amp;#20861;&amp;#21307;&amp;#29992;&lt;span&gt; X &amp;#32447;&amp;#35774;&amp;#22791;&amp;#20215;&amp;#26684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1307;&amp;#30103;&amp;#25110;&amp;#20861;&amp;#21307;&amp;#29992; X &amp;#32447;&amp;#35774;&amp;#2279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1307;&amp;#30103;&amp;#25110;&amp;#20861;&amp;#21307;&amp;#29992;&lt;/strong&gt;&lt;strong&gt; X &lt;/strong&gt;&lt;strong&gt;&amp;#32447;&amp;#35774;&amp;#2279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7;&amp;#30103;&amp;#25110;&amp;#20861;&amp;#21307;&amp;#29992;&lt;span&gt; X &amp;#32447;&amp;#35774;&amp;#22791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07;&amp;#30103;&amp;#25110;&amp;#20861;&amp;#21307;&amp;#29992;&lt;span&gt; X &amp;#32447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07;&amp;#30103;&amp;#25110;&amp;#20861;&amp;#21307;&amp;#29992;&lt;span&gt; X &amp;#32447;&amp;#35774;&amp;#22791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307;&amp;#30103;&amp;#25110;&amp;#20861;&amp;#21307;&amp;#29992;&lt;/strong&gt;&lt;strong&gt; X &lt;/strong&gt;&lt;strong&gt;&amp;#32447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07;&amp;#30103;&amp;#25110;&amp;#20861;&amp;#21307;&amp;#29992;&lt;/strong&gt;&lt;strong&gt; X &lt;/strong&gt;&lt;strong&gt;&amp;#32447;&amp;#35774;&amp;#227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5110;&amp;#20861;&amp;#21307;&amp;#29992;&lt;span&gt; X &amp;#32447;&amp;#35774;&amp;#22791;&amp;#34892;&amp;#19994;&amp;#24066;&amp;#22330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110;&amp;#20861;&amp;#21307;&amp;#29992;&lt;span&gt; X &amp;#32447;&amp;#35774;&amp;#22791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110;&amp;#20861;&amp;#21307;&amp;#29992;&lt;span&gt; X &amp;#32447;&amp;#35774;&amp;#22791;&amp;#20856;&amp;#22411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5110;&amp;#20861;&amp;#21307;&amp;#29992;&lt;span&gt; X &amp;#32447;&amp;#35774;&amp;#22791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0103;&amp;#25110;&amp;#20861;&amp;#21307;&amp;#29992;&lt;/strong&gt;&lt;strong&gt; X &lt;/strong&gt;&lt;strong&gt;&amp;#32447;&amp;#35774;&amp;#2279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07;&amp;#30103;&amp;#25110;&amp;#20861;&amp;#21307;&amp;#29992; X &amp;#32447;&amp;#35774;&amp;#2279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5110;&amp;#20861;&amp;#21307;&amp;#29992;&lt;span&gt; X &amp;#32447;&amp;#35774;&amp;#22791;&amp;#20135;&amp;#19994;&amp;#29615;&amp;#33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5110;&amp;#20861;&amp;#21307;&amp;#29992;&lt;span&gt; X &amp;#32447;&amp;#35774;&amp;#22791;&amp;#20225;&amp;#19994;&amp;#30408;&amp;#21033;&amp;#27169;&amp;#22411;&amp;#30740;&amp;#313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5110;&amp;#20861;&amp;#21307;&amp;#29992;&lt;span&gt; X &amp;#32447;&amp;#35774;&amp;#22791;&amp;#20225;&amp;#19994;&amp;#19990;&amp;#30028;&amp;#31454;&amp;#20105;&amp;#21147;&amp;#27604;&amp;#36739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25110;&amp;#20861;&amp;#21307;&amp;#29992;&lt;span&gt; X &amp;#32447;&amp;#35774;&amp;#22791;&amp;#20225;&amp;#19994;&amp;#31454;&amp;#20105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1307;&amp;#30103;&amp;#25110;&amp;#20861;&amp;#21307;&amp;#29992;&lt;/strong&gt;&lt;strong&gt; X &lt;/strong&gt;&lt;strong&gt;&amp;#32447;&amp;#35774;&amp;#2279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1307;&amp;#30103;&amp;#25110;&amp;#20861;&amp;#21307;&amp;#29992; X &amp;#32447;&amp;#35774;&amp;#2279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110;&amp;#20861;&amp;#21307;&amp;#29992;&lt;span&gt; X &amp;#32447;&amp;#35774;&amp;#22791;&amp;#34892;&amp;#19994;&amp;#24066;&amp;#22330;&amp;#34164;&amp;#34255;&amp;#30340;&amp;#21830;&amp;#26426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07;&amp;#30103;&amp;#25110;&amp;#20861;&amp;#21307;&amp;#29992;&lt;span&gt; X &amp;#32447;&amp;#35774;&amp;#22791;&amp;#34892;&amp;#19994;&amp;#24433;&amp;#21709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1307;&amp;#30103;&amp;#25110;&amp;#20861;&amp;#21307;&amp;#29992; X &amp;#32447;&amp;#35774;&amp;#2279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07;&amp;#30103;&amp;#25110;&amp;#20861;&amp;#21307;&amp;#29992; X &amp;#32447;&amp;#35774;&amp;#2279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5110;&amp;#20861;&amp;#21307;&amp;#29992;&lt;span&gt; X &amp;#32447;&amp;#35774;&amp;#22791;&amp;#34892;&amp;#19994;&amp;#24037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5110;&amp;#20861;&amp;#21307;&amp;#29992;&lt;span&gt; X &amp;#32447;&amp;#35774;&amp;#22791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5110;&amp;#20861;&amp;#21307;&amp;#29992;&lt;span&gt; X &amp;#32447;&amp;#35774;&amp;#22791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5110;&amp;#20861;&amp;#21307;&amp;#29992;&lt;span&gt; X &amp;#32447;&amp;#35774;&amp;#22791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307;&amp;#30103;&amp;#25110;&amp;#20861;&amp;#21307;&amp;#29992;&lt;/strong&gt;&lt;strong&gt; X &lt;/strong&gt;&lt;strong&gt;&amp;#32447;&amp;#35774;&amp;#2279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1307;&amp;#30103;&amp;#25110;&amp;#20861;&amp;#21307;&amp;#29992; X &amp;#32447;&amp;#35774;&amp;#2279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1307;&amp;#30103;&amp;#25110;&amp;#20861;&amp;#21307;&amp;#29992; X &amp;#32447;&amp;#35774;&amp;#2279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07;&amp;#30103;&amp;#25110;&amp;#20861;&amp;#21307;&amp;#29992; X &amp;#32447;&amp;#35774;&amp;#2279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5110;&amp;#20861;&amp;#21307;&amp;#29992; X &amp;#32447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07;&amp;#30103;&amp;#25110;&amp;#20861;&amp;#21307;&amp;#29992; X &amp;#32447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5110;&amp;#20861;&amp;#21307;&amp;#29992; X &amp;#32447;&amp;#35774;&amp;#2279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5110;&amp;#20861;&amp;#21307;&amp;#29992; X &amp;#32447;&amp;#35774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30103;&amp;#25110;&amp;#20861;&amp;#21307;&amp;#29992; X &amp;#3244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5110;&amp;#20861;&amp;#21307;&amp;#29992; X &amp;#32447;&amp;#35774;&amp;#2279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5110;&amp;#20861;&amp;#21307;&amp;#29992; X &amp;#32447;&amp;#35774;&amp;#2279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5110;&amp;#20861;&amp;#21307;&amp;#29992; X &amp;#324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5110;&amp;#20861;&amp;#21307;&amp;#29992; X &amp;#324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5110;&amp;#20861;&amp;#21307;&amp;#29992; X &amp;#324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5110;&amp;#20861;&amp;#21307;&amp;#29992; X &amp;#32447;&amp;#35774;&amp;#2279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