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细化工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32454;&amp;#21270;&amp;#24037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32454;&amp;#21270;&amp;#24037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58;&amp;#27688;&amp;#37231;&amp;#26159;&amp;#19968;&amp;#31867;&amp;#29992;&amp;#36884;&amp;#21313;&amp;#20998;&amp;#24191;&amp;#27867;&amp;#30340;&amp;#21512;&amp;#25104;&amp;#26448;&amp;#26009;&amp;#12290;&amp;#20316;&amp;#20026;&amp;#19968;&amp;#20010;&amp;#21697;&amp;#31181;&amp;#22810;&amp;#26679;&amp;#12289;&amp;#24615;&amp;#33021;&amp;#20248;&amp;#24322;&amp;#30340;&amp;#26032;&amp;#22411;&amp;#21512;&amp;#25104;&amp;#26448;&amp;#26009;&amp;#20135;&amp;#21697;&amp;#65292;&amp;#32858;&amp;#27688;&amp;#37231;&amp;#20135;&amp;#21697;&amp;#31181;&amp;#31867;&amp;#32321;&amp;#22810;&amp;#65292;&amp;#21253;&amp;#25324;&amp;#19981;&amp;#21516;&amp;#36719;&amp;#30828;&amp;#31243;&amp;#24230;&amp;#30340;&amp;#27873;&amp;#27819;&amp;#22609;&amp;#26009;&amp;#12289;&amp;#39640;&amp;#32784;&amp;#30952;&amp;#24615;&amp;#24377;&amp;#24615;&amp;#27233;&amp;#33014;&amp;#12289;&amp;#39640;&amp;#20809;&amp;#27901;&amp;#24615;&amp;#30340;&amp;#27833;&amp;#28422;&amp;#28034;&amp;#26009;&amp;#12289;&amp;#39640;&amp;#22238;&amp;#24377;&amp;#24615;&amp;#21512;&amp;#25104;&amp;#32420;&amp;#32500;&amp;#12289;&amp;#39640;&amp;#25239;&amp;#25376;&amp;#26354;&amp;#24615;&amp;#21512;&amp;#25104;&amp;#30382;&amp;#38761;&amp;#21644;&amp;#39640;&amp;#31896;&amp;#32467;&amp;#24615;&amp;#30340;&amp;#33014;&amp;#40655;&amp;#21058;&amp;#31561;&amp;#12290;&amp;#38543;&amp;#30528;&amp;#20135;&amp;#21697;&amp;#24212;&amp;#29992;&amp;#30340;&amp;#19981;&amp;#26029;&amp;#25299;&amp;#23637;&amp;#65292;&amp;#32858;&amp;#27688;&amp;#37231;&amp;#24050;&amp;#25104;&amp;#36719;&amp;#20307;&amp;#23478;&amp;#20855;&amp;#12289;&amp;#27773;&amp;#36710;&amp;#12289;&amp;#28034;&amp;#26009;&amp;#12289;&amp;#33014;&amp;#27700;&amp;#21644;&amp;#33410;&amp;#33021;&amp;#20445;&amp;#28201;&amp;#31561;&amp;#21508;&amp;#20010;&amp;#39046;&amp;#22495;&amp;#20013;&amp;#19981;&amp;#21487;&amp;#25110;&amp;#32570;&amp;#30340;&amp;#26448;&amp;#26009;&amp;#12290;&amp;#20840;&amp;#29699;2012-2015&amp;#24180;&amp;#32858;&amp;#37274;&amp;#22810;&amp;#20803;&amp;#37255;&amp;#20135;&amp;#33021;&amp;#21576;&amp;#38454;&amp;#26799;&amp;#24335;&amp;#22686;&amp;#38271;&amp;#65292;&amp;#24180;&amp;#22343;&amp;#22686;&amp;#38271;&amp;#29575;&amp;#22312;4.3%&amp;#12290;&amp;#23601;&amp;#20840;&amp;#29699;&amp;#32858;&amp;#37274;&amp;#22810;&amp;#20803;&amp;#37255;&amp;#24066;&amp;#22330;&amp;#32780;&amp;#35328;&amp;#65292;&amp;#20854;&amp;#29983;&amp;#20135;&amp;#36739;&amp;#20026;&amp;#38598;&amp;#20013;&amp;#65292;&amp;#20027;&amp;#35201;&amp;#20379;&amp;#24212;&amp;#21830;&amp;#20026;&amp;#38518;&amp;#27663;&amp;#21270;&amp;#23398;&amp;#12289;&amp;#25308;&amp;#32819;&amp;#12289;&amp;#24052;&amp;#26031;&amp;#22827;&amp;#21644;&amp;#22771;&amp;#29260;&amp;#21270;&amp;#23398;&amp;#31561;&amp;#20960;&amp;#23478;&amp;#22823;&amp;#22411;&amp;#36328;&amp;#22269;&amp;#20844;&amp;#21496;&amp;#65292;&amp;#20854;&amp;#24635;&amp;#29983;&amp;#20135;&amp;#33021;&amp;#21147;&amp;#21344;&amp;#20840;&amp;#29699;&amp;#24635;&amp;#20135;&amp;#33021;&amp;#30340;50%&amp;#20197;&amp;#19978;&amp;#12290;2015&amp;#24180;&amp;#65292;&amp;#20840;&amp;#29699;&amp;#32858;&amp;#37274;&amp;#22810;&amp;#20803;&amp;#37255;&amp;#30340;&amp;#29983;&amp;#20135;&amp;#33021;&amp;#21147;&amp;#36798;&amp;#21040;1,092.6&amp;#19975;&amp;#21544;&amp;#65292;&amp;#20013;&amp;#22269;&amp;#20135;&amp;#33021;&amp;#36798;&amp;#21040;452.5&amp;#19975;&amp;#21544;&amp;#65292;&amp;#21344;&amp;#20840;&amp;#29699;&amp;#20135;&amp;#33021;41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 &amp;#22312;&amp;#20013;&amp;#22269;&amp;#65292;&amp;#32858;&amp;#37274;&amp;#22810;&amp;#20803;&amp;#37255;&amp;#29983;&amp;#20135;&amp;#21378;&amp;#23478;&amp;#36890;&amp;#36807;&amp;#25216;&amp;#26415;&amp;#24341;&amp;#36827;&amp;#12289;&amp;#33258;&amp;#20027;&amp;#30740;&amp;#21457;&amp;#31561;&amp;#24418;&amp;#25104;&amp;#20102;&amp;#19968;&amp;#23450;&amp;#35268;&amp;#27169;&amp;#12290;&amp;#36817;&amp;#24180;&amp;#26469;&amp;#65292;&amp;#38543;&amp;#30528;&amp;#22823;&amp;#22411;&amp;#21378;&amp;#23478;&amp;#30340;&amp;#25193;&amp;#20135;&amp;#65292;&amp;#32858;&amp;#37274;&amp;#22810;&amp;#20803;&amp;#37255;&amp;#30340;&amp;#21697;&amp;#31181;&amp;#35268;&amp;#26684;&amp;#22522;&amp;#26412;&amp;#40784;&amp;#22791;&amp;#65292;&amp;#20135;&amp;#21697;&amp;#36136;&amp;#37327;&amp;#21450;&amp;#31283;&amp;#23450;&amp;#24615;&amp;#20063;&amp;#22823;&amp;#24133;&amp;#25552;&amp;#39640;&amp;#12290;&amp;#26681;&amp;#25454;&amp;#25968;&amp;#25454;&amp;#65292;2016&amp;#24180;&amp;#20013;&amp;#22269;&amp;#30340;&amp;#32858;&amp;#37274;&amp;#22810;&amp;#20803;&amp;#37255;&amp;#24635;&amp;#20379;&amp;#24212;&amp;#37327;&amp;#20026;328.7&amp;#19975;&amp;#21544;&amp;#65292;&amp;#36739;2015&amp;#24180;&amp;#22686;&amp;#38271;&amp;#32422;12.5%&amp;#65307;2016&amp;#24180;&amp;#22269;&amp;#20869;&amp;#32858;&amp;#37274;&amp;#22810;&amp;#20803;&amp;#37255;&amp;#24635;&amp;#38656;&amp;#27714;&amp;#37327;&amp;#20026;322.3&amp;#19975;&amp;#21544;&amp;#65292;&amp;#36739;2015&amp;#24180;&amp;#22686;&amp;#38271;&amp;#32422;14.5%&amp;#12290;2014-2016&amp;#24180;&amp;#38388;&amp;#65292;&amp;#22269;&amp;#20869;&amp;#32858;&amp;#37274;&amp;#22810;&amp;#20803;&amp;#37255;&amp;#24635;&amp;#20379;&amp;#24212;&amp;#37327;&amp;#19982;&amp;#24635;&amp;#38656;&amp;#27714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 2014-2016&amp;#24180;&amp;#32858;&amp;#37274;&amp;#22810;&amp;#20803;&amp;#37255;&amp;#24635;&amp;#20379;&amp;#24212;&amp;#37327;&amp;#21450;&amp;#24635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03Ja555.jpg" target="_blank"&gt;&lt;img border="0" alt="" src="/uploads/userup/1811/23103Ja555.jpg" width="495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 2016&amp;#24180;&amp;#32858;&amp;#37274;&amp;#22810;&amp;#20803;&amp;#37255;&amp;#26368;&amp;#22823;&amp;#28040;&amp;#36153;&amp;#32676;&amp;#20307;&amp;#20173;&amp;#20026;&amp;#36719;&amp;#20307;&amp;#23478;&amp;#20855;&amp;#39046;&amp;#22495;&amp;#65292;&amp;#20854;&amp;#28040;&amp;#36153;&amp;#37327;&amp;#21344;&amp;#24635;&amp;#28040;&amp;#36153;&amp;#37327;41%&amp;#65292;&amp;#36739;2015&amp;#24180;&amp;#30053;&amp;#26377;&amp;#22686;&amp;#38271;&amp;#12290;&amp;#20855;&amp;#20307;&amp;#38656;&amp;#27714;&amp;#32467;&amp;#26500;&amp;#35265;&amp;#19979;&amp;#2227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 2016&amp;#24180;&amp;#22269;&amp;#20869;&amp;#32858;&amp;#37274;&amp;#22810;&amp;#20803;&amp;#37255;&amp;#19979;&amp;#28216;&amp;#28040;&amp;#3615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03P2XN.jpg" target="_blank"&gt;&lt;img border="0" alt="" src="/uploads/userup/1811/23103P2XN.jpg" width="476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934;&amp;#32454;&amp;#21270;&amp;#24037;&amp;#20135;&amp;#19994;&amp;#28145;&amp;#24230;&amp;#35843;&amp;#30740;&amp;#19982;&amp;#26410;&amp;#26469;&amp;#21457;&amp;#23637;&amp;#31574;&amp;#30053;&amp;#21672;&amp;#35810;&amp;#25253;&amp;#21578;&amp;#12299;&amp;#20849;&amp;#21313;&amp;#20108;&amp;#31456;&amp;#12290;&amp;#39318;&amp;#20808;&amp;#20171;&amp;#32461;&amp;#20102;&amp;#31934;&amp;#32454;&amp;#21270;&amp;#24037;&amp;#34892;&amp;#19994;&amp;#24066;&amp;#22330;&amp;#21457;&amp;#23637;&amp;#29615;&amp;#22659;&amp;#12289;&amp;#31934;&amp;#32454;&amp;#21270;&amp;#24037;&amp;#25972;&amp;#20307;&amp;#36816;&amp;#34892;&amp;#24577;&amp;#21183;&amp;#31561;&amp;#65292;&amp;#25509;&amp;#30528;&amp;#20998;&amp;#26512;&amp;#20102;&amp;#31934;&amp;#32454;&amp;#21270;&amp;#24037;&amp;#34892;&amp;#19994;&amp;#24066;&amp;#22330;&amp;#36816;&amp;#34892;&amp;#30340;&amp;#29616;&amp;#29366;&amp;#65292;&amp;#28982;&amp;#21518;&amp;#20171;&amp;#32461;&amp;#20102;&amp;#31934;&amp;#32454;&amp;#21270;&amp;#24037;&amp;#24066;&amp;#22330;&amp;#31454;&amp;#20105;&amp;#26684;&amp;#23616;&amp;#12290;&amp;#38543;&amp;#21518;&amp;#65292;&amp;#25253;&amp;#21578;&amp;#23545;&amp;#31934;&amp;#32454;&amp;#21270;&amp;#24037;&amp;#20570;&amp;#20102;&amp;#37325;&amp;#28857;&amp;#20225;&amp;#19994;&amp;#32463;&amp;#33829;&amp;#29366;&amp;#20917;&amp;#20998;&amp;#26512;&amp;#65292;&amp;#26368;&amp;#21518;&amp;#20998;&amp;#26512;&amp;#20102;&amp;#31934;&amp;#32454;&amp;#21270;&amp;#24037;&amp;#34892;&amp;#19994;&amp;#21457;&amp;#23637;&amp;#36235;&amp;#21183;&amp;#19982;&amp;#25237;&amp;#36164;&amp;#39044;&amp;#27979;&amp;#12290;&amp;#24744;&amp;#33509;&amp;#24819;&amp;#23545;&amp;#31934;&amp;#32454;&amp;#21270;&amp;#24037;&amp;#20135;&amp;#19994;&amp;#26377;&amp;#20010;&amp;#31995;&amp;#32479;&amp;#30340;&amp;#20102;&amp;#35299;&amp;#25110;&amp;#32773;&amp;#24819;&amp;#25237;&amp;#36164;&amp;#31934;&amp;#32454;&amp;#21270;&amp;#240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2/R0206/201811/23-279795.html"&gt;&lt;span&gt;&lt;span&gt;&amp;#31934;&amp;#32454;&lt;span&gt;&amp;#21270;&amp;#24037;&lt;/span&gt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32454;&amp;#21270;&amp;#23398;&amp;#24037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34;&amp;#32454;&amp;#21270;&amp;#2403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1934;&amp;#32454;&amp;#21270;&amp;#2403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24180;~2016&amp;#24180;&amp;#25105;&amp;#22269;&amp;#31934;&amp;#32454;&amp;#21270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03Q01409.jpg" target="_blank"&gt;&lt;img border="0" alt="" src="/uploads/userup/1811/23103Q01409.jpg" width="485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270;&amp;#24037;&amp;#19982;&amp;#31934;&amp;#32454;&amp;#21270;&amp;#24037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31934;&amp;#32454;&amp;#21270;&amp;#24037;&amp;#34892;&amp;#19994;&amp;#24066;&amp;#22330;&amp;#21457;&amp;#23637;&amp;#29615;&amp;#22659;&amp;#20998;&amp;#26512;&amp;#65288;&lt;/strong&gt;&lt;strong&gt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1934;&amp;#32454;&amp;#21270;&amp;#24037;&amp;#34892;&amp;#19994;&amp;#25919;&amp;#31574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823;&amp;#32780;&amp;#19981;&amp;#24378;&amp;#20127;&amp;#244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0135;&amp;#21697;&amp;#25552;&amp;#2131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2253;&amp;#21306;&amp;#21161;&amp;#2551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7325;&amp;#24515;&amp;#36716;&amp;#21521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1934;&amp;#32454;&amp;#21270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1934;&amp;#32454;&amp;#21270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934;&amp;#32454;&amp;#21270;&amp;#24037;&amp;#25972;&amp;#20010;&amp;#20135;&amp;#19994;&amp;#32467;&amp;#26500;&amp;#30340;&amp;#31454;&amp;#20105;&amp;#21560;&amp;#24341;&amp;#21147;&amp;#65288;&amp;#27874;&amp;#29305;&amp;#20116;&amp;#21147;&amp;#20998;&amp;#2651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6;&amp;#26377;&amp;#20225;&amp;#19994;&amp;#38388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19994;&amp;#21153;&amp;#30340;&amp;#20105;&amp;#22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4066;&amp;#22330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852;&amp;#20225;&amp;#19994;&amp;#28508;&amp;#2231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9260;&amp;#20225;&amp;#19994;&amp;#28508;&amp;#2231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52;&amp;#24066;&amp;#22330;&amp;#30340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9260;&amp;#20225;&amp;#19994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2269;&amp;#20869;&amp;#22806;&amp;#31934;&amp;#32454;&amp;#21270;&amp;#24037;&amp;#34892;&amp;#19994;&amp;#21457;&amp;#23637;&amp;#20840;&lt;/strong&gt;&lt;strong&gt;&amp;#3875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1934;&amp;#32454;&amp;#21270;&amp;#24037;&amp;#29616;&amp;#29366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34;&amp;#32454;&amp;#21270;&amp;#24037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4555;&amp;#36895;&amp;#22686;&amp;#38271;&amp;#65292;&amp;#31934;&amp;#32454;&amp;#21270;&amp;#29575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1361;&amp;#30772;&amp;#21019;&amp;#26032;&amp;#65292;&amp;#20248;&amp;#21270;&amp;#31934;&amp;#32454;&amp;#21270;&amp;#240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2;&amp;#21512;&amp;#20860;&amp;#24182;&amp;#37325;&amp;#32452;&amp;#65292;&amp;#22686;&amp;#24378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32454;&amp;#21270;&amp;#24037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1306;&amp;#24314;&amp;#35774;&amp;#65292;&amp;#20135;&amp;#19994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328;&amp;#22269;&amp;#25237;&amp;#36164;&amp;#65292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934;&amp;#32454;&amp;#21270;&amp;#2403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1934;&amp;#32454;&amp;#21270;&amp;#2403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1934;&amp;#32454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1306;&amp;#24320;&amp;#2145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7888;&amp;#20852;&amp;#21270;&amp;#23398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1306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21306;&amp;#20132;&amp;#3689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4030;&amp;#21270;&amp;#24037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21306;&amp;#20132;&amp;#3689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1934;&amp;#32454;&amp;#21270;&amp;#24037;&amp;#34892;&amp;#19994;&amp;#21457;&amp;#23637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31934;&amp;#32454;&amp;#21270;&amp;#24037;&amp;#20013;&amp;#38388;&amp;#20307;&amp;#20135;&amp;#19994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1934;&amp;#32454;&amp;#21270;&amp;#24037;&amp;#20013;&amp;#38388;&amp;#20307;&amp;#2013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77;&amp;#26426;&amp;#20013;&amp;#38388;&amp;#20307;&amp;#21450;&amp;#31934;&amp;#32454;&amp;#21270;&amp;#24037;&amp;#20135;&amp;#19994;&amp;#36880;&amp;#28176;&amp;#1999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1934;&amp;#32454;&amp;#21270;&amp;#24037;&amp;#20013;&amp;#38388;&amp;#2030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32454;&amp;#21270;&amp;#24037;&amp;#20013;&amp;#38388;&amp;#20307;&amp;#28508;&amp;#22312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N&amp;mdash;&amp;#30002;&amp;#37232;&amp;#21527;&amp;#21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27682;&amp;#22139;&amp;#21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3&amp;#65292;5-&amp;#20108;&amp;#32671;&amp;#22522;&amp;#33519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08;&amp;#30002;&amp;#22522;&amp;#20057;&amp;#3723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708;&amp;#21878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&amp;mdash;&amp;#24047;&amp;#22522;&amp;#2005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77;&amp;#27679;&amp;#2005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7-ADCA&amp;#65288;7-&amp;#27688;&amp;#22522;-3-&amp;#21435;&amp;#20057;&amp;#37232;&amp;#27687;&amp;#22522;&amp;#22836;&amp;#23394;&amp;#28919;&amp;#372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057;&amp;#37232;&amp;#20057;&amp;#37240;&amp;#30002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1460;&amp;#21313;&amp;#20108;&amp;#28919;&amp;#22522;&amp;#3082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20013;&amp;#38388;&amp;#20307;&amp;#34892;&amp;#19994;&amp;#30340;&amp;#26174;&amp;#3387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547;&amp;#27679;&amp;#31934;&amp;#32454;&amp;#21270;&amp;#24037;&amp;#20013;&amp;#38388;&amp;#20307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1934;&amp;#32454;&amp;#21270;&amp;#24037;&amp;#20013;&amp;#38388;&amp;#20307;&amp;#34892;&amp;#19994;&amp;#38754;&amp;#20020;&amp;#30340;&amp;#25361;&amp;#2511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0013;&amp;#22269;&amp;#20854;&amp;#20182;&amp;#31934;&amp;#32454;&amp;#21270;&amp;#24037;&amp;#20013;&amp;#38388;&amp;#20307;&amp;#32454;&amp;#20998;&amp;#24066;&amp;#223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579;&amp;#26009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579;&amp;#26009;&amp;#20013;&amp;#38388;&amp;#20307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9;&amp;#26009;&amp;#20013;&amp;#38388;&amp;#20307;&amp;#3034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79;&amp;#26009;&amp;#20013;&amp;#38388;&amp;#203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1697;&amp;#31181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68;&amp;#30284;&amp;#33459;&amp;#39321;&amp;#33018;&amp;#30340;&amp;#2019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6032;&amp;#25216;&amp;#26415;&amp;#3034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38468;&amp;#21152;&amp;#20540;&amp;#20135;&amp;#21697;&amp;#303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1457;&amp;#23637;&amp;#29366;&amp;#20917;&amp;#23545;&amp;#26579;&amp;#26009;&amp;#20013;&amp;#38388;&amp;#2030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013;&amp;#38388;&amp;#2030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013;&amp;#38388;&amp;#20307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013;&amp;#38388;&amp;#203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33647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33647;&amp;#20013;&amp;#38388;&amp;#2030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7327;&amp;#36880;&amp;#2418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8070;&amp;#26377;&amp;#2639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3647;&amp;#20013;&amp;#38388;&amp;#20307;&amp;#3034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3647;&amp;#20013;&amp;#38388;&amp;#2030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33647;&amp;#20013;&amp;#38388;&amp;#20307;&amp;#25237;&amp;#36164;&amp;#201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33647;&amp;#23545;&amp;#20013;&amp;#38388;&amp;#20307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33647;&amp;#20013;&amp;#38388;&amp;#20307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8;&amp;#36827;&amp;#29983;&amp;#2013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33647;&amp;#20013;&amp;#38388;&amp;#20307;&amp;#24322;&amp;#26500;&amp;#2030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454;&amp;#20998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07;&amp;#3364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07;&amp;#33647;&amp;#34892;&amp;#19994;&amp;#26223;&amp;#27668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07;&amp;#33647;&amp;#34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07;&amp;#3364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1307;&amp;#336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1307;&amp;#33647;&amp;#34892;&amp;#19994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7&amp;#24180;&amp;#21307;&amp;#3364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364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32654;&amp;#24066;&amp;#22330;&amp;#19982;&amp;#20256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9;&amp;#33829;&amp;#20225;&amp;#19994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3-2017&amp;#24180;&amp;#21307;&amp;#33647;&amp;#34892;&amp;#19994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1307;&amp;#33647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08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058;&amp;#2241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1058;&amp;#22411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33647;&amp;#2013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0892;&amp;#3364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7327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92;&amp;#33647;&amp;#34892;&amp;#19994;&amp;#30340;&amp;#21033;&amp;#229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5105;&amp;#22269;&amp;#20892;&amp;#33647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892;&amp;#33647;&amp;#28040;&amp;#36153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0027;&amp;#35201;&amp;#20892;&amp;#33647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840;&amp;#29699;&amp;#20892;&amp;#33647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34;&amp;#26009;&amp;#12289;&amp;#27833;&amp;#22696;&amp;#12289;&amp;#26579;&amp;#26009;&amp;#21450;&amp;#31867;&amp;#20284;&amp;#20135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34;&amp;#26009;&amp;#27833;&amp;#22696;&amp;#12289;&amp;#39068;&amp;#26009;&amp;#21450;&amp;#31867;&amp;#20284;&amp;#20135;&amp;#21697;&amp;#21046;&amp;#36896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34;&amp;#26009;&amp;#12289;&amp;#27833;&amp;#22696;&amp;#12289;&amp;#39068;&amp;#26009;&amp;#21450;&amp;#31867;&amp;#20284;&amp;#20135;&amp;#21697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8034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5105;&amp;#22269;&amp;#28034;&amp;#260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5105;&amp;#22269;&amp;#26579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7327;&amp;#22686;&amp;#36895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79;&amp;#28034;&amp;#26009;&amp;#24037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34;&amp;#2600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8034;&amp;#26009;&amp;#19994;&amp;#21457;&amp;#23637;&amp;#27169;&amp;#24335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5;&amp;#22269;&amp;#28034;&amp;#26009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337;&amp;#33334;&amp;#28034;&amp;#26009;&amp;#24066;&amp;#22330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0;&amp;#29699;&amp;#28034;&amp;#26009;&amp;#34892;&amp;#19994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19990;&amp;#30028;&amp;#32442;&amp;#32455;&amp;#26579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9992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5;&amp;#21270;&amp;#29992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1270;&amp;#29992;&amp;#21697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1270;&amp;#29992;&amp;#2169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270;&amp;#22918;&amp;#21697;&amp;#24066;&amp;#22330;&amp;#29615;&amp;#22659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5;&amp;#21270;&amp;#21697;&amp;#29260;&amp;#26684;&amp;#23616;&amp;#19982;&amp;#24066;&amp;#2233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34892;&amp;#19994;&amp;#21152;&amp;#36895;&amp;#27927;&amp;#29260;&amp;#21450;&amp;#20135;&amp;#21697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6085;&amp;#21270;&amp;#20225;&amp;#19994;&amp;#29616;&amp;#37329;&amp;#27969;&amp;#36235;&amp;#32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388;&amp;#25509;&amp;#21152;&amp;#36895;&amp;#26085;&amp;#21270;&amp;#34892;&amp;#1999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1270;&amp;#22918;&amp;#21697;&amp;#20225;&amp;#19994;&amp;#3034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1270;&amp;#22918;&amp;#21697;&amp;#31246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77;&amp;#20302;&amp;#31246;&amp;#29575;&amp;#21033;&amp;#22909;&amp;#39640;&amp;#3147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1697;&amp;#19987;&amp;#33829;&amp;#24215;&amp;#34892;&amp;#19994;&amp;#25110;&amp;#29616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19996;&amp;#30431;&amp;#22269;&amp;#23478;&amp;#21270;&amp;#22918;&amp;#21697;&amp;#38477;&amp;#312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9046;&amp;#22495;&amp;#31934;&amp;#32454;&amp;#21270;&amp;#240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6;&amp;#32440;&amp;#21270;&amp;#23398;&amp;#21697;&amp;#30340;&amp;#29616;&amp;#29366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896;&amp;#32440;&amp;#21270;&amp;#23398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14;&amp;#31896;&amp;#21058;&amp;#24066;&amp;#22330;&amp;#39640;&amp;#26723;&amp;#20135;&amp;#216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61;&amp;#21270;&amp;#24037;&amp;#34892;&amp;#19994;&amp;#24040;&amp;#2283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1270;&amp;#23398;&amp;#21697;&amp;#21344;&amp;#39046;&amp;#30382;&amp;#387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4494;&amp;#29983;&amp;#29289;&amp;#39282;&amp;#26009;&amp;#28155;&amp;#21152;&amp;#21058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707;&amp;#26448;&amp;#31934;&amp;#32454;&amp;#21270;&amp;#24037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3-2017&amp;#24180;&amp;#39135;&amp;#21697;&amp;#28155;&amp;#21152;&amp;#2105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3-2017&amp;#24180;&amp;#25105;&amp;#22269;&amp;#39135;&amp;#21697;&amp;#28155;&amp;#21152;&amp;#2105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7;&amp;#29992;&amp;#21270;&amp;#2339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87;&amp;#29992;&amp;#21270;&amp;#23398;&amp;#20135;&amp;#21697;&amp;#21046;&amp;#36896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3398;&amp;#35797;&amp;#21058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5797;&amp;#21058;&amp;#24320;&amp;#21457;&amp;#26159;&amp;#24066;&amp;#22330;&amp;#31454;&amp;#20105;&amp;#30340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33021;&amp;#21147;&amp;#24046;&amp;#23548;&amp;#33268;&amp;#25216;&amp;#26415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26106;&amp;#30427;&amp;#21628;&amp;#21796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3398;&amp;#35797;&amp;#21058;&amp;ldquo;&amp;#21313;&amp;#19977;&amp;#20116;&amp;rdquo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3398;&amp;#35797;&amp;#21058;&amp;#24037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002;&amp;#37275;&amp;#20652;&amp;#21270;&amp;#2105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840;&amp;#29699;&amp;#20652;&amp;#21270;&amp;#2105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7431;&amp;#27954;&amp;#20652;&amp;#21270;&amp;#2105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20869;&amp;#26080;&amp;#26426;&amp;#31934;&amp;#32454;&amp;#21270;&amp;#24037;&amp;#20135;&amp;#19994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31934;&amp;#32454;&amp;#21270;&amp;#2403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2320;&amp;#21306;&amp;#21270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1270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1270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32454;&amp;#21270;&amp;#24037;&amp;#35013;&amp;#22791;&amp;#21046;&amp;#36896;&amp;#19994;&amp;#36870;&amp;#24066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498;&amp;#36924;&amp;rdquo;&amp;#26426;&amp;#21046;&amp;#65292;&amp;#25512;&amp;#21160;&amp;#24037;&amp;#19994;&amp;#32463;&amp;#27982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1270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31934;&amp;#32454;&amp;#21270;&amp;#2403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91;&amp;#19996;&amp;#31934;&amp;#32454;&amp;#21270;&amp;#2403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0027;&amp;#30740;&amp;#21457;&amp;#23574;&amp;#31471;&amp;#20135;&amp;#21697;&amp;#24050;&amp;#36798;&amp;#19990;&amp;#30028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1306;&amp;#20135;&amp;#19994;&amp;#38598;&amp;#20013;&amp;#25972;&amp;#21512;&amp;#65292;&amp;#25512;&amp;#2116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4378;&amp;#22823;&amp;#24066;&amp;#22330;&amp;#38656;&amp;#27714;&amp;#65292;&amp;#36328;&amp;#22269;&amp;#20844;&amp;#21496;&amp;#20105;&amp;#252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538;&amp;#28207;&amp;#31934;&amp;#32454;&amp;#21270;&amp;#2403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1335;&amp;#38596;&amp;#24314;&amp;#31934;&amp;#32454;&amp;#21270;&amp;#2403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22320;&amp;#21306;&amp;#31934;&amp;#32454;&amp;#21270;&amp;#240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2;&amp;#39034;&amp;#24314;&amp;#22269;&amp;#23478;&amp;#31934;&amp;#32454;&amp;#21270;&amp;#24037;&amp;#20135;&amp;#19994;&amp;#21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2;&amp;#39034;&amp;#21270;&amp;#24037;&amp;#20135;&amp;#19994;&amp;#21270;&amp;#22522;&amp;#2232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5237;&amp;#20135;&amp;#31934;&amp;#32454;&amp;#21270;&amp;#24037;&amp;#21407;&amp;#26009;&amp;#19969;&amp;#20108;&amp;#3725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8023;&amp;#21335;&amp;#24314;&amp;#22823;&amp;#22411;&amp;#31934;&amp;#32454;&amp;#21270;&amp;#240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31934;&amp;#32454;&amp;#21270;&amp;#24037;&amp;#24066;&amp;#22330;&amp;#31454;&amp;#20105;&amp;#20998;&amp;#26512;&amp;#19982;&amp;#34892;&amp;#19994;&amp;#20027;&amp;#35201;&amp;#23384;&amp;#22312;&amp;#38382;&amp;#390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1934;&amp;#32454;&amp;#21270;&amp;#2403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28;&amp;#304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019;&amp;#26032;&amp;#20307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1934;&amp;#32454;&amp;#21270;&amp;#240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3398;&amp;#24037;&amp;#19994;&amp;#26032;&amp;#26684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31934;&amp;#32454;&amp;#21270;&amp;#24037;&amp;#20225;&amp;#19994;&amp;#24320;&amp;#21457;&amp;#2603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6041;&amp;#31934;&amp;#32454;&amp;#21270;&amp;#24037;&amp;#20225;&amp;#19994;&amp;#30340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1934;&amp;#32454;&amp;#21270;&amp;#2403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0013;&amp;#28023;&amp;#278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30707;&amp;#278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7833;&amp;#21644;&amp;#22825;&amp;#28982;&amp;#27668;&amp;#24320;&amp;#3731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60;&amp;#278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4892;&amp;#19994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6275;&amp;#40718;&amp;#3143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24040;&amp;#22836;&amp;#24320;&amp;#21457;&amp;#29028;&amp;#27668;&amp;#2361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7;&amp;#30707;&amp;#27833;&amp;#24040;&amp;#22836;&amp;#19977;&amp;#20998;&amp;#30707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30424;&amp;#32479;&amp;#31609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2454;&amp;#21270;&amp;#24037;&amp;#24066;&amp;#22330;&amp;#26684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934;&amp;#32454;&amp;#21270;&amp;#2403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457;&amp;#23637;&amp;#21160;&amp;#2457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0707;&amp;#21270;&amp;#25237;&amp;#36164;&amp;#21319;&amp;#32423;&amp;#28860;&amp;#27833;&amp;#21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707;&amp;#21270;&amp;#26410;&amp;#26469;10&amp;#33267;15&amp;#24180;&amp;#30340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07;&amp;#27833;&amp;#22825;&amp;#28982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368;&amp;#26032;&amp;#21457;&amp;#23637;&amp;#21160;&amp;#2457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27915;&amp;#30707;&amp;#27833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8023;&amp;#27833;&amp;#21457;&amp;#29616;&amp;#26032;&amp;#27833;&amp;#276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8023;&amp;#27833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24503;&amp;#32654;&amp;#31934;&amp;#3245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457;&amp;#23637;&amp;#21160;&amp;#2457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4425;&amp;#34425;&amp;#31934;&amp;#3245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457;&amp;#23637;&amp;#21160;&amp;#2457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802;&amp;#245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457;&amp;#23637;&amp;#21160;&amp;#2457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1270;&amp;#22269;&amp;#38469;&amp;#65288;&amp;#25511;&amp;#32929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457;&amp;#23637;&amp;#21160;&amp;#2457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1335;&amp;#28023;&amp;#210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457;&amp;#23637;&amp;#21160;&amp;#2457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2404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457;&amp;#23637;&amp;#21160;&amp;#2457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827;&amp;#21271;&amp;#23041;&amp;#36828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457;&amp;#23637;&amp;#21160;&amp;#2457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31934;&amp;#32454;&amp;#21270;&amp;#24037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1934;&amp;#32454;&amp;#21270;&amp;#2403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934;&amp;#32454;&amp;#21270;&amp;#2403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5105;&amp;#22269;&amp;#31934;&amp;#32454;&amp;#21270;&amp;#24037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32454;&amp;#21270;&amp;#24037;&amp;#21644;&amp;#26032;&amp;#26448;&amp;#26009;&amp;#21457;&amp;#23637;&amp;#26159;&amp;#20135;&amp;#19994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6448;&amp;#26009;&amp;#34892;&amp;#19994;&amp;#26159;&amp;#25105;&amp;#22269;&amp;#19971;&amp;#22823;&amp;#25112;&amp;#30053;&amp;#24615;&amp;#26032;&amp;#20852;&amp;#20135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26009;&amp;#32467;&amp;#26500;&amp;#24067;&amp;#23616;&amp;#35201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028;&amp;#21270;&amp;#24037;&amp;#23558;&amp;ldquo;&amp;#26377;&amp;#21387;&amp;#26377;&amp;#2044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5105;&amp;#22269;&amp;#31934;&amp;#32454;&amp;#21270;&amp;#24037;&amp;#25972;&amp;#20307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2467;&amp;#26500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1475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5105;&amp;#22269;&amp;#31934;&amp;#32454;&amp;#21270;&amp;#24037;&amp;#32454;&amp;#2099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6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57;&amp;#28911;&amp;#19979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5105;&amp;#22269;&amp;#31934;&amp;#32454;&amp;#21270;&amp;#24037;&amp;#20135;&amp;#19994;&amp;#25216;&amp;#2641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1934;&amp;#32454;&amp;#21270;&amp;#2403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1934;&amp;#32454;&amp;#30707;&amp;#27833;&amp;#21270;&amp;#240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934;&amp;#32454;&amp;#30707;&amp;#27833;&amp;#21270;&amp;#24037;&amp;#30340;&amp;#25104;&amp;#32489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23545;&amp;#25105;&amp;#22269;&amp;#31934;&amp;#32454;&amp;#30707;&amp;#27833;&amp;#21270;&amp;#240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31934;&amp;#32454;&amp;#30707;&amp;#27833;&amp;#21270;&amp;#24037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934;&amp;#32454;&amp;#30707;&amp;#27833;&amp;#21270;&amp;#24037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2823;&amp;#20844;&amp;#21496;&amp;#31934;&amp;#32454;&amp;#21270;&amp;#2403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60;&amp;#3703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08;&amp;#32819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2411;&amp;#31934;&amp;#32454;&amp;#21270;&amp;#24037;&amp;#20225;&amp;#19994;&amp;#26032;&amp;#21697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1934;&amp;#32454;&amp;#21270;&amp;#24037;&amp;#2022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24320;&amp;#21457;&amp;#23545;&amp;#20225;&amp;#19994;&amp;#21457;&amp;#2363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135;&amp;#21697;&amp;#24320;&amp;#21457;&amp;#23545;&amp;#23567;&amp;#22411;&amp;#31934;&amp;#32454;&amp;#21270;&amp;#24037;&amp;#20225;&amp;#19994;&amp;#21457;&amp;#23637;&amp;#30340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3545;&amp;#26032;&amp;#20135;&amp;#21697;&amp;#24320;&amp;#21457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135;&amp;#21697;&amp;#30340;&amp;#24320;&amp;#2145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4;&amp;#20309;&amp;#38477;&amp;#20302;&amp;#26032;&amp;#20135;&amp;#21697;&amp;#24320;&amp;#21457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1934;&amp;#32454;&amp;#21270;&amp;#24037;&amp;#34892;&amp;#1999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1934;&amp;#32454;&amp;#21270;&amp;#24037;&amp;#34892;&amp;#19994;&amp;#21457;&amp;#23637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934;&amp;#32454;&amp;#21270;&amp;#2403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934;&amp;#32454;&amp;#21270;&amp;#2403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934;&amp;#32454;&amp;#21270;&amp;#2403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934;&amp;#32454;&amp;#21270;&amp;#24037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25216;&amp;#26415;&amp;#25361;&amp;#25112;&amp;#20256;&amp;#32479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7;&amp;#26500;&amp;#35843;&amp;#25972;&amp;#20219;&amp;#21153;&amp;#33392;&amp;#24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65;&amp;#27905;&amp;#29983;&amp;#20135;&amp;#25216;&amp;#26415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34;&amp;#32454;&amp;#21270;&amp;#2403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19977;&amp;#20116;&amp;#26399;&amp;#38388;&amp;#31934;&amp;#32454;&amp;#21270;&amp;#24037;&amp;#23558;&amp;#33719;&amp;#21487;&amp;#25345;&amp;#32493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851;&amp;#27880;&amp;#20013;&amp;#38388;&amp;#2030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32454;&amp;#21270;&amp;#24037;&amp;#20135;&amp;#21697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3014;&amp;#40655;&amp;#21058;&amp;#23494;&amp;#23553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4037;&amp;#34892;&amp;#19994;&amp;#25237;&amp;#36164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4037;&amp;#34892;&amp;#19994;&amp;#21576;&amp;#22238;&amp;#2626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934;&amp;#32454;&amp;#21270;&amp;#24037;&amp;#20135;&amp;#21697;&amp;#25237;&amp;#36164;&amp;#28909;&amp;#28857;&amp;#21450;&amp;#26410;&amp;#26469;&amp;#25237;&amp;#36164;&amp;#26041;&amp;#2152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34;&amp;#32454;&amp;#21270;&amp;#24037;&amp;#39640;&amp;#26032;&amp;#39046;&amp;#22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934;&amp;#32454;&amp;#21270;&amp;#24037;&amp;#34892;&amp;#19994;&amp;#25919;&amp;#3157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934;&amp;#32454;&amp;#21270;&amp;#2403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934;&amp;#32454;&amp;#21270;&amp;#24037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ldquo;&amp;#21313;&amp;#19977;&amp;#20116;&amp;rdquo;&amp;#31934;&amp;#32454;&amp;#21270;&amp;#24037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ldquo;&amp;#21313;&amp;#19977;&amp;#20116;&amp;rdquo;&amp;#26399;&amp;#38388;&amp;#26032;&amp;#39046;&amp;#22495;&amp;#31934;&amp;#32454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2454;&amp;#21270;&amp;#240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