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安全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3433;&amp;#20840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3433;&amp;#20840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20449;&amp;#24687;&amp;#23433;&amp;#20840;&amp;#24066;&amp;#22330;&amp;#35268;&amp;#27169;&amp;#39044;&amp;#35745;&amp;#21040;&lt;span&gt;2020&amp;#24180;&amp;#36798;&amp;#21040;69&amp;#20159;&amp;#32654;&amp;#20803;&amp;#12290;&amp;#20840;&amp;#29699;&amp;#23433;&amp;#20840;&amp;#20135;&amp;#19994;&amp;#35268;&amp;#27169;&amp;#20174;2016&amp;#24180;&amp;#33267;2020&amp;#24180;&amp;#26377;&amp;#26395;&amp;#20445;&amp;#25345;&amp;#36229;&amp;#36807; 8%&amp;#30340;&amp;#22686;&amp;#38271;&amp;#36895;&amp;#29575;&amp;#12290;&amp;#19982;&amp;#32654;&amp;#12289;&amp;#26085;&amp;#31561;&amp;#22269;&amp;#23478;&amp;#30456;&amp;#27604;&amp;#65292;&amp;#20013;&amp;#22269;&amp;#20449;&amp;#24687;&amp;#23433;&amp;#20840;&amp;#25237;&amp;#20837;&amp;#20173;&amp;#26377;&amp;#36739;&amp;#22823;&amp;#22686;&amp;#38271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449;&amp;#24687;&amp;#23433;&amp;#20840;&amp;#24066;&amp;#22330;&amp;#35268;&amp;#27169;&amp;#39044;&amp;#2797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31123435A1.jpg"&gt;&lt;img border="0" alt="" width="485" height="295" src="/uploads/userup/1811/231123435A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9;&amp;#24687;&amp;#23433;&amp;#20840;&amp;#25237;&amp;#20837;&amp;#22312;&lt;span&gt;IT&amp;#24635;&amp;#25237;&amp;#36164;&amp;#20013;&amp;#30340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311234O3J.jpg"&gt;&lt;img border="0" alt="" width="488" height="294" src="/uploads/userup/1811/2311234O3J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9;&amp;#24687;&amp;#23433;&amp;#20840;&amp;#24066;&amp;#22330;&amp;#28145;&amp;#24230;&amp;#30740;&amp;#31350;&amp;#19982;&amp;#25237;&amp;#36164;&amp;#28508;&amp;#21147;&amp;#20998;&amp;#26512;&amp;#25253;&amp;#21578;&amp;#12299;&amp;#20849;&amp;#21313;&amp;#31456;&amp;#12290;&amp;#39318;&amp;#20808;&amp;#20171;&amp;#32461;&amp;#20102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449;&amp;#24687;&amp;#23433;&amp;#208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&amp;#20013;&amp;#22269;&lt;span&gt;&lt;span&gt;&lt;a href="http://www.chinairr.org/report/R03/R0304/201803/02-254112.html"&gt;&amp;#20449;&amp;#24687;&amp;#23433;&amp;#20840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449;&amp;#24687;&amp;#23433;&amp;#2084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449;&amp;#24687;&amp;#23433;&amp;#20840;&amp;#34892;&amp;#19994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3433;&amp;#208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3433;&amp;#20840;&amp;#30340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3433;&amp;#2084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449;&amp;#24687;&amp;#23433;&amp;#20840;&amp;#34892;&amp;#19994;&amp;#20027;&amp;#35201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449;&amp;#24687;&amp;#23433;&amp;#2084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449;&amp;#24687;&amp;#23433;&amp;#20840;&amp;#34892;&amp;#19994;&amp;#21306;&amp;#2249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449;&amp;#24687;&amp;#23433;&amp;#20840;&amp;#34892;&amp;#19994;&amp;#21608;&amp;#2639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449;&amp;#24687;&amp;#23433;&amp;#20840;&amp;#34892;&amp;#19994;&amp;#23395;&amp;#3341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449;&amp;#24687;&amp;#23433;&amp;#208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449;&amp;#24687;&amp;#23433;&amp;#208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449;&amp;#24687;&amp;#23433;&amp;#20840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5511;&amp;#35774;&amp;#2279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449;&amp;#24687;&amp;#23433;&amp;#20840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1;&amp;#28304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1;&amp;#24037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0449;&amp;#24687;&amp;#23433;&amp;#20840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449;&amp;#24687;&amp;#23433;&amp;#208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4892;&amp;#19994;&amp;#20449;&amp;#24687;&amp;#23433;&amp;#20840;&amp;#38656;&amp;#2771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1/23112355J63.jpg"&gt;&lt;img border="0" alt="" width="486" height="298" src="/uploads/userup/1811/23112355J6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449;&amp;#24687;&amp;#23433;&amp;#208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449;&amp;#24687;&amp;#23433;&amp;#2084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449;&amp;#24687;&amp;#23433;&amp;#20840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449;&amp;#24687;&amp;#23433;&amp;#208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20449;&amp;#24687;&amp;#23433;&amp;#20840;&amp;#34892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0449;&amp;#24687;&amp;#23433;&amp;#20840;&amp;#34892;&amp;#19994;&amp;#20849;&amp;#24615;&amp;#29616;&amp;#2936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0465;&amp;#24066;&amp;#20449;&amp;#24687;&amp;#23433;&amp;#208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271;&amp;#20140;&amp;#24066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449;&amp;#24687;&amp;#23433;&amp;#2084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449;&amp;#24687;&amp;#23433;&amp;#20840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8;&amp;#28023;&amp;#24066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449;&amp;#24687;&amp;#23433;&amp;#2084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449;&amp;#24687;&amp;#23433;&amp;#20840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35;&amp;#24029;&amp;#30465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449;&amp;#24687;&amp;#23433;&amp;#2084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449;&amp;#24687;&amp;#23433;&amp;#20840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4191;&amp;#19996;&amp;#30465;&amp;#20449;&amp;#24687;&amp;#23433;&amp;#208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449;&amp;#24687;&amp;#23433;&amp;#20840;&amp;#34892;&amp;#19994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449;&amp;#24687;&amp;#23433;&amp;#208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449;&amp;#24687;&amp;#23433;&amp;#20840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9;&amp;#24687;&amp;#23433;&amp;#2084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49;&amp;#24687;&amp;#23433;&amp;#20840;&amp;#34892;&amp;#19994;&amp;#24179;&amp;#3489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449;&amp;#24687;&amp;#23433;&amp;#20840;&amp;#34892;&amp;#19994;&amp;#22402;&amp;#3045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013;&amp;#22411;&amp;#20225;&amp;#19994;&amp;#29992;&amp;#25143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20225;&amp;#19994;&amp;#29992;&amp;#25143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24237;&amp;#29992;&amp;#25143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449;&amp;#24687;&amp;#23433;&amp;#20840;&amp;#34892;&amp;#19994;&amp;#19981;&amp;#2151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2522;&amp;#30784;&amp;#35774;&amp;#26045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0449;&amp;#24687;&amp;#21270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20449;&amp;#24687;&amp;#21270;&amp;#39046;&amp;#22495;&amp;#20449;&amp;#24687;&amp;#23433;&amp;#208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0449;&amp;#24687;&amp;#23433;&amp;#20840;&amp;#34892;&amp;#19994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449;&amp;#24687;&amp;#23433;&amp;#208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449;&amp;#24687;&amp;#23433;&amp;#2084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449;&amp;#24687;&amp;#23433;&amp;#208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5105;&amp;#22269;&amp;#22269;&amp;#27665;&amp;#32463;&amp;#27982;&amp;#21644;&amp;#31038;&amp;#20250;&amp;#21457;&amp;#23637;&amp;#21313;&amp;#19977;&amp;#20116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0005;&amp;#23376;&amp;#35748;&amp;#35777;&amp;#26381;&amp;#21153;&amp;#23494;&amp;#3072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449;&amp;#24687;&amp;#23433;&amp;#20840;&amp;#31561;&amp;#32423;&amp;#20445;&amp;#2525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0449;&amp;#24687;&amp;#23433;&amp;#20840;&amp;#25216;&amp;#26415;&amp;#22522;&amp;#20110;&amp;#20114;&amp;#32852;&amp;#32593;&amp;#30005;&amp;#23376;&amp;#25919;&amp;#21153;&amp;#20449;&amp;#24687;&amp;#23433;&amp;#20840;&amp;#23454;&amp;#2604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1487;&amp;#20449;&amp;#35745;&amp;#31639;&amp;#23494;&amp;#30721;&amp;#25903;&amp;#25745;&amp;#24179;&amp;#21488;&amp;#21151;&amp;#33021;&amp;#19982;&amp;#25509;&amp;#2147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449;&amp;#24687;&amp;#23433;&amp;#2084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32;&amp;#29677;&amp;#26031;&amp;#2786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0005;&amp;#23376;&amp;#25919;&amp;#21153;&amp;#24037;&amp;#31243;&amp;#24314;&amp;#35774;&amp;#39033;&amp;#30446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38134;&amp;#34892;&amp;#20869;&amp;#37096;&amp;#25511;&amp;#21046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449;&amp;#24687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449;&amp;#24687;&amp;#23433;&amp;#208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0869;&amp;#32463;&amp;#27982;&amp;#29615;&amp;#22659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20869;&amp;#20449;&amp;#24687;&amp;#2127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449;&amp;#24687;&amp;#23433;&amp;#208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7&amp;#24180;&amp;#20840;&amp;#29699;&amp;#20449;&amp;#24687;&amp;#23433;&amp;#208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22269;&amp;#20869;&amp;#35745;&amp;#31639;&amp;#26426;&amp;#30149;&amp;#27602;&amp;#30123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7&amp;#24180;&amp;#22269;&amp;#20869;&amp;#32593;&amp;#32476;&amp;#23433;&amp;#20840;&amp;#28431;&amp;#27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0449;&amp;#24687;&amp;#23433;&amp;#20840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449;&amp;#24687;&amp;#23433;&amp;#20840;&amp;#25216;&amp;#264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9289;&amp;#29702;&amp;#23433;&amp;#20840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9702;&amp;#23433;&amp;#20840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9702;&amp;#23433;&amp;#20840;&amp;#30340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9702;&amp;#23433;&amp;#20840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3494;&amp;#30721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94;&amp;#30721;&amp;#25216;&amp;#264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94;&amp;#30721;&amp;#25216;&amp;#26415;&amp;#30340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94;&amp;#30721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523;&amp;#20221;&amp;#37492;&amp;#21035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523;&amp;#20221;&amp;#35748;&amp;#35777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523;&amp;#20221;&amp;#35748;&amp;#35777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5775;&amp;#38382;&amp;#25511;&amp;#21046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5;&amp;#38382;&amp;#25511;&amp;#21046;&amp;#25216;&amp;#264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5;&amp;#38382;&amp;#25511;&amp;#21046;&amp;#25216;&amp;#26415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75;&amp;#38382;&amp;#25511;&amp;#21046;&amp;#3034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775;&amp;#38382;&amp;#25511;&amp;#21046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4694;&amp;#24847;&amp;#20195;&amp;#30721;&amp;#38450;&amp;#33539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94;&amp;#24847;&amp;#20195;&amp;#30721;&amp;#38450;&amp;#33539;&amp;#25216;&amp;#264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94;&amp;#24847;&amp;#20195;&amp;#30721;&amp;#30340;&amp;#20998;&amp;#31867;&amp;#1998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94;&amp;#24847;&amp;#20195;&amp;#30721;&amp;#30340;&amp;#38450;&amp;#335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39118;&amp;#38505;&amp;#20998;&amp;#26512;&amp;#25216;&amp;#26415;&amp;#30340;&amp;#23450;&amp;#20301;&amp;#2145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20998;&amp;#26512;&amp;#25216;&amp;#2641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20998;&amp;#26512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25195;&amp;#255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449;&amp;#24687;&amp;#23433;&amp;#20840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449;&amp;#24687;&amp;#23433;&amp;#20840;&amp;#30340;&amp;#20998;&amp;#23618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449;&amp;#24687;&amp;#23433;&amp;#20840;&amp;#30340;&amp;#20998;&amp;#22495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6;&amp;#22495;&amp;#35745;&amp;#31639;&amp;#29615;&amp;#22659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3;&amp;#30028;&amp;#23433;&amp;#20840;&amp;#19982;&amp;#20449;&amp;#24687;&amp;#2013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0256;&amp;#36755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25745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449;&amp;#24687;&amp;#23433;&amp;#20840;&amp;#30340;&amp;#31561;&amp;#32423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3433;&amp;#20840;&amp;#31561;&amp;#32423;&amp;#20445;&amp;#25252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3433;&amp;#20840;&amp;#31561;&amp;#32423;&amp;#20445;&amp;#25252;&amp;#30340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449;&amp;#24687;&amp;#23433;&amp;#20840;&amp;#30340;&amp;#22269;&amp;#20135;&amp;#25216;&amp;#2641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31995;&amp;#32479;&amp;#30340;&amp;#23433;&amp;#2084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3433;&amp;#20840;&amp;#30340;&amp;#21160;&amp;#24577;&amp;#36807;&amp;#31243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856;&amp;#22411;&amp;#20449;&amp;#24687;&amp;#23433;&amp;#20840;&amp;#25216;&amp;#26415;&amp;#20445;&amp;#3855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30340;&amp;#20998;&amp;#22495;&amp;#20445;&amp;#2525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30340;&amp;#20998;&amp;#32423;&amp;#23433;&amp;#20840;&amp;#20445;&amp;#38556;&amp;#25216;&amp;#2641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449;&amp;#24687;&amp;#23433;&amp;#20840;&amp;#2337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3433;&amp;#20840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5805;&amp;#20316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5805;&amp;#20316;&amp;#31995;&amp;#324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3;&amp;#20840;&amp;#25968;&amp;#25454;&amp;#2421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5968;&amp;#25454;&amp;#24211;&amp;#31649;&amp;#29702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5968;&amp;#25454;&amp;#24211;&amp;#31649;&amp;#29702;&amp;#31995;&amp;#32479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3433;&amp;#20840;&amp;#32593;&amp;#324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9992;&amp;#23433;&amp;#20840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8779;&amp;#2268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VPN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0840;&amp;#38548;&amp;#3116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449;&amp;#24687;&amp;#23433;&amp;#20840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3433;&amp;#20840;&amp;#26816;&amp;#27979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0405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0869;&amp;#23481;&amp;#26816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449;&amp;#24687;&amp;#23433;&amp;#20840;&amp;#34892;&amp;#19994;&amp;#25216;&amp;#26415;&amp;#29616;&amp;#29366;&amp;#19982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449;&amp;#24687;&amp;#23433;&amp;#20840;&amp;#34892;&amp;#19994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027;&amp;#27969;&amp;#20449;&amp;#24687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3433;&amp;#20840;&amp;#20135;&amp;#21697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3433;&amp;#20840;&amp;#26381;&amp;#21153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449;&amp;#24687;&amp;#23433;&amp;#20840;&amp;#34892;&amp;#19994;&amp;#25216;&amp;#26415;&amp;#27700;&amp;#24179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8190;&amp;#26680;&amp;#24515;&amp;#25216;&amp;#26415;&amp;#19982;&amp;#22269;&amp;#38469;&amp;#20808;&amp;#36827;&amp;#27700;&amp;#24179;&amp;#24046;&amp;#36317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5216;&amp;#26415;&amp;#36805;&amp;#36895;&amp;#34701;&amp;#20837;&amp;#26381;&amp;#21153;&amp;#30340;&amp;#33021;&amp;#21147;&amp;#19982;&amp;#22269;&amp;#38469;&amp;#20808;&amp;#36827;&amp;#27700;&amp;#24179;&amp;#30456;&amp;#244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25216;&amp;#26415;&amp;#36716;&amp;#21270;&amp;#20026;&amp;#20135;&amp;#21697;&amp;#30340;&amp;#33021;&amp;#21147;&amp;#19982;&amp;#22269;&amp;#38469;&amp;#20808;&amp;#36827;&amp;#27700;&amp;#24179;&amp;#2637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29615;&amp;#22659;&amp;#30340;&amp;#26126;&amp;#26174;&amp;#24046;&amp;#36317;&amp;#36896;&amp;#23601;&amp;#24040;&amp;#2282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449;&amp;#24687;&amp;#23433;&amp;#20840;&amp;#34892;&amp;#19994;&amp;#2603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03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32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0449;&amp;#24687;&amp;#23433;&amp;#20840;&amp;#34892;&amp;#19994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69;&amp;#38469;&amp;#20449;&amp;#24687;&amp;#23433;&amp;#2084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2269;&amp;#38469;&amp;#20449;&amp;#24687;&amp;#23433;&amp;#208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269;&amp;#38469;&amp;#20449;&amp;#24687;&amp;#23433;&amp;#208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69;&amp;#38469;&amp;#20449;&amp;#24687;&amp;#23433;&amp;#208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328;&amp;#22269;&amp;#20449;&amp;#24687;&amp;#23433;&amp;#20840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2654;&amp;#22269;Symantec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2654;&amp;#22269;McAfee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420;&amp;#32599;&amp;#26031;Kaspersky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2654;&amp;#22269;RSA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2654;&amp;#22269;Fortine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32654;&amp;#22269;CiscoSystems&amp;#20844;&amp;#21496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20869;&amp;#20449;&amp;#24687;&amp;#23433;&amp;#2084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69;&amp;#20869;&amp;#20449;&amp;#24687;&amp;#23433;&amp;#20840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0449;&amp;#24687;&amp;#23433;&amp;#20840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449;&amp;#24687;&amp;#23433;&amp;#208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4555;&amp;#36895;&amp;#22686;&amp;#38271;&amp;#65292;&amp;#21378;&amp;#21830;&amp;#25968;&amp;#37327;&amp;#20247;&amp;#22810;&amp;#65292;&amp;#21697;&amp;#29260;&amp;#38598;&amp;#20013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3433;&amp;#20840;&amp;#21378;&amp;#21830;&amp;#23547;&amp;#27714;&amp;#24046;&amp;#24322;&amp;#21270;&amp;#31454;&amp;#2010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449;&amp;#24687;&amp;#23433;&amp;#20840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2269;&amp;#38469;&amp;#20449;&amp;#24687;&amp;#23433;&amp;#20840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66;&amp;#22330;&amp;#25237;&amp;#36164;&amp;#20860;&amp;#24182;&amp;#19982;&amp;#37325;&amp;#32452;&amp;#23545;&amp;#22269;&amp;#20869;&amp;#24066;&amp;#22330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2269;&amp;#20869;&amp;#20449;&amp;#24687;&amp;#23433;&amp;#20840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449;&amp;#24687;&amp;#23433;&amp;#20840;&amp;#34892;&amp;#19994;&amp;#25237;&amp;#36164;&amp;#20860;&amp;#24182;&amp;#19982;&amp;#37325;&amp;#3245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0449;&amp;#24687;&amp;#23433;&amp;#20840;&amp;#34892;&amp;#19994;&amp;#32454;&amp;#20998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449;&amp;#24687;&amp;#23433;&amp;#20840;&amp;#34892;&amp;#19994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449;&amp;#24687;&amp;#23433;&amp;#20840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449;&amp;#24687;&amp;#23433;&amp;#20840;&amp;#34892;&amp;#19994;&amp;#20135;&amp;#21697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449;&amp;#24687;&amp;#23433;&amp;#20840;&amp;#3082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8450;&amp;#28779;&amp;#22681;/VPN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8779;&amp;#22681;/VPN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8779;&amp;#22681;/VPN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28779;&amp;#22681;/VPN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IDS/IP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DS/IPS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DS/IPS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DS/IPS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UTM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UTM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UTM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UTM&amp;#24066;&amp;#2233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UTM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UTM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449;&amp;#24687;&amp;#23433;&amp;#20840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WEB&amp;#19994;&amp;#21153;&amp;#23433;&amp;#208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WEB&amp;#19994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WEB&amp;#19994;&amp;#21153;&amp;#23433;&amp;#20840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WEB&amp;#19994;&amp;#21153;&amp;#23433;&amp;#20840;&amp;#20135;&amp;#21697;&amp;#24066;&amp;#2233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WEB&amp;#19994;&amp;#21153;&amp;#23433;&amp;#20840;&amp;#20135;&amp;#21697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3433;&amp;#20840;&amp;#31649;&amp;#29702;&amp;#24179;&amp;#214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31649;&amp;#29702;&amp;#24179;&amp;#21488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31649;&amp;#29702;&amp;#24179;&amp;#214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1649;&amp;#29702;&amp;#24179;&amp;#21488;&amp;#24066;&amp;#2233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0840;&amp;#31649;&amp;#29702;&amp;#24179;&amp;#2148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2456;&amp;#31471;&amp;#23433;&amp;#20840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6;&amp;#31471;&amp;#23433;&amp;#20840;&amp;#31649;&amp;#2970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6;&amp;#31471;&amp;#23433;&amp;#20840;&amp;#31649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6;&amp;#31471;&amp;#23433;&amp;#20840;&amp;#31649;&amp;#29702;&amp;#24066;&amp;#2233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23433;&amp;#20840;&amp;#31649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6;&amp;#31471;&amp;#23433;&amp;#20840;&amp;#31649;&amp;#29702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449;&amp;#24687;&amp;#23433;&amp;#20840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3433;&amp;#20840;&amp;#26381;&amp;#2115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3433;&amp;#20840;&amp;#26381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3433;&amp;#20840;&amp;#26381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3545;&amp;#23433;&amp;#20840;&amp;#26381;&amp;#21153;&amp;#30340;&amp;#37325;&amp;#35270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005;&amp;#30340;&amp;#20449;&amp;#24687;&amp;#23433;&amp;#20840;&amp;#25919;&amp;#31574;&amp;#23558;&amp;#25512;&amp;#21160;&amp;#23433;&amp;#20840;&amp;#26381;&amp;#21153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3433;&amp;#20840;&amp;#26381;&amp;#2115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449;&amp;#24687;&amp;#23433;&amp;#20840;&amp;#34892;&amp;#19994;&amp;#20027;&amp;#35201;&amp;#20225;&amp;#19994;&amp;#29983;&amp;#20135;&amp;#32463;&amp;#33829;&amp;#20998;&amp;#26512;&amp;#65288;&amp;#20225;&amp;#19994;&amp;#21487;&amp;#33258;&amp;#36873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449;&amp;#24687;&amp;#23433;&amp;#20840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449;&amp;#24687;&amp;#23433;&amp;#20840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1551;&amp;#26126;&amp;#26143;&amp;#36784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929;&amp;#26435;&amp;#32467;&amp;#26500;&amp;#2145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0135;&amp;#21697;&amp;#32467;&amp;#26500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81;&amp;#21153;&amp;#20307;&amp;#31995;&amp;#19982;&amp;#23458;&amp;#2514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4;&amp;#37117;&amp;#21355;&amp;#22763;&amp;#36890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35;&amp;#21697;&amp;#32467;&amp;#26500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81;&amp;#21153;&amp;#20307;&amp;#31995;&amp;#19982;&amp;#23458;&amp;#2514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145;&amp;#22323;&amp;#24066;&amp;#26391;&amp;#3118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0135;&amp;#21697;&amp;#32467;&amp;#26500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81;&amp;#21153;&amp;#20307;&amp;#31995;&amp;#19982;&amp;#23458;&amp;#2514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5216;&amp;#26415;&amp;#20135;&amp;#21697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1414;&amp;#38376;&amp;#24066;&amp;#32654;&amp;#20122;&amp;#26575;&amp;#31185;&amp;#20449;&amp;#2468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929;&amp;#26435;&amp;#32467;&amp;#26500;&amp;#21450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0135;&amp;#21697;&amp;#32467;&amp;#26500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81;&amp;#21153;&amp;#20307;&amp;#31995;&amp;#19982;&amp;#23458;&amp;#2514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593;&amp;#24481;&amp;#31070;&amp;#24030;&amp;#31185;&amp;#25216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0307;&amp;#31995;&amp;#19982;&amp;#23458;&amp;#2514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0449;&amp;#24687;&amp;#23433;&amp;#20840;&amp;#34892;&amp;#19994;&amp;#39118;&amp;#38505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449;&amp;#24687;&amp;#23433;&amp;#20840;&amp;#34892;&amp;#19994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449;&amp;#24687;&amp;#23433;&amp;#20840;&amp;#39118;&amp;#38505;&amp;#35780;&amp;#20272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856;&amp;#22411;&amp;#20449;&amp;#24687;&amp;#23433;&amp;#20840;&amp;#39118;&amp;#38505;&amp;#35780;&amp;#2027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CSEC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TSEC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C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449;&amp;#24687;&amp;#23433;&amp;#20840;&amp;#39118;&amp;#38505;&amp;#35780;&amp;#20272;&amp;#26041;&amp;#27861;&amp;#1998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449;&amp;#24687;&amp;#23433;&amp;#20840;&amp;#34892;&amp;#19994;&amp;#39118;&amp;#38505;&amp;#35780;&amp;#2027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840;&amp;#29699;&amp;#20449;&amp;#24687;&amp;#23433;&amp;#20840;&amp;#39118;&amp;#38505;&amp;#35780;&amp;#2027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2269;&amp;#20869;&amp;#20449;&amp;#24687;&amp;#23433;&amp;#20840;&amp;#39118;&amp;#38505;&amp;#35780;&amp;#2027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39041;&amp;#21457;&amp;#39318;&amp;#25209;&amp;#20449;&amp;#24687;&amp;#23433;&amp;#20840;&amp;#39118;&amp;#38505;&amp;#35780;&amp;#20272;&amp;#26381;&amp;#21153;&amp;#36164;&amp;#36136;&amp;#35748;&amp;#35777;&amp;#35777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449;&amp;#24687;&amp;#23433;&amp;#20840;&amp;#39118;&amp;#38505;&amp;#35780;&amp;#20272;&amp;#20135;&amp;#21697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449;&amp;#24687;&amp;#23433;&amp;#20840;&amp;#39118;&amp;#38505;&amp;#35780;&amp;#20272;&amp;#20135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2269;&amp;#20869;&amp;#22806;&amp;#20449;&amp;#24687;&amp;#23433;&amp;#20840;&amp;#39118;&amp;#38505;&amp;#35780;&amp;#20272;&amp;#20135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027;&amp;#35201;&amp;#20449;&amp;#24687;&amp;#23433;&amp;#20840;&amp;#39118;&amp;#38505;&amp;#35780;&amp;#20272;&amp;#21378;&amp;#218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027;&amp;#35201;&amp;#20449;&amp;#24687;&amp;#23433;&amp;#20840;&amp;#39118;&amp;#38505;&amp;#35780;&amp;#20272;&amp;#21378;&amp;#218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39046;&amp;#22495;&amp;#20449;&amp;#24687;&amp;#23433;&amp;#20840;&amp;#39118;&amp;#38505;&amp;#35780;&amp;#2027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005;&amp;#23376;&amp;#25919;&amp;#21153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5919;&amp;#21153;&amp;#20449;&amp;#24687;&amp;#23433;&amp;#20840;&amp;#39118;&amp;#38505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5919;&amp;#21153;&amp;#20449;&amp;#24687;&amp;#23433;&amp;#20840;&amp;#39118;&amp;#38505;&amp;#35780;&amp;#20272;&amp;#35201;&amp;#32032;&amp;#27169;&amp;#22411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5919;&amp;#21153;&amp;#20449;&amp;#24687;&amp;#23433;&amp;#20840;&amp;#39118;&amp;#38505;&amp;#35780;&amp;#20272;&amp;#25351;&amp;#26631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5919;&amp;#21153;&amp;#20449;&amp;#24687;&amp;#23433;&amp;#20840;&amp;#39118;&amp;#38505;&amp;#35780;&amp;#2027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9;&amp;#34701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20449;&amp;#24687;&amp;#23433;&amp;#208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449;&amp;#24687;&amp;#31995;&amp;#32479;&amp;#39118;&amp;#38505;&amp;#20998;&amp;#265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0449;&amp;#24687;&amp;#31995;&amp;#32479;&amp;#30340;&amp;#32463;&amp;#27982;&amp;#23398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005;&amp;#21147;&amp;#31995;&amp;#32479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1995;&amp;#32479;&amp;#20449;&amp;#24687;&amp;#23433;&amp;#208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1995;&amp;#32479;&amp;#20449;&amp;#24687;&amp;#23433;&amp;#20840;&amp;#39118;&amp;#38505;&amp;#35780;&amp;#20272;&amp;#35268;&amp;#21010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8050;&amp;#38081;&amp;#20225;&amp;#19994;&amp;#20449;&amp;#24687;&amp;#23433;&amp;#2084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20225;&amp;#19994;&amp;#20449;&amp;#24687;&amp;#23433;&amp;#20840;&amp;#39118;&amp;#38505;&amp;#35780;&amp;#2027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38050;&amp;#20449;&amp;#24687;&amp;#23433;&amp;#20840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3;&amp;#38050;&amp;#20449;&amp;#24687;&amp;#23433;&amp;#20840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9&amp;#31456;&amp;#65306;&amp;#20013;&amp;#22269;&amp;#20449;&amp;#24687;&amp;#23433;&amp;#20840;&amp;#34892;&amp;#19994;&amp;#21457;&amp;#23637;&amp;#36235;&amp;#21183;&amp;#19982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449;&amp;#24687;&amp;#23433;&amp;#208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449;&amp;#24687;&amp;#23433;&amp;#208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449;&amp;#24687;&amp;#23433;&amp;#2084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449;&amp;#24687;&amp;#23433;&amp;#2084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449;&amp;#24687;&amp;#23433;&amp;#20840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449;&amp;#24687;&amp;#23433;&amp;#2084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449;&amp;#24687;&amp;#23433;&amp;#2084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449;&amp;#24687;&amp;#23433;&amp;#208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449;&amp;#24687;&amp;#23433;&amp;#208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449;&amp;#24687;&amp;#23433;&amp;#208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449;&amp;#24687;&amp;#23433;&amp;#208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449;&amp;#24687;&amp;#23433;&amp;#20840;&amp;#24066;&amp;#22330;&amp;#21457;&amp;#23637;&amp;#36235;&amp;#21183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449;&amp;#24687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1270;&amp;#25112;&amp;#300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amp;#25237;&amp;#20837;&amp;#20013;&amp;#20449;&amp;#24687;&amp;#23433;&amp;#208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449;&amp;#24687;&amp;#23433;&amp;#208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449;&amp;#24687;&amp;#23433;&amp;#208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23433;&amp;#2084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225;&amp;#19994;&amp;#23545;&amp;#20110;&amp;#20449;&amp;#24687;&amp;#23433;&amp;#20840;&amp;#25237;&amp;#20837;&amp;#24847;&amp;#2489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0449;&amp;#24687;&amp;#23433;&amp;#20840;&amp;#25237;&amp;#20837;&amp;#21344;&amp;#27604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20869;&amp;#35745;&amp;#31639;&amp;#26426;&amp;#32593;&amp;#32476;&amp;#21830;&amp;#1999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0869;&amp;#32593;&amp;#32476;&amp;#29992;&amp;#25143;&amp;#20449;&amp;#24687;&amp;#23433;&amp;#20840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9992;&amp;#25143;&amp;#20027;&amp;#21160;&amp;#21319;&amp;#32423;&amp;#20449;&amp;#24687;&amp;#23433;&amp;#20840;&amp;#31995;&amp;#3247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3433;&amp;#2084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0&amp;#31456;&amp;#65306;&amp;#20013;&amp;#22269;&amp;#32593;&amp;#32476;&amp;#20449;&amp;#24687;&amp;#23433;&amp;#20840;&amp;#29366;&amp;#20917;&amp;#35843;&amp;#2659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843;&amp;#26597;&amp;#27963;&amp;#21160;&amp;#20171;&amp;#3246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843;&amp;#26597;&amp;#27963;&amp;#2116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843;&amp;#26597;&amp;#26041;&amp;#2786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593;&amp;#32476;&amp;#21644;&amp;#23433;&amp;#20840;&amp;#38450;&amp;#25252;&amp;#36719;&amp;#2021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9978;&amp;#32593;&amp;#32456;&amp;#31471;&amp;#21450;&amp;#32593;&amp;#32476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4120;&amp;#29992;&amp;#30340;&amp;#35745;&amp;#31639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24120;&amp;#29992;&amp;#30340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4120;&amp;#29992;&amp;#30340;&amp;#32593;&amp;#3247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3433;&amp;#20840;&amp;#38450;&amp;#25252;&amp;#36719;&amp;#2021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3545;&amp;#23433;&amp;#20840;&amp;#36719;&amp;#20214;&amp;#303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20010;&amp;#20154;&amp;#35745;&amp;#31639;&amp;#26426;&amp;#23433;&amp;#20840;&amp;#36719;&amp;#2021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0010;&amp;#20154;&amp;#25163;&amp;#26426;&amp;#23433;&amp;#20840;&amp;#36719;&amp;#20214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593;&amp;#32476;&amp;#20449;&amp;#24687;&amp;#23433;&amp;#20840;&amp;#20107;&amp;#20214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6973;&amp;#36935;&amp;#30340;&amp;#32593;&amp;#32476;&amp;#23433;&amp;#20840;&amp;#20107;&amp;#20214;&amp;#21450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0107;&amp;#20214;&amp;#21457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3433;&amp;#20840;&amp;#20107;&amp;#20214;&amp;#21457;&amp;#29983;&amp;#35825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3433;&amp;#20840;&amp;#20107;&amp;#20214;&amp;#24102;&amp;#26469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3433;&amp;#20840;&amp;#20107;&amp;#20214;&amp;#24102;&amp;#26469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6973;&amp;#36935;&amp;#30340;&amp;#32593;&amp;#32476;&amp;#38035;&amp;#40060;&amp;#20107;&amp;#20214;&amp;#21450;&amp;#25439;&amp;#228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8035;&amp;#40060;&amp;#20107;&amp;#20214;&amp;#21457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1;&amp;#23475;&amp;#2145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593;&amp;#32476;&amp;#23433;&amp;#20840;&amp;#20107;&amp;#20214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2593;&amp;#32476;&amp;#20449;&amp;#24687;&amp;#23433;&amp;#20840;&amp;#38450;&amp;#33539;&amp;#24847;&amp;#357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010;&amp;#20154;&amp;#20449;&amp;#24687;&amp;#20445;&amp;#2525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010;&amp;#20154;&amp;#35745;&amp;#31639;&amp;#26426;&amp;#23433;&amp;#20840;&amp;#38450;&amp;#33539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2593;&amp;#32476;&amp;#20449;&amp;#24687;&amp;#23433;&amp;#20840;&amp;#24212;&amp;#29992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3433;&amp;#20840;&amp;#36131;&amp;#20219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4394;&amp;#25311;&amp;#36130;&amp;#20135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0005;&amp;#23376;&amp;#31614;&amp;#21517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2593;&amp;#31449;&amp;#23433;&amp;#2084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3433;&amp;#20840;&amp;#20844;&amp;#21578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2593;&amp;#32476;&amp;#20449;&amp;#24687;&amp;#23433;&amp;#20840;&amp;#20135;&amp;#21697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3433;&amp;#20840;&amp;#20135;&amp;#21697;&amp;#33719;&amp;#2146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4515;&amp;#30446;&amp;#20013;&amp;#29702;&amp;#24819;&amp;#30340;&amp;#23433;&amp;#2084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3719;&amp;#21462;&amp;#23433;&amp;#20840;&amp;#36719;&amp;#2021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ldquo;&amp;#20113;&amp;#23433;&amp;#20840;&amp;rdquo;&amp;#35748;&amp;#30693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23545;&amp;ldquo;&amp;#20113;&amp;#23433;&amp;#20840;&amp;rdquo;&amp;#27010;&amp;#24565;&amp;#30340;&amp;#35748;&amp;#3069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23545;&amp;ldquo;&amp;#20113;&amp;#23433;&amp;#20840;&amp;rdquo;&amp;#20135;&amp;#21697;&amp;#30340;&amp;#20351;&amp;#29992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lt;span&gt;1&amp;#65306;&amp;#20449;&amp;#24687;&amp;#23433;&amp;#20840;&amp;#34892;&amp;#19994;&amp;#20135;&amp;#19994;&amp;#3814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35268;&amp;#27169;&amp;#20197;&amp;#19978;&amp;#30005;&amp;#23376;&amp;#20449;&amp;#24687;&amp;#21046;&amp;#36896;&amp;#19994;&amp;#19982;&amp;#20840;&amp;#22269;&amp;#24037;&amp;#19994;&amp;#22686;&amp;#21152;&amp;#20540;&amp;#26376;&amp;#24230;&amp;#22686;&amp;#3689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30005;&amp;#23376;&amp;#20449;&amp;#24687;&amp;#20135;&amp;#19994;&amp;#22266;&amp;#23450;&amp;#36164;&amp;#20135;&amp;#25237;&amp;#36164;&amp;#39069;&amp;#21450;&amp;#22686;&amp;#3689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7-2017&amp;#24180;&amp;#20013;&amp;#22269;&amp;#20449;&amp;#24687;&amp;#23433;&amp;#20840;&amp;#34892;&amp;#19994;&amp;#24066;&amp;#22330;&amp;#35268;&amp;#27169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0449;&amp;#24687;&amp;#23433;&amp;#20840;&amp;#34892;&amp;#19994;&amp;#24212;&amp;#29992;&amp;#34892;&amp;#1999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0-2017&amp;#24180;&amp;#20013;&amp;#22269;GDP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7&amp;#24180;&amp;#25105;&amp;#22269;&amp;#24037;&amp;#19994;&amp;#22686;&amp;#21152;&amp;#2054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5105;&amp;#22269;PMI&amp;#25351;&amp;#2596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4-2017&amp;#24180;&amp;#25105;&amp;#22269;&amp;#22266;&amp;#23450;&amp;#36164;&amp;#20135;&amp;#25237;&amp;#3616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1-2017&amp;#24180;&amp;#25105;&amp;#22269;&amp;#36827;&amp;#21475;&amp;#19982;&amp;#20986;&amp;#21475;&amp;#23395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35745;&amp;#31639;&amp;#26426;&amp;#30149;&amp;#27602;&amp;#31867;&amp;#22411;&amp;#25152;&amp;#21344;&amp;#27604;&amp;#20363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