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写字楼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89;&amp;#23383;&amp;#27004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89;&amp;#23383;&amp;#27004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89;&amp;#23383;&amp;#27004;&amp;#26159;&amp;#26368;&amp;#24120;&amp;#35265;&amp;#30340;&amp;#21830;&amp;#19994;&amp;#19987;&amp;#29992;&amp;#21150;&amp;#20844;&amp;#27004;&amp;#65292;&amp;#30456;&amp;#36739;&amp;#19968;&amp;#33324;&amp;#30340;&amp;#20303;&amp;#23429;&amp;#26377;&amp;#30528;&amp;#26356;&amp;#39640;&amp;#30340;&amp;#31199;&amp;#37329;&amp;#12290;&amp;#20840;&amp;#29699;&amp;#21313;&amp;#22823;&amp;#26368;&amp;#36149;&amp;#30340;&amp;#20889;&amp;#23383;&amp;#27004;&amp;#65292;&amp;#22343;&amp;#20998;&amp;#24067;&amp;#22312;&amp;#21508;&amp;#22823;&amp;#22269;&amp;#38469;&amp;#22478;&amp;#24066;&amp;#30340;&amp;#26368;&amp;#32321;&amp;#21326;&amp;#22320;&amp;#24102;&amp;#65292;&amp;#36825;&amp;#37324;&amp;#36890;&amp;#24120;&amp;#38598;&amp;#32858;&amp;#36825;&amp;#20247;&amp;#22810;&amp;#22823;&amp;#22411;&amp;#20844;&amp;#21496;&amp;#21644;&amp;#36328;&amp;#22269;&amp;#38598;&amp;#22242;&amp;#65292;&amp;#36824;&amp;#26377;&amp;#26368;&amp;#20016;&amp;#21402;&amp;#30340;&amp;#36164;&amp;#28304;&amp;#65292;&amp;#20063;&amp;#26159;&amp;#22478;&amp;#24066;&lt;span&gt;GDP&amp;#30340;&amp;#20027;&amp;#35201;&amp;#36129;&amp;#29486;&amp;#3277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368;&amp;#36149;&amp;#30340;&amp;#20889;&amp;#23383;&amp;#27004;&lt;span&gt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1/231203052X6.jpg" target="_blank"&gt;&lt;img border="0" alt="" src="/uploads/userup/1811/231203052X6.jpg" width="489" height="31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89;&amp;#23383;&amp;#27004;&amp;#24066;&amp;#22330;&amp;#31454;&amp;#20105;&amp;#24577;&amp;#21183;&amp;#21450;&amp;#25237;&amp;#36164;&amp;#21457;&amp;#23637;&amp;#36235;&amp;#21183;&amp;#39044;&amp;#27979;&amp;#25253;&amp;#21578;&amp;#12299;&amp;#20849;&amp;#21313;&amp;#20108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2/201801/16-250262.html"&gt;&lt;span&gt;&lt;span&gt;&amp;#20889;&amp;#23383;&amp;#27004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19982;&amp;#21830;&amp;#21153;&amp;#20844;&amp;#2350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4314;&amp;#31569;&amp;#38754;&amp;#3121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0351;&amp;#29992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616;&amp;#20195;&amp;#21270;&amp;#31243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2508;&amp;#21512;&amp;#26465;&amp;#2021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19994;&amp;#24320;&amp;#21457;&amp;#30446;&amp;#3034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89;&amp;#23383;&amp;#27004;&amp;#29289;&amp;#19994;&amp;#26723;&amp;#27425;&amp;#30340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0;&amp;#32423;&amp;#29289;&amp;#19994;&amp;#65288;&amp;#22269;&amp;#38469;&amp;#20889;&amp;#23383;&amp;#270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9289;&amp;#19994;&amp;#65288;&amp;#30002;&amp;#32423;&amp;#20889;&amp;#23383;&amp;#270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9289;&amp;#19994;&amp;#65288;&amp;#20057;&amp;#32423;&amp;#20889;&amp;#23383;&amp;#270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6723;&amp;#29289;&amp;#19994;&amp;#65288;&amp;#19993;&amp;#32423;&amp;#20889;&amp;#23383;&amp;#270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7&lt;/strong&gt;&lt;strong&gt;&amp;#24180;&amp;#20013;&amp;#22269;&amp;#20889;&amp;#23383;&amp;#2700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89;&amp;#23383;&amp;#2700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8169;&amp;#203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2423;&amp;#20889;&amp;#23383;&amp;#270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89;&amp;#23383;&amp;#2700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5237;&amp;#3616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89;&amp;#23383;&amp;#2700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889;&amp;#23383;&amp;#2700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0215;&amp;#26684;&amp;#27874;&amp;#2116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5151;&amp;#22320;&amp;#2013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9702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51;&amp;#22320;&amp;#2013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5843;&amp;#2551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51;&amp;#22320;&amp;#2013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1-10&amp;#26376;&amp;#20221;&amp;#25151;&amp;#22320;&amp;#20135;&amp;#24320;&amp;#21457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1228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7;&amp;#36164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12288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12288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89;&amp;#23383;&amp;#2700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89;&amp;#23383;&amp;#2700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5237;&amp;#3616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89;&amp;#23383;&amp;#2700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889;&amp;#23383;&amp;#2700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4453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889;&amp;#23383;&amp;#27004;&amp;#20986;&amp;#311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0986;&amp;#3119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0986;&amp;#311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0340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37325;&amp;#28857;&amp;#21306;&amp;#22495;&amp;#20889;&amp;#23383;&amp;#2700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1199;&amp;#37329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1199;&amp;#37329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1199;&amp;#37329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89;&amp;#23383;&amp;#27004;&amp;#23458;&amp;#25143;&amp;#31867;&amp;#22411;&amp;#19982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23458;&amp;#2514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225;&amp;#1999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0225;&amp;#1999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0225;&amp;#1999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867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23458;&amp;#25143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73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3259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89;&amp;#23383;&amp;#27004;&amp;#23458;&amp;#25143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37319;&amp;#38598;&amp;#20225;&amp;#19994;&amp;#23458;&amp;#25143;&amp;#20851;&amp;#3819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31649;&amp;#29702;&amp;#36319;&amp;#36394;&amp;#28508;&amp;#22312;&amp;#23458;&amp;#25143;&amp;#32447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35843;&amp;#23458;&amp;#25143;&amp;#20915;&amp;#31574;&amp;#20154;&amp;#30340;&amp;#20844;&amp;#2085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5843;&amp;#38144;&amp;#21806;&amp;#22242;&amp;#38431;&amp;#30340;&amp;#32452;&amp;#32455;&amp;#1998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6896;&amp;#23545;&amp;#20225;&amp;#19994;&amp;#23458;&amp;#25143;&amp;#21830;&amp;#2228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89;&amp;#23383;&amp;#27004;&amp;#25307;&amp;#21830;&amp;#23450;&amp;#20301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25307;&amp;#2183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069;&amp;#26399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0013;&amp;#26399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19994;&amp;#38454;&amp;#27573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19994;&amp;#21518;&amp;#3034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25307;&amp;#21830;&amp;#23450;&amp;#2030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1697;&amp;#3118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89;&amp;#23383;&amp;#27004;&amp;#33829;&amp;#38144;&amp;#25512;&amp;#24191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M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I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21578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652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89;&amp;#23383;&amp;#27004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9033;&amp;#30446;&amp;#30340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5307;&amp;#21830;&amp;#30340;&amp;#24191;&amp;#21578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0340;&amp;#25307;&amp;#2183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0340;&amp;#25307;&amp;#2183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0340;&amp;#25307;&amp;#21830;&amp;#31649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89;&amp;#23383;&amp;#27004;&amp;#29289;&amp;#19994;&amp;#31649;&amp;#29702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29289;&amp;#19994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26381;&amp;#21153;&amp;#22411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2463;&amp;#33829;&amp;#22411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6381;&amp;#21153;&amp;#20225;&amp;#19994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21069;&amp;#26399;&amp;#29289;&amp;#19994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4;&amp;#35746;&amp;#29289;&amp;#19994;&amp;#26381;&amp;#211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9289;&amp;#19994;&amp;#26381;&amp;#211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1435;&amp;#19994;&amp;#20027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4;&amp;#20889;&amp;#29289;&amp;#19994;&amp;#32500;&amp;#20462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5746;&amp;#35268;&amp;#21010;&amp;#24182;&amp;#20855;&amp;#20307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0;&amp;#22909;&amp;#29289;&amp;#19994;&amp;#30340;&amp;#25509;&amp;#31649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89;&amp;#23383;&amp;#27004;&amp;#29289;&amp;#19994;&amp;#33829;&amp;#38144;&amp;#31199;&amp;#218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1199;&amp;#36161;&amp;#21512;&amp;#21516;&amp;#30340;&amp;#3161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1199;&amp;#36161;&amp;#21512;&amp;#21516;&amp;#30340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3458;&amp;#2514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1199;&amp;#3732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89;&amp;#23383;&amp;#27004;&amp;#26085;&amp;#24120;&amp;#29289;&amp;#19994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1069;&amp;#21488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5774;&amp;#26045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0340;&amp;#23433;&amp;#208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0340;&amp;#28040;&amp;#38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0340;&amp;#20445;&amp;#279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89;&amp;#23383;&amp;#27004;&amp;#29289;&amp;#19994;&amp;#31649;&amp;#29702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31649;&amp;#29702;&amp;#27700;&amp;#24179;&amp;#24433;&amp;#21709;&amp;#20889;&amp;#23383;&amp;#2700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84;&amp;#25569;&amp;#23458;&amp;#25143;&amp;#38656;&amp;#27714;&amp;#25552;&amp;#20379;&amp;#38024;&amp;#23545;&amp;#246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027;&amp;#27969;&amp;#23458;&amp;#25143;&amp;#31361;&amp;#20986;&amp;#26381;&amp;#211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0316;&amp;#28385;&amp;#36275;&amp;#23458;&amp;#25143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9992;&amp;#29305;&amp;#33394;&amp;#31649;&amp;#29702;&amp;#25104;&amp;#23601;&amp;#36229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89;&amp;#23383;&amp;#27004;&amp;#39033;&amp;#30446;&amp;#24320;&amp;#2145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39033;&amp;#30446;&amp;#24320;&amp;#2145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0340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034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0340;&amp;#22320;&amp;#22359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03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20135;&amp;#2169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4314;&amp;#31569;&amp;#35268;&amp;#2101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7197;&amp;#32622;&amp;#35268;&amp;#2101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6234;&amp;#33021;&amp;#21150;&amp;#2084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9983;&amp;#24577;&amp;#21150;&amp;#2084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9640;&amp;#23618;&amp;#39640;&amp;#31471;&amp;#20889;&amp;#23383;&amp;#27004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1644;&amp;#21151;&amp;#33021;&amp;#21521;&amp;#22797;&amp;#21512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6;&amp;#27880;&amp;#37325;&amp;#19982;&amp;#22478;&amp;#24066;&amp;#20851;&amp;#31995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35774;&amp;#35745;&amp;#26631;&amp;#20934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89;&amp;#23383;&amp;#27004;&amp;#24320;&amp;#2145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0013;&amp;#20851;&amp;#26449;&amp;#31185;&amp;#25216;&amp;#21457;&amp;#23637;(&amp;#25511;&amp;#32929;)&amp;#32929;&amp;#20221;&amp;#26377;&amp;#38480;&amp;#20844;&amp;#21496;&amp;#65288;00093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9318;&amp;#37117;&amp;#24320;&amp;#21457;&amp;#32929;&amp;#20221;&amp;#26377;&amp;#38480;&amp;#20844;&amp;#21496;&amp;#65288;6003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19990;&amp;#33538;&amp;#32929;&amp;#20221;&amp;#26377;&amp;#38480;&amp;#20844;&amp;#21496;&amp;#65288;60082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1033;&amp;#25151;&amp;#22320;&amp;#20135;&amp;#65288;&amp;#38598;&amp;#22242;&amp;#65289;&amp;#32929;&amp;#20221;&amp;#26377;&amp;#38480;&amp;#20844;&amp;#21496;&amp;#65288;60004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889;&amp;#23383;&amp;#27004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89;&amp;#23383;&amp;#2700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89;&amp;#23383;&amp;#27004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130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5104;&amp;#22320;&amp;#20135;&amp;#25237;&amp;#3616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66;&amp;#21306;&amp;#20889;&amp;#23383;&amp;#27004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89;&amp;#23383;&amp;#2700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21462;&amp;#21521;&amp;#26126;&amp;#263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26;&amp;#21512;&amp;#26102;&amp;#20195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38469;&amp;#21270;&amp;#21150;&amp;#20844;&amp;#38656;&amp;#27714;&amp;#30456;&amp;#3152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89;&amp;#23383;&amp;#2700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5237;&amp;#3616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889;&amp;#23383;&amp;#27004;&amp;#25237;&amp;#36164;&amp;#39118;&amp;#3850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89;&amp;#23383;&amp;#27004;&amp;#25237;&amp;#36164;&amp;#30408;&amp;#2103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5237;&amp;#36164;&amp;#24320;&amp;#2145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0340;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89;&amp;#23383;&amp;#2700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5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10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26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89;&amp;#23383;&amp;#2700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9033;&amp;#3044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5237;&amp;#36164;&amp;#25216;&amp;#2403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51;&amp;#22320;&amp;#20135;&amp;#24320;&amp;#21457;&amp;#25237;&amp;#3616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89;&amp;#23383;&amp;#27004;&amp;#25237;&amp;#36164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89;&amp;#23383;&amp;#27004;&amp;#26032;&amp;#24320;&amp;#24037;&amp;#38754;&amp;#31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89;&amp;#23383;&amp;#27004;&amp;#26045;&amp;#24037;&amp;#38754;&amp;#31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89;&amp;#23383;&amp;#27004;&amp;#31459;&amp;#24037;&amp;#38754;&amp;#31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89;&amp;#23383;&amp;#27004;&amp;#38144;&amp;#21806;&amp;#38754;&amp;#31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89;&amp;#23383;&amp;#27004;&amp;#38144;&amp;#21806;&amp;#37329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89;&amp;#23383;&amp;#27004;&amp;#20986;&amp;#31199;&amp;#38754;&amp;#31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27;&amp;#35201;&amp;#22478;&amp;#21306;&amp;#20889;&amp;#23383;&amp;#27004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24320;&amp;#19994;&amp;#21518;&amp;#25307;&amp;#2183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25307;&amp;#218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25307;&amp;#21830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3258;&amp;#29992;&amp;#22411;&amp;#23458;&amp;#251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39640;&amp;#31471;&amp;#20889;&amp;#23383;&amp;#27004;&amp;#39033;&amp;#30446;&amp;#35774;&amp;#3574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6816;&amp;#33829;&amp;#31649;&amp;#29702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8656;&amp;#27714;&amp;#31867;&amp;#22411;&amp;#21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8656;&amp;#27714;&amp;#25237;&amp;#36164;&amp;#32773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0408;&amp;#21033;&amp;#27169;&amp;#24335;&amp;#25972;&amp;#203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0408;&amp;#21033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21487;&amp;#25345;&amp;#3249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0408;&amp;#21033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6816;&amp;#33829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89;&amp;#23383;&amp;#27004;&amp;#34892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89;&amp;#23383;&amp;#27004;&amp;#25237;&amp;#36164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89;&amp;#23383;&amp;#27004;&amp;#38144;&amp;#21806;&amp;#39069;&amp;#22686;&amp;#38271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