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写字楼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89;&amp;#23383;&amp;#27004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89;&amp;#23383;&amp;#27004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89;&amp;#23383;&amp;#27004;&amp;#26159;&amp;#26368;&amp;#24120;&amp;#35265;&amp;#30340;&amp;#21830;&amp;#19994;&amp;#19987;&amp;#29992;&amp;#21150;&amp;#20844;&amp;#27004;&amp;#65292;&amp;#30456;&amp;#36739;&amp;#19968;&amp;#33324;&amp;#30340;&amp;#20303;&amp;#23429;&amp;#26377;&amp;#30528;&amp;#26356;&amp;#39640;&amp;#30340;&amp;#31199;&amp;#37329;&amp;#12290;&amp;#20840;&amp;#29699;&amp;#21313;&amp;#22823;&amp;#26368;&amp;#36149;&amp;#30340;&amp;#20889;&amp;#23383;&amp;#27004;&amp;#65292;&amp;#22343;&amp;#20998;&amp;#24067;&amp;#22312;&amp;#21508;&amp;#22823;&amp;#22269;&amp;#38469;&amp;#22478;&amp;#24066;&amp;#30340;&amp;#26368;&amp;#32321;&amp;#21326;&amp;#22320;&amp;#24102;&amp;#65292;&amp;#36825;&amp;#37324;&amp;#36890;&amp;#24120;&amp;#38598;&amp;#32858;&amp;#36825;&amp;#20247;&amp;#22810;&amp;#22823;&amp;#22411;&amp;#20844;&amp;#21496;&amp;#21644;&amp;#36328;&amp;#22269;&amp;#38598;&amp;#22242;&amp;#65292;&amp;#36824;&amp;#26377;&amp;#26368;&amp;#20016;&amp;#21402;&amp;#30340;&amp;#36164;&amp;#28304;&amp;#65292;&amp;#20063;&amp;#26159;&amp;#22478;&amp;#24066;&lt;span&gt;GDP&amp;#30340;&amp;#20027;&amp;#35201;&amp;#36129;&amp;#29486;&amp;#3277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368;&amp;#36149;&amp;#30340;&amp;#20889;&amp;#23383;&amp;#27004;&lt;span&gt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1/231205234492.jpg" target="_blank"&gt;&lt;img border="0" alt="" src="/uploads/userup/1811/231205234492.jpg" width="494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89;&amp;#23383;&amp;#27004;&amp;#34892;&amp;#19994;&amp;#21457;&amp;#23637;&amp;#21069;&amp;#26223;&amp;#20998;&amp;#26512;&amp;#21450;&amp;#25237;&amp;#36164;&amp;#31574;&amp;#30053;&amp;#21672;&amp;#35810;&amp;#25253;&amp;#21578;&amp;#12299;&amp;#20849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2806;&amp;#37096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lt;span&gt;&lt;span&gt;&lt;a href="http://www.chinairr.org/report/R04/R0402/201801/16-250262.html"&gt;&amp;#20889;&amp;#23383;&amp;#27004;&lt;/a&gt;&lt;/span&gt;&lt;/span&gt;&amp;#24066;&amp;#2233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89;&amp;#23383;&amp;#27004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3;&amp;#27982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89;&amp;#23383;&amp;#2700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4320;&amp;#21457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4320;&amp;#2145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34892;&amp;#19994;&amp;#22303;&amp;#223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4892;&amp;#19994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5151;&amp;#22320;&amp;#20135;&amp;#34892;&amp;#19994;&amp;#20215;&amp;#26684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38215;&amp;#21270;&amp;#36827;&amp;#31243;&amp;#23545;&amp;#20889;&amp;#23383;&amp;#27004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38215;&amp;#21270;&amp;#24314;&amp;#3577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38215;&amp;#21270;&amp;#36827;&amp;#31243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4066;&amp;#22330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89;&amp;#23383;&amp;#27004;&amp;#24066;&amp;#22330;&amp;#20379;&amp;#24212;&amp;#29616;&amp;#29366;&amp;#19982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89;&amp;#23383;&amp;#2700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21382;&amp;#24180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89;&amp;#23383;&amp;#27004;&amp;#24066;&amp;#22330;&amp;#2338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89;&amp;#23383;&amp;#27004;&amp;#24179;&amp;#22343;&amp;#21806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89;&amp;#23383;&amp;#27004;&amp;#31199;&amp;#37329;&amp;#21450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2;&amp;#32423;&amp;#20889;&amp;#23383;&amp;#2700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2;&amp;#32423;&amp;#20889;&amp;#23383;&amp;#27004;&amp;#21333;&amp;#20307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2;&amp;#32423;&amp;#20889;&amp;#23383;&amp;#27004;&amp;#26631;&amp;#20934;&amp;#23618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2;&amp;#32423;&amp;#20889;&amp;#23383;&amp;#27004;&amp;#20928;&amp;#23618;&amp;#396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2;&amp;#32423;&amp;#20889;&amp;#23383;&amp;#27004;&amp;#2345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2;&amp;#32423;&amp;#20889;&amp;#23383;&amp;#27004;&amp;#23458;&amp;#26799;&amp;#26381;&amp;#2115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2;&amp;#32423;&amp;#20889;&amp;#23383;&amp;#27004;&amp;#36710;&amp;#20301;&amp;#26381;&amp;#2115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2;&amp;#32423;&amp;#20889;&amp;#23383;&amp;#27004;&amp;#31199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002;&amp;#32423;&amp;#20889;&amp;#23383;&amp;#27004;&amp;#29289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89;&amp;#23383;&amp;#27004;&amp;#24066;&amp;#2233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066;&amp;#22330;&amp;#26032;&amp;#22686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066;&amp;#2233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89;&amp;#23383;&amp;#27004;&amp;#24066;&amp;#22330;&amp;#38144;&amp;#2180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89;&amp;#23383;&amp;#2700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89;&amp;#23383;&amp;#27004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20889;&amp;#23383;&amp;#27004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084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8656;&amp;#27714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38656;&amp;#27714;&amp;#37327;&amp;#25351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40;&amp;#21464;&amp;#37327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21464;&amp;#37327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0889;&amp;#23383;&amp;#27004;&amp;#38656;&amp;#27714;&amp;#39044;&amp;#279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89;&amp;#23383;&amp;#27004;&amp;#38656;&amp;#27714;&amp;#22238;&amp;#24402;&amp;#27169;&amp;#22411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89;&amp;#23383;&amp;#2700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89;&amp;#23383;&amp;#27004;&amp;#24066;&amp;#22330;&amp;#31454;&amp;#20105;&amp;#28909;&amp;#24230;&amp;#19982;&amp;#21457;&amp;#23637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89;&amp;#23383;&amp;#2700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89;&amp;#23383;&amp;#27004;&amp;#24066;&amp;#22330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89;&amp;#23383;&amp;#27004;&amp;#24066;&amp;#2233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89;&amp;#23383;&amp;#27004;&amp;#24066;&amp;#22330;&amp;#31454;&amp;#20105;&amp;#28909;&amp;#28857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066;&amp;#2233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066;&amp;#22330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89;&amp;#23383;&amp;#27004;&amp;#24066;&amp;#22330;&amp;#31454;&amp;#20105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20889;&amp;#23383;&amp;#27004;&amp;#24066;&amp;#22330;&amp;#31454;&amp;#20105;&amp;#24577;&amp;#2118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0889;&amp;#23383;&amp;#27004;&amp;#24066;&amp;#22330;&amp;#31454;&amp;#20105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89;&amp;#23383;&amp;#27004;&amp;#31199;&amp;#36161;&amp;#24066;&amp;#22330;&amp;#23450;&amp;#20215;&amp;#31574;&amp;#3005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89;&amp;#23383;&amp;#27004;&amp;#31199;&amp;#36161;&amp;#27969;&amp;#31243;&amp;#1998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31199;&amp;#36161;&amp;#36807;&amp;#3124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1199;&amp;#36161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31199;&amp;#36161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89;&amp;#23383;&amp;#27004;&amp;#31199;&amp;#36161;&amp;#23458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31199;&amp;#36161;&amp;#23458;&amp;#25143;&amp;#34892;&amp;#19994;&amp;#32467;&amp;#2650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1199;&amp;#36161;&amp;#23458;&amp;#25143;&amp;#30340;&amp;#38656;&amp;#27714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31199;&amp;#36161;&amp;#23458;&amp;#25143;&amp;#38656;&amp;#277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89;&amp;#23383;&amp;#27004;&amp;#23458;&amp;#25143;&amp;#31199;&amp;#36161;&amp;#34892;&amp;#2002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89;&amp;#23383;&amp;#27004;&amp;#23458;&amp;#25143;&amp;#31199;&amp;#36161;&amp;#3034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89;&amp;#23383;&amp;#27004;&amp;#31199;&amp;#36161;&amp;#20215;&amp;#26684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314;&amp;#3577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31199;&amp;#20215;&amp;#19982;&amp;#25104;&amp;#2641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89;&amp;#23383;&amp;#27004;&amp;#31199;&amp;#3616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31199;&amp;#36161;&amp;#20215;&amp;#26684;&amp;#22806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1199;&amp;#36161;&amp;#20215;&amp;#26684;&amp;#20869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31199;&amp;#36161;&amp;#20215;&amp;#26684;&amp;#20225;&amp;#19994;&amp;#21487;&amp;#2551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89;&amp;#23383;&amp;#27004;&amp;#31199;&amp;#36161;&amp;#20215;&amp;#26684;&amp;#23450;&amp;#2021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31199;&amp;#37329;&amp;#25104;&amp;#26412;&amp;#23450;&amp;#2021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1199;&amp;#37329;&amp;#25910;&amp;#30410;&amp;#23450;&amp;#2021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31199;&amp;#37329;&amp;#24066;&amp;#22330;&amp;#31454;&amp;#20105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89;&amp;#23383;&amp;#27004;&amp;#31199;&amp;#37329;&amp;#35748;&amp;#30693;&amp;#20215;&amp;#20540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89;&amp;#23383;&amp;#27004;&amp;#31199;&amp;#37329;&amp;#29305;&amp;#27530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89;&amp;#23383;&amp;#27004;&amp;#31199;&amp;#37329;&amp;#30830;&amp;#23450;&amp;#26041;&amp;#2786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889;&amp;#23383;&amp;#27004;&amp;#31199;&amp;#36161;&amp;#20215;&amp;#26684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635;&amp;#20307;&amp;#31199;&amp;#37329;&amp;#20215;&amp;#26684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6807;&amp;#31243;&amp;#31199;&amp;#37329;&amp;#20215;&amp;#26684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2;&amp;#24320;&amp;#39640;&amp;#36208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4320;&amp;#20302;&amp;#36208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83;&amp;#2345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31199;&amp;#37329;&amp;#20215;&amp;#26684;&amp;#25191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37327;&amp;#21450;&amp;#35268;&amp;#27169;&amp;#25240;&amp;#251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395;&amp;#33410;&amp;#24615;&amp;#25240;&amp;#2518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44;&amp;#21806;&amp;#20195;&amp;#29702;&amp;#25240;&amp;#251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889;&amp;#23383;&amp;#27004;&amp;#31199;&amp;#36161;&amp;#24066;&amp;#22330;&amp;#21457;&amp;#23637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889;&amp;#23383;&amp;#2700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889;&amp;#23383;&amp;#27004;&amp;#31199;&amp;#3616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20889;&amp;#23383;&amp;#27004;&amp;#31199;&amp;#36161;&amp;#23458;&amp;#25143;&amp;#2930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7&amp;#24180;&amp;#20889;&amp;#23383;&amp;#27004;&amp;#24066;&amp;#22330;&amp;#31199;&amp;#3732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10;&amp;#26469;&amp;#20889;&amp;#23383;&amp;#27004;&amp;#31199;&amp;#36161;&amp;#24066;&amp;#22330;&amp;#21457;&amp;#23637;&amp;#36235;&amp;#21183;&amp;#19982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89;&amp;#23383;&amp;#27004;&amp;#39033;&amp;#30446;&amp;#31649;&amp;#29702;&amp;#19982;&amp;#24320;&amp;#21457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89;&amp;#23383;&amp;#27004;&amp;#39033;&amp;#30446;&amp;#20840;&amp;#29983;&amp;#21629;&amp;#21608;&amp;#2639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39033;&amp;#30446;&amp;#20840;&amp;#29983;&amp;#21629;&amp;#21608;&amp;#26399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89;&amp;#23383;&amp;#27004;&amp;#39033;&amp;#30446;&amp;#20840;&amp;#29983;&amp;#21629;&amp;#21608;&amp;#26399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89;&amp;#23383;&amp;#27004;&amp;#39033;&amp;#30446;&amp;#20840;&amp;#29983;&amp;#21629;&amp;#21608;&amp;#26399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89;&amp;#23383;&amp;#27004;&amp;#39033;&amp;#30446;&amp;#20840;&amp;#29983;&amp;#21629;&amp;#21608;&amp;#26399;&amp;#25104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9033;&amp;#30446;&amp;#20840;&amp;#29983;&amp;#21629;&amp;#21608;&amp;#26399;&amp;#31649;&amp;#29702;&amp;#19982;&amp;#25104;&amp;#26412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89;&amp;#23383;&amp;#27004;&amp;#39033;&amp;#30446;&amp;#24314;&amp;#35774;&amp;#38454;&amp;#27573;&amp;#30340;&amp;#26500;&amp;#2510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89;&amp;#23383;&amp;#27004;&amp;#39033;&amp;#30446;&amp;#36816;&amp;#33829;&amp;#38454;&amp;#27573;&amp;#30340;&amp;#26500;&amp;#2510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89;&amp;#23383;&amp;#27004;&amp;#39033;&amp;#30446;&amp;#25253;&amp;#24223;&amp;#38454;&amp;#27573;&amp;#30340;&amp;#26500;&amp;#2510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889;&amp;#23383;&amp;#27004;&amp;#39033;&amp;#30446;&amp;#24320;&amp;#21457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4320;&amp;#21457;&amp;#31867;&amp;#2241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6723;&amp;#2742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3458;&amp;#25143;&amp;#3267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26696;&amp;#2151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24418;&amp;#3593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033;&amp;#30446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9033;&amp;#30446;&amp;#20135;&amp;#2169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39033;&amp;#30446;&amp;#20215;&amp;#2668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39033;&amp;#30446;&amp;#20135;&amp;#2169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1151;&amp;#33021;&amp;#20998;&amp;#21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4314;&amp;#31569;&amp;#39118;&amp;#2668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5013;&amp;#39280;&amp;#35013;&amp;#2046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29615;&amp;#22659;&amp;#26223;&amp;#3526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033;&amp;#30446;&amp;#37197;&amp;#228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9033;&amp;#30446;&amp;#29289;&amp;#19994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39033;&amp;#30446;&amp;#26085;&amp;#24120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39033;&amp;#30446;&amp;#25972;&amp;#21512;&amp;#25512;&amp;#24191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0340;&amp;#24191;&amp;#21578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0340;&amp;#23186;&amp;#20171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30340;&amp;#21253;&amp;#35013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0340;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30340;&amp;#25512;&amp;#24191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89;&amp;#23383;&amp;#27004;&amp;#39033;&amp;#30446;&amp;#31199;&amp;#21806;&amp;#25191;&amp;#34892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2463;&amp;#33829;&amp;#27169;&amp;#24335;&amp;#19982;&amp;#31199;&amp;#21806;&amp;#27604;&amp;#2036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1199;&amp;#21806;&amp;#20154;&amp;#2159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0215;&amp;#26684;&amp;#21046;&amp;#23450;&amp;#19982;&amp;#20184;&amp;#27454;&amp;#26041;&amp;#24335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8144;&amp;#21806;&amp;#30446;&amp;#26631;&amp;#19982;&amp;#38144;&amp;#21806;&amp;#28192;&amp;#36947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20837;&amp;#24066;&amp;#26102;&amp;#26426;&amp;#19982;&amp;#38144;&amp;#21806;&amp;#25511;&amp;#21046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033;&amp;#30446;&amp;#21508;&amp;#38454;&amp;#27573;&amp;#24037;&amp;#20316;&amp;#20869;&amp;#23481;&amp;#19982;&amp;#25191;&amp;#34892;&amp;#26102;&amp;#38388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9033;&amp;#30446;&amp;#31199;&amp;#21806;&amp;#29289;&amp;#26009;&amp;#20934;&amp;#22791;&amp;#19982;&amp;#31199;&amp;#21806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5237;&amp;#36164;&amp;#26426;&amp;#20250;&amp;#31687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47;&amp;#22478;&amp;#24066;&amp;#20889;&amp;#23383;&amp;#27004;&amp;#24066;&amp;#22330;&amp;#23481;&amp;#3732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20889;&amp;#23383;&amp;#27004;&amp;#24066;&amp;#22330;&amp;#23481;&amp;#3732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89;&amp;#23383;&amp;#27004;&amp;#1996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32423;&amp;#24066;&amp;#22330;&amp;#22320;&amp;#2235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32423;&amp;#24066;&amp;#22330;&amp;#22320;&amp;#22359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89;&amp;#23383;&amp;#27004;&amp;#20108;&amp;#32423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972;&amp;#20307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9255;&amp;#21306;&amp;#24066;&amp;#22330;&amp;#27963;&amp;#36291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9255;&amp;#21306;&amp;#26032;&amp;#22686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89;&amp;#23383;&amp;#27004;&amp;#20108;&amp;#3242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972;&amp;#20307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9255;&amp;#2130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89;&amp;#23383;&amp;#27004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31471;&amp;#20889;&amp;#23383;&amp;#2700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2411;&amp;#21830;&amp;#21153;&amp;#2130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89;&amp;#23383;&amp;#27004;&amp;#23458;&amp;#25143;&amp;#32622;&amp;#19994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89;&amp;#23383;&amp;#27004;&amp;#23458;&amp;#2514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89;&amp;#23383;&amp;#27004;&amp;#23458;&amp;#251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89;&amp;#23383;&amp;#27004;&amp;#23458;&amp;#25143;&amp;#35748;&amp;#3069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89;&amp;#23383;&amp;#27004;&amp;#23458;&amp;#25143;&amp;#25104;&amp;#2013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89;&amp;#23383;&amp;#27004;&amp;#23458;&amp;#2514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89;&amp;#23383;&amp;#27004;&amp;#23458;&amp;#25143;&amp;#36141;&amp;#2008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89;&amp;#23383;&amp;#27004;&amp;#31199;&amp;#3616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1830;&amp;#21153;&amp;#21306;&amp;#31199;&amp;#36161;&amp;#25104;&amp;#2013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680;&amp;#24515;&amp;#21830;&amp;#21153;&amp;#21306;&amp;#31199;&amp;#36161;&amp;#25104;&amp;#2013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4066;&amp;#20889;&amp;#23383;&amp;#27004;&amp;#19977;&amp;#3242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4066;&amp;#20889;&amp;#23383;&amp;#27004;&amp;#19977;&amp;#32423;&amp;#24066;&amp;#22330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0889;&amp;#23383;&amp;#27004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10;&amp;#26469;&amp;#24066;&amp;#22330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10;&amp;#26469;&amp;#24066;&amp;#22330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78;&amp;#28023;&amp;#24066;&amp;#20889;&amp;#23383;&amp;#27004;&amp;#24066;&amp;#22330;&amp;#23481;&amp;#3732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89;&amp;#23383;&amp;#2700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38470;&amp;#23478;&amp;#22068;&amp;#21306;&amp;#2249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5;&amp;#20140;&amp;#35199;&amp;#36335;&amp;#21306;&amp;#2249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2;&amp;#28023;&amp;#20013;&amp;#36335;&amp;#21306;&amp;#2249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54;&amp;#27665;&amp;#24191;&amp;#22330;&amp;#21306;&amp;#2249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464;&amp;#23478;&amp;#27719;&amp;#21306;&amp;#2249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4425;&amp;#26725;&amp;#24320;&amp;#21457;&amp;#21306;&amp;#22495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889;&amp;#23383;&amp;#27004;&amp;#1996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32423;&amp;#24066;&amp;#22330;&amp;#22320;&amp;#2235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32423;&amp;#24066;&amp;#22330;&amp;#22320;&amp;#22359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89;&amp;#23383;&amp;#27004;&amp;#20108;&amp;#32423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972;&amp;#20307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9255;&amp;#21306;&amp;#24066;&amp;#22330;&amp;#27963;&amp;#36291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9255;&amp;#21306;&amp;#26032;&amp;#22686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89;&amp;#23383;&amp;#27004;&amp;#20108;&amp;#3242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972;&amp;#20307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9255;&amp;#2130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89;&amp;#23383;&amp;#27004;&amp;#21508;&amp;#29255;&amp;#21306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92;&amp;#21271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64;&amp;#27719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425;&amp;#21475;&amp;#35199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889;&amp;#23383;&amp;#27004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31471;&amp;#20889;&amp;#23383;&amp;#2700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2411;&amp;#21830;&amp;#21153;&amp;#2130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89;&amp;#23383;&amp;#27004;&amp;#23458;&amp;#25143;&amp;#32622;&amp;#19994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89;&amp;#23383;&amp;#27004;&amp;#23458;&amp;#2514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89;&amp;#23383;&amp;#27004;&amp;#23458;&amp;#251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89;&amp;#23383;&amp;#27004;&amp;#23458;&amp;#25143;&amp;#35748;&amp;#3069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89;&amp;#23383;&amp;#27004;&amp;#23458;&amp;#25143;&amp;#25104;&amp;#2013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89;&amp;#23383;&amp;#27004;&amp;#23458;&amp;#2514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89;&amp;#23383;&amp;#27004;&amp;#23458;&amp;#25143;&amp;#36141;&amp;#2008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89;&amp;#23383;&amp;#27004;&amp;#31199;&amp;#3616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1830;&amp;#21153;&amp;#21306;&amp;#31199;&amp;#36161;&amp;#25104;&amp;#2013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680;&amp;#24515;&amp;#21830;&amp;#21153;&amp;#21306;&amp;#31199;&amp;#36161;&amp;#25104;&amp;#2013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4066;&amp;#20889;&amp;#23383;&amp;#27004;&amp;#19977;&amp;#3242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4066;&amp;#20889;&amp;#23383;&amp;#27004;&amp;#19977;&amp;#32423;&amp;#24066;&amp;#22330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0889;&amp;#23383;&amp;#27004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10;&amp;#26469;&amp;#24066;&amp;#22330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10;&amp;#26469;&amp;#24066;&amp;#22330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145;&amp;#22323;&amp;#24066;&amp;#20889;&amp;#23383;&amp;#27004;&amp;#24066;&amp;#22330;&amp;#23481;&amp;#3732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89;&amp;#23383;&amp;#27004;&amp;#1996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32423;&amp;#24066;&amp;#22330;&amp;#22320;&amp;#2235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32423;&amp;#24066;&amp;#22330;&amp;#22320;&amp;#22359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89;&amp;#23383;&amp;#27004;&amp;#20108;&amp;#32423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972;&amp;#20307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9255;&amp;#21306;&amp;#24066;&amp;#22330;&amp;#27963;&amp;#36291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9255;&amp;#21306;&amp;#26032;&amp;#22686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89;&amp;#23383;&amp;#27004;&amp;#20108;&amp;#3242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972;&amp;#20307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9255;&amp;#2130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89;&amp;#23383;&amp;#27004;&amp;#21508;&amp;#29255;&amp;#21306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9;&amp;#28246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4515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4515;&amp;#35199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23665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3;&amp;#23433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40857;&amp;#23703;&amp;#2130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89;&amp;#23383;&amp;#27004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89;&amp;#23383;&amp;#27004;&amp;#36141;&amp;#20080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32622;&amp;#19994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89;&amp;#23383;&amp;#27004;&amp;#23458;&amp;#2514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89;&amp;#23383;&amp;#27004;&amp;#20225;&amp;#19994;&amp;#23458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458;&amp;#25143;&amp;#29289;&amp;#19994;&amp;#26356;&amp;#2603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89;&amp;#23383;&amp;#27004;&amp;#23458;&amp;#251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89;&amp;#23383;&amp;#27004;&amp;#23458;&amp;#2514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89;&amp;#23383;&amp;#27004;&amp;#20856;&amp;#22411;&amp;#25104;&amp;#20132;&amp;#23458;&amp;#2514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89;&amp;#23383;&amp;#27004;&amp;#31199;&amp;#3616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1830;&amp;#21153;&amp;#21306;&amp;#31199;&amp;#36161;&amp;#25104;&amp;#2013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680;&amp;#24515;&amp;#21830;&amp;#21153;&amp;#21306;&amp;#31199;&amp;#36161;&amp;#25104;&amp;#2013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4066;&amp;#20889;&amp;#23383;&amp;#27004;&amp;#19977;&amp;#32423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4066;&amp;#20889;&amp;#23383;&amp;#27004;&amp;#19977;&amp;#3242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4066;&amp;#20889;&amp;#23383;&amp;#27004;&amp;#19977;&amp;#32423;&amp;#24066;&amp;#22330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9255;&amp;#2130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9;&amp;#28246;&amp;#2130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4515;&amp;#2130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4515;&amp;#35199;&amp;#2130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23665;&amp;#2130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0889;&amp;#23383;&amp;#27004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10;&amp;#26469;&amp;#24066;&amp;#22330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10;&amp;#26469;&amp;#24066;&amp;#22330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91;&amp;#24030;&amp;#24066;&amp;#20889;&amp;#23383;&amp;#27004;&amp;#24066;&amp;#22330;&amp;#23481;&amp;#3732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89;&amp;#23383;&amp;#2700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15;&amp;#24066;&amp;#19996;&amp;#26495;&amp;#22359;&amp;#20889;&amp;#23383;&amp;#2700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827;&amp;#21271;&amp;#26495;&amp;#22359;&amp;#20889;&amp;#23383;&amp;#2700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64;&amp;#27743;&amp;#26032;&amp;#22478;&amp;#26495;&amp;#22359;&amp;#20889;&amp;#23383;&amp;#2700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750;&amp;#27954;&amp;#26495;&amp;#22359;&amp;#20889;&amp;#23383;&amp;#2700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889;&amp;#23383;&amp;#27004;&amp;#1996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32423;&amp;#24066;&amp;#22330;&amp;#22320;&amp;#2235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32423;&amp;#24066;&amp;#22330;&amp;#22320;&amp;#22359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889;&amp;#23383;&amp;#27004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89;&amp;#23383;&amp;#27004;&amp;#20108;&amp;#32423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972;&amp;#20307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9255;&amp;#21306;&amp;#24066;&amp;#22330;&amp;#27963;&amp;#36291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9255;&amp;#21306;&amp;#26032;&amp;#22686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89;&amp;#23383;&amp;#27004;&amp;#20108;&amp;#3242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5972;&amp;#20307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9255;&amp;#2130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889;&amp;#23383;&amp;#27004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31471;&amp;#20889;&amp;#23383;&amp;#2700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2411;&amp;#21830;&amp;#21153;&amp;#2130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89;&amp;#23383;&amp;#27004;&amp;#23458;&amp;#25143;&amp;#32622;&amp;#19994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89;&amp;#23383;&amp;#27004;&amp;#23458;&amp;#2514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89;&amp;#23383;&amp;#27004;&amp;#23458;&amp;#251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89;&amp;#23383;&amp;#27004;&amp;#23458;&amp;#25143;&amp;#35748;&amp;#30693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89;&amp;#23383;&amp;#27004;&amp;#23458;&amp;#25143;&amp;#25104;&amp;#2013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89;&amp;#23383;&amp;#27004;&amp;#23458;&amp;#2514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89;&amp;#23383;&amp;#27004;&amp;#23458;&amp;#25143;&amp;#36141;&amp;#2008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89;&amp;#23383;&amp;#27004;&amp;#31199;&amp;#3616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1830;&amp;#21153;&amp;#21306;&amp;#31199;&amp;#36161;&amp;#25104;&amp;#2013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6680;&amp;#24515;&amp;#21830;&amp;#21153;&amp;#21306;&amp;#31199;&amp;#36161;&amp;#25104;&amp;#2013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0889;&amp;#23383;&amp;#27004;&amp;#19977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4066;&amp;#20889;&amp;#23383;&amp;#27004;&amp;#19977;&amp;#32423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4066;&amp;#20889;&amp;#23383;&amp;#27004;&amp;#19977;&amp;#32423;&amp;#24066;&amp;#22330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24066;&amp;#20889;&amp;#23383;&amp;#27004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10;&amp;#26469;&amp;#24066;&amp;#22330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10;&amp;#26469;&amp;#24066;&amp;#22330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47;&amp;#22478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4;&amp;#37117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5307;&amp;#21830;&amp;#2434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7117;&amp;#24066;&amp;#20889;&amp;#23383;&amp;#2700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104;&amp;#37117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5104;&amp;#37117;&amp;#24066;&amp;#20889;&amp;#23383;&amp;#2700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5104;&amp;#37117;&amp;#24066;&amp;#20889;&amp;#23383;&amp;#270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77;&amp;#24030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5307;&amp;#21830;&amp;#2434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77;&amp;#24030;&amp;#24066;&amp;#20889;&amp;#23383;&amp;#2700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77;&amp;#24030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77;&amp;#24030;&amp;#24066;&amp;#20889;&amp;#23383;&amp;#2700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477;&amp;#24030;&amp;#24066;&amp;#20889;&amp;#23383;&amp;#270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494;&amp;#27721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5307;&amp;#21830;&amp;#2434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94;&amp;#27721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494;&amp;#27721;&amp;#24066;&amp;#20889;&amp;#23383;&amp;#2700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494;&amp;#27721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494;&amp;#27721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494;&amp;#27721;&amp;#24066;&amp;#20889;&amp;#23383;&amp;#2700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494;&amp;#27721;&amp;#24066;&amp;#20889;&amp;#23383;&amp;#270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325;&amp;#24198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5307;&amp;#21830;&amp;#2434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0889;&amp;#23383;&amp;#2700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7325;&amp;#24198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7325;&amp;#24198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7325;&amp;#24198;&amp;#24066;&amp;#20889;&amp;#23383;&amp;#2700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7325;&amp;#24198;&amp;#24066;&amp;#20889;&amp;#23383;&amp;#270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512;&amp;#32933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32933;&amp;#2406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24066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32933;&amp;#2406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32933;&amp;#24066;&amp;#25307;&amp;#21830;&amp;#2434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2;&amp;#32933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32933;&amp;#24066;&amp;#20889;&amp;#23383;&amp;#2700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512;&amp;#32933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512;&amp;#32933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512;&amp;#32933;&amp;#24066;&amp;#20889;&amp;#23383;&amp;#2700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512;&amp;#32933;&amp;#24066;&amp;#20889;&amp;#23383;&amp;#270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825;&amp;#27941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5307;&amp;#21830;&amp;#2434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20889;&amp;#23383;&amp;#2700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5;&amp;#27941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25;&amp;#27941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5;&amp;#27941;&amp;#24066;&amp;#20889;&amp;#23383;&amp;#2700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2825;&amp;#27941;&amp;#24066;&amp;#20889;&amp;#23383;&amp;#270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31119;&amp;#24030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5307;&amp;#21830;&amp;#2434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030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030;&amp;#24066;&amp;#20889;&amp;#23383;&amp;#2700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19;&amp;#24030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119;&amp;#24030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119;&amp;#24030;&amp;#24066;&amp;#20889;&amp;#23383;&amp;#2700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1119;&amp;#24030;&amp;#24066;&amp;#20889;&amp;#23383;&amp;#270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5199;&amp;#23433;&amp;#24066;&amp;#20889;&amp;#23383;&amp;#27004;&amp;#24066;&amp;#22330;&amp;#21560;&amp;#24341;&amp;#21147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5307;&amp;#21830;&amp;#2434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3433;&amp;#24066;&amp;#26410;&amp;#26469;&amp;#21457;&amp;#23637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3433;&amp;#24066;&amp;#20889;&amp;#23383;&amp;#2700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199;&amp;#23433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5199;&amp;#23433;&amp;#24066;&amp;#20889;&amp;#23383;&amp;#2700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5199;&amp;#23433;&amp;#24066;&amp;#20889;&amp;#23383;&amp;#2700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5199;&amp;#23433;&amp;#24066;&amp;#20889;&amp;#23383;&amp;#2700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6631;&amp;#26438;&amp;#20889;&amp;#23383;&amp;#27004;&amp;#24320;&amp;#2145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SOHO&amp;#20013;&amp;#22269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24030;&amp;#23500;&amp;#21147;&amp;#22320;&amp;#20135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11;&amp;#22478;&amp;#20013;&amp;#22269;&amp;#25511;&amp;#32929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8;&amp;#28023;&amp;#38470;&amp;#23478;&amp;#22068;&amp;#37329;&amp;#34701;&amp;#36152;&amp;#26131;&amp;#21306;&amp;#24320;&amp;#21457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7329;&amp;#34701;&amp;#34903;&amp;#25511;&amp;#32929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271;&amp;#20140;&amp;#21271;&amp;#36784;&amp;#23454;&amp;#19994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013;&amp;#22269;&amp;#22269;&amp;#38469;&amp;#36152;&amp;#26131;&amp;#20013;&amp;#24515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38451;&amp;#20809;&amp;#26032;&amp;#19994;&amp;#22320;&amp;#20135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&amp;#19978;&amp;#28023;&amp;#19990;&amp;#33538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 &amp;#19978;&amp;#28023;&amp;#37329;&amp;#26725;&amp;#20986;&amp;#21475;&amp;#21152;&amp;#24037;&amp;#21306;&amp;#24320;&amp;#21457;&amp;#32929;&amp;#20221;&amp;#26377;&amp;#38480;&amp;#20844;&amp;#2149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889;&amp;#23383;&amp;#27004;&amp;#24066;&amp;#22330;&amp;#21457;&amp;#23637;&amp;#36235;&amp;#21183;&amp;#19982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89;&amp;#23383;&amp;#27004;&amp;#24066;&amp;#22330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24066;&amp;#22330;&amp;#25237;&amp;#3616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89;&amp;#23383;&amp;#270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066;&amp;#22330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066;&amp;#22330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89;&amp;#23383;&amp;#27004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89;&amp;#23383;&amp;#27004;&amp;#24066;&amp;#22330;&amp;#3034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89;&amp;#23383;&amp;#2700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89;&amp;#23383;&amp;#27004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8;&amp;#28023;&amp;#24066;&amp;#21382;&amp;#24180;&amp;#21830;&amp;#19994;&amp;#21150;&amp;#20844;&amp;#22303;&amp;#22320;&amp;#20379;&amp;#24212;&amp;#37327;&amp;#32479;&amp;#35745;&amp;#65288;&amp;#21333;&amp;#20301;&amp;#65306;&amp;#19975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78;&amp;#28023;&amp;#24066;&amp;#21508;&amp;#21306;&amp;#21439;&amp;#21830;&amp;#21150;&amp;#22303;&amp;#22320;&amp;#20132;&amp;#26131;&amp;#24773;&amp;#20917;&amp;#23545;&amp;#27604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78;&amp;#28023;&amp;#24066;&amp;#21382;&amp;#24180;&amp;#20889;&amp;#23383;&amp;#27004;&amp;#21508;&amp;#22823;&amp;#24320;&amp;#21457;&amp;#21830;&amp;#25343;&amp;#22320;&amp;#24773;&amp;#20917;&amp;#65288;&amp;#21333;&amp;#20301;&amp;#65306;&amp;#24179;&amp;#26041;&amp;#31859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78;&amp;#28023;&amp;#24066;&amp;#38144;&amp;#21806;&amp;#22411;&amp;#20889;&amp;#23383;&amp;#27004;&amp;#24066;&amp;#22330;&amp;#26032;&amp;#22686;&amp;#20379;&amp;#24212;&amp;#36208;&amp;#21183;&amp;#65288;&amp;#21333;&amp;#20301;&amp;#65306;&amp;#19975;&amp;#24179;&amp;#26041;&amp;#31859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78;&amp;#28023;&amp;#24066;&amp;#20889;&amp;#23383;&amp;#27004;&amp;#23384;&amp;#37327;&amp;#32479;&amp;#35745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8;&amp;#28023;&amp;#24066;&amp;#25972;&amp;#20307;&amp;#24066;&amp;#22330;&amp;#26032;&amp;#22686;&amp;#20379;&amp;#24212;&amp;#20998;&amp;#26512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78;&amp;#28023;&amp;#24066;&amp;#21508;&amp;#21306;&amp;#21439;&amp;#38144;&amp;#21806;&amp;#22411;&amp;#21150;&amp;#20844;&amp;#31867;&amp;#20135;&amp;#21697;&amp;#26032;&amp;#22686;&amp;#20379;&amp;#24212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78;&amp;#28023;&amp;#24066;&amp;#20889;&amp;#23383;&amp;#27004;&amp;#21382;&amp;#24180;&amp;#38144;&amp;#37327;&amp;#19982;&amp;#20215;&amp;#26684;&amp;#36208;&amp;#21183;&amp;#65288;&amp;#21333;&amp;#20301;&amp;#65306;&amp;#19975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78;&amp;#28023;&amp;#24066;&amp;#21508;&amp;#21306;&amp;#22495;&amp;#20889;&amp;#23383;&amp;#27004;&amp;#38144;&amp;#21806;&amp;#38754;&amp;#31215;&amp;#36208;&amp;#21183;&amp;#22270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78;&amp;#28023;&amp;#24066;&amp;#21382;&amp;#24180;&amp;#20889;&amp;#23383;&amp;#27004;&amp;#38144;&amp;#21806;&amp;#20215;&amp;#26684;&amp;#36208;&amp;#21183;&amp;#22270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78;&amp;#28023;&amp;#24066;&amp;#38144;&amp;#21806;&amp;#22411;&amp;#20889;&amp;#23383;&amp;#27004;&amp;#20379;&amp;#27714;&amp;#20851;&amp;#3199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78;&amp;#28023;&amp;#24066;&amp;#21508;&amp;#21306;&amp;#21439;&amp;#38144;&amp;#21806;&amp;#22411;&amp;#20889;&amp;#23383;&amp;#27004;&amp;#20379;&amp;#27714;&amp;#20851;&amp;#31995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