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89;&amp;#23383;&amp;#27004;&amp;#26159;&amp;#26368;&amp;#24120;&amp;#35265;&amp;#30340;&amp;#21830;&amp;#19994;&amp;#19987;&amp;#29992;&amp;#21150;&amp;#20844;&amp;#27004;&amp;#65292;&amp;#30456;&amp;#36739;&amp;#19968;&amp;#33324;&amp;#30340;&amp;#20303;&amp;#23429;&amp;#26377;&amp;#30528;&amp;#26356;&amp;#39640;&amp;#30340;&amp;#31199;&amp;#37329;&amp;#12290;&amp;#20840;&amp;#29699;&amp;#21313;&amp;#22823;&amp;#26368;&amp;#36149;&amp;#30340;&amp;#20889;&amp;#23383;&amp;#27004;&amp;#65292;&amp;#22343;&amp;#20998;&amp;#24067;&amp;#22312;&amp;#21508;&amp;#22823;&amp;#22269;&amp;#38469;&amp;#22478;&amp;#24066;&amp;#30340;&amp;#26368;&amp;#32321;&amp;#21326;&amp;#22320;&amp;#24102;&amp;#65292;&amp;#36825;&amp;#37324;&amp;#36890;&amp;#24120;&amp;#38598;&amp;#32858;&amp;#36825;&amp;#20247;&amp;#22810;&amp;#22823;&amp;#22411;&amp;#20844;&amp;#21496;&amp;#21644;&amp;#36328;&amp;#22269;&amp;#38598;&amp;#22242;&amp;#65292;&amp;#36824;&amp;#26377;&amp;#26368;&amp;#20016;&amp;#21402;&amp;#30340;&amp;#36164;&amp;#28304;&amp;#65292;&amp;#20063;&amp;#26159;&amp;#22478;&amp;#24066;&lt;span&gt;GDP&amp;#30340;&amp;#20027;&amp;#35201;&amp;#36129;&amp;#29486;&amp;#3277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368;&amp;#36149;&amp;#30340;&amp;#20889;&amp;#23383;&amp;#27004;&lt;span&gt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312063B359.jpg" target="_blank"&gt;&lt;img border="0" alt="" src="/uploads/userup/1811/2312063B359.jpg" width="497" height="30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89;&amp;#23383;&amp;#27004;&amp;#34892;&amp;#19994;&amp;#28145;&amp;#24230;&amp;#35843;&amp;#30740;&amp;#19982;&amp;#21457;&amp;#23637;&amp;#21069;&amp;#26223;&amp;#39044;&amp;#27979;&amp;#25253;&amp;#21578;&amp;#12299;&amp;#20849;&amp;#20061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801/16-250262.html"&gt;&lt;span&gt;&lt;span&gt;&amp;#20889;&amp;#23383;&amp;#2700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&amp;#214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19;&amp;#31574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89;&amp;#23383;&amp;#2700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313;&amp;#22823;&amp;#26368;&amp;#36149;&amp;#30340;&amp;#20889;&amp;#23383;&amp;#27004;&amp;#65306;&amp;#39321;&amp;#28207;&amp;#20013;&amp;#29615;&amp;#27599;&amp;#24179;&amp;#26041;&amp;#31859;&amp;#24180;&amp;#31199;&amp;#37329;&lt;span&gt;2.08&amp;#199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321;&amp;#28207;&amp;#20013;&amp;#29615;&amp;#65292;&lt;span&gt;2.08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321;&amp;#28207;&amp;#22320;&amp;#23569;&amp;#20154;&amp;#22810;&amp;#65292;&amp;#26159;&amp;#30495;&amp;#27491;&amp;#30340;&amp;#23544;&amp;#22303;&amp;#23544;&amp;#37329;&amp;#12290;&amp;#39321;&amp;#28207;&amp;#20013;&amp;#29615;&amp;#26159;&amp;#25972;&amp;#20010;&amp;#39321;&amp;#28207;&amp;#26368;&amp;#32321;&amp;#21326;&amp;#26368;&amp;#20013;&amp;#24515;&amp;#30340;&amp;#22320;&amp;#24102;&amp;#65292;&amp;#25105;&amp;#20204;&amp;#24120;&amp;#24120;&amp;#21487;&amp;#20197;&amp;#22312;&amp;#28207;&amp;#29255;&amp;#21644;&amp;#28207;&amp;#21095;&amp;#37324;&amp;#35265;&amp;#21040;&amp;#12290;&amp;#36825;&amp;#37324;&amp;#32858;&amp;#38598;&amp;#30528;&amp;#20247;&amp;#22810;&amp;#37329;&amp;#34701;&amp;#24040;&amp;#22836;&amp;#65292;&amp;#22914;&amp;#27719;&amp;#20016;&amp;#38134;&amp;#34892;&amp;#12289;&amp;#20013;&amp;#22269;&amp;#38134;&amp;#34892;&amp;#31561;&amp;#65292;&amp;#32780;&amp;#36825;&amp;#37324;&amp;#27599;&amp;#24180;&amp;#30340;&amp;#31199;&amp;#37329;&amp;#20026;&lt;span&gt;2.08&amp;#19975;/&amp;#24179;&amp;#26041;&amp;#31859;&amp;#65292;&amp;#25490;&amp;#21517;&amp;#20840;&amp;#29699;&amp;#21313;&amp;#22823;&amp;#26368;&amp;#36149;&amp;#30340;&amp;#20889;&amp;#23383;&amp;#27004;&amp;#20043;&amp;#39318;&amp;#12290;&amp;#35768;&amp;#22810;&amp;#39321;&amp;#28207;&amp;#20154;&amp;#37117;&amp;#20197;&amp;#22312;&amp;#36825;&amp;#37324;&amp;#19978;&amp;#29677;&amp;#20026;&amp;#33635;&amp;#65292;&amp;#36825;&amp;#24847;&amp;#21619;&amp;#30528;&amp;#20320;&amp;#36827;&amp;#20837;&amp;#20102;&amp;#20840;&amp;#19990;&amp;#30028;&amp;#26368;&amp;#39030;&amp;#23574;&amp;#30340;&amp;#20844;&amp;#21496;&amp;#65292;&amp;#26377;&amp;#26426;&amp;#20250;&amp;#25104;&amp;#20026;&amp;#31038;&amp;#20250;&amp;#31934;&amp;#33521;&amp;#12290;&amp;#24403;&amp;#28982;&amp;#23545;&amp;#20110;&amp;#26222;&amp;#36890;&amp;#20154;&amp;#26469;&amp;#35828;&amp;#65292;&amp;#36825;&amp;#37324;&amp;#26368;&amp;#33879;&amp;#21517;&amp;#30340;&amp;#36824;&amp;#26159;&amp;#32500;&amp;#22810;&amp;#21033;&amp;#20122;&amp;#28286;&amp;#30340;&amp;#22812;&amp;#26223;&amp;#65292;&amp;#22312;&amp;#22826;&amp;#24179;&amp;#23665;&amp;#23665;&amp;#39030;&amp;#20463;&amp;#30640;&amp;#20013;&amp;#29615;&amp;#26159;&amp;#21435;&amp;#39321;&amp;#28207;&amp;#26053;&amp;#28216;&amp;#24517;&amp;#20570;&amp;#30340;&amp;#19968;&amp;#20214;&amp;#2010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21;&amp;#22269;&amp;#20262;&amp;#25958;&amp;#35199;&amp;#21306;&amp;#65292;&lt;span&gt;1.88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21;&amp;#22269;&amp;#20262;&amp;#25958;&amp;#35199;&amp;#21306;&amp;#26159;&amp;#20960;&amp;#20010;&amp;#19990;&amp;#32426;&amp;#20197;&amp;#26469;&amp;#30340;&amp;#21830;&amp;#19994;&amp;#37325;&amp;#22320;&amp;#65292;&amp;#20294;&amp;#23427;&amp;#30340;&amp;#20852;&amp;#36215;&amp;#26159;&amp;#22240;&amp;#20026;&amp;#33521;&amp;#21095;&amp;#65292;&amp;#26159;&amp;#19982;&amp;#32445;&amp;#32422;&amp;#30334;&amp;#32769;&amp;#27719;&amp;#40784;&amp;#21517;&amp;#30340;&amp;#19990;&amp;#30028;&amp;#20004;&amp;#22823;&amp;#25103;&amp;#21095;&amp;#20013;&amp;#24515;&amp;#20043;&amp;#19968;&amp;#12290;&amp;#20262;&amp;#25958;&amp;#35199;&amp;#21306;&amp;#20849;&amp;#21253;&amp;#21547;&amp;#20004;&amp;#20010;&amp;#34903;&amp;#21306;&amp;#65292;&amp;#26041;&amp;#22278;&amp;#19981;&amp;#36275;&lt;span&gt;1&amp;#24179;&amp;#26041;&amp;#33521;&amp;#37324;&amp;#65292;&amp;#20294;&amp;#26089;&amp;#22312;1997&amp;#24180;&amp;#35199;&amp;#21306;&amp;#19968;&amp;#24180;&amp;#23545;&amp;#33521;&amp;#22269;&amp;#32463;&amp;#27982;&amp;#30340;&amp;#28040;&amp;#36153;&amp;#36129;&amp;#29486;&amp;#23601;&amp;#39640;&amp;#36798;10.75&amp;#20159;&amp;#33521;&amp;#38225;&amp;#12290;&amp;#22914;&amp;#20170;&amp;#36825;&amp;#37324;&amp;#36825;&amp;#38598;&amp;#32858;&amp;#20102;&amp;#21508;&amp;#31181;&amp;#21830;&amp;#24215;&amp;#21644;&amp;#20889;&amp;#23383;&amp;#27004;&amp;#65292;&amp;#33521;&amp;#22269;&amp;#26368;&amp;#33879;&amp;#21517;&amp;#30340;&amp;#24191;&amp;#25773;&amp;#20844;&amp;#21496;BBC&amp;#30340;&amp;#24635;&amp;#37096;&amp;#23601;&amp;#20301;&amp;#20110;&amp;#27492;&amp;#65292;&amp;#36825;&amp;#37324;&amp;#27599;&amp;#24180;&amp;#30340;&amp;#31199;&amp;#37329;&amp;#20026;1.88&amp;#19975;/&amp;#24179;&amp;#26041;&amp;#318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amp;#20140;&amp;#37329;&amp;#34701;&amp;#34903;&amp;#65292;&lt;span&gt;1.35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amp;#20140;&amp;#37329;&amp;#34701;&amp;#34903;&amp;#26159;&amp;#21271;&amp;#20140;&amp;#24066;&amp;#31532;&lt;span&gt;.&amp;#19968;&amp;#20010;&amp;#22823;&amp;#35268;&amp;#27169;&amp;#25972;&amp;#20307;&amp;#23450;&amp;#21521;&amp;#24320;&amp;#21457;&amp;#30340;&amp;#21271;&amp;#20140;&amp;#37329;&amp;#34701;&amp;#34903;&amp;#37329;&amp;#34701;&amp;#20135;&amp;#19994;&amp;#21151;&amp;#33021;&amp;#21306;&amp;#12290;&amp;#37329;&amp;#34701;&amp;#34903;&amp;#32858;&amp;#38598;&amp;#20102;&amp;#20013;&amp;#22269;&amp;#20154;&amp;#27665;&amp;#38134;&amp;#34892;&amp;#21644;&amp;#20013;&amp;#22269;&amp;#38134;&amp;#30417;&amp;#20250;&amp;#12289;&amp;#20013;&amp;#22269;&amp;#35777;&amp;#30417;&amp;#20250;&amp;#12289;&amp;#20013;&amp;#22269;&amp;#20445;&amp;#30417;&amp;#20250;&amp;#31561;&amp;#37329;&amp;#34701;&amp;#30417;&amp;#31649;&amp;#37096;&amp;#38376;&amp;#21450;&amp;#20247;&amp;#22810;&amp;#22269;&amp;#20869;&amp;#22806;&amp;#22823;&amp;#22411;&amp;#37329;&amp;#34701;&amp;#26426;&amp;#26500;&amp;#21644;&amp;#22269;&amp;#20225;&amp;#24635;&amp;#37096;&amp;#65292;&amp;#26159;&amp;#36164;&amp;#37329;&amp;#12289;&amp;#25216;&amp;#26415;&amp;#12289;&amp;#30693;&amp;#35782;&amp;#23494;&amp;#38598;&amp;#24230;&amp;#26368;&amp;#39640;&amp;#12289;&amp;#31246;&amp;#25910;&amp;#22686;&amp;#38271;&amp;#26368;&amp;#24555;&amp;#30340;&amp;#22320;&amp;#21306;&amp;#20043;&amp;#19968;&amp;#65292;&amp;#20063;&amp;#26159;&amp;#20840;&amp;#22269;&amp;#19968;&amp;#24179;&amp;#26041;&amp;#20844;&amp;#37324;&amp;#39640;&amp;#31471;&amp;#20135;&amp;#19994;&amp;#26368;&amp;#32858;&amp;#38598;&amp;#12289;&amp;#21019;&amp;#36896;&amp;#20215;&amp;#20540;&amp;#26368;&amp;#22823;&amp;#30340;&amp;#21306;&amp;#22495;&amp;#12290;&amp;#36825;&amp;#37324;&amp;#26159;&amp;#26435;&amp;#21644;&amp;#38065;&amp;#30340;&amp;#35937;&amp;#24449;&amp;#65292;&amp;#20889;&amp;#23383;&amp;#27004;&amp;#27599;&amp;#24180;&amp;#30340;&amp;#31199;&amp;#37329;&amp;#20026;1.35&amp;#19975;/&amp;#24179;&amp;#26041;&amp;#31859;&amp;#65292;&amp;#25490;&amp;#21517;&amp;#20840;&amp;#29699;&amp;#21313;&amp;#22823;&amp;#26368;&amp;#36149;&amp;#30340;&amp;#20889;&amp;#23383;&amp;#27004;&amp;#31532;&amp;#199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5;&amp;#32422;&amp;#26364;&amp;#21704;&amp;#39039;&amp;#65292;&lt;span&gt;1.09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64;&amp;#21704;&amp;#39039;&amp;#26159;&amp;#32654;&amp;#22269;&amp;#30340;&amp;#32463;&amp;#27982;&amp;#21644;&amp;#25991;&amp;#21270;&amp;#20013;&amp;#24515;&amp;#65292;&amp;#20063;&amp;#26159;&amp;#19990;&amp;#30028;&amp;#19978;&amp;#25705;&amp;#22825;&amp;#22823;&amp;#27004;&amp;#26368;&amp;#38598;&amp;#20013;&amp;#30340;&amp;#22320;&amp;#21306;&amp;#65292;&amp;#27719;&amp;#38598;&amp;#20102;&amp;#19990;&amp;#30028;&lt;span&gt;500&amp;#24378;&amp;#20013;&amp;#32477;&amp;#22823;&amp;#37096;&amp;#20998;&amp;#20844;&amp;#21496;&amp;#30340;&amp;#24635;&amp;#37096;&amp;#65292;&amp;#36824;&amp;#26159;&amp;#32852;&amp;#21512;&amp;#22269;&amp;#24635;&amp;#37096;&amp;#30340;&amp;#25152;&amp;#22312;&amp;#22320;&amp;#12290;&amp;#26364;&amp;#21704;&amp;#39039;&amp;#30340;&amp;#21326;&amp;#23572;&amp;#34903;&amp;#26159;&amp;#19990;&amp;#30028;&amp;#19978;&amp;#26368;&amp;#37325;&amp;#35201;&amp;#30340;&amp;#37329;&amp;#34701;&amp;#20013;&amp;#24515;&amp;#65292;&amp;#26377;&amp;#32445;&amp;#32422;&amp;#35777;&amp;#21048;&amp;#20132;&amp;#26131;&amp;#25152;&amp;#21644;&amp;#32435;&amp;#26031;&amp;#36798;&amp;#20811;&amp;#65292;&amp;#36825;&amp;#20063;&amp;#20351;&amp;#24471;&amp;#26364;&amp;#21704;&amp;#39039;&amp;#30340;&amp;#25151;&amp;#22320;&amp;#20135;&amp;#24066;&amp;#22330;&amp;#20063;&amp;#26159;&amp;#20840;&amp;#19990;&amp;#30028;&amp;#26368;&amp;#26114;&amp;#36149;&amp;#20043;&amp;#19968;&amp;#65292;&amp;#26364;&amp;#21704;&amp;#39039;&amp;#22320;&amp;#21306;&amp;#30340;&amp;#20889;&amp;#23383;&amp;#27004;&amp;#27599;&amp;#24180;&amp;#30340;&amp;#31199;&amp;#37329;&amp;#20026;1.09&amp;#19975;/&amp;#24179;&amp;#26041;&amp;#31859;&amp;#65292;&amp;#25490;&amp;#21517;&amp;#20840;&amp;#29699;&amp;#21313;&amp;#22823;&amp;#26368;&amp;#36149;&amp;#30340;&amp;#20889;&amp;#23383;&amp;#27004;&amp;#31532;&amp;#22235;&amp;#203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amp;#20140;&lt;span&gt;CBD&amp;#65292;1.08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amp;#20140;&lt;span&gt;CBD&amp;#22320;&amp;#22788;&amp;#21271;&amp;#20140;&amp;#24066;&amp;#38271;&amp;#23433;&amp;#34903;&amp;#12289;&amp;#24314;&amp;#22269;&amp;#38376;&amp;#12289;&amp;#22269;&amp;#36152;&amp;#21644;&amp;#29141;&amp;#33678;&amp;#20351;&amp;#39302;&amp;#21306;&amp;#30340;&amp;#20013;&amp;#24515;&amp;#20132;&amp;#27719;&amp;#21306;&amp;#12290;&amp;#26159;&amp;#20247;&amp;#22810;&amp;#19990;&amp;#30028;500&amp;#24378;&amp;#20013;&amp;#22269;&amp;#24635;&amp;#37096;&amp;#25152;&amp;#22312;&amp;#22320;&amp;#65292;&amp;#20063;&amp;#26159;&amp;#22830;&amp;#35270;&amp;#12289;&amp;#20964;&amp;#20976;&amp;#21355;&amp;#35270;&amp;#31561;&amp;#23186;&amp;#20307;&amp;#30340;&amp;#24635;&amp;#37096;&amp;#26032;&amp;#22336;&amp;#65292;&amp;#26159;&amp;#22269;&amp;#20869;&amp;#20247;&amp;#22810;&amp;#37329;&amp;#34701;&amp;#12289;&amp;#20445;&amp;#38505;&amp;#12289;&amp;#22320;&amp;#20135;&amp;#12289;&amp;#32593;&amp;#32476;&amp;#31561;&amp;#39640;&amp;#31471;&amp;#20225;&amp;#19994;&amp;#30340;&amp;#25152;&amp;#22312;&amp;#22320;&amp;#12290;&amp;#36825;&amp;#37324;&amp;#20889;&amp;#23383;&amp;#27004;&amp;#27599;&amp;#24180;&amp;#30340;&amp;#31199;&amp;#37329;&amp;#20026;1.08&amp;#19975;/&amp;#24179;&amp;#26041;&amp;#318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321;&amp;#28207;&amp;#35199;&amp;#20061;&amp;#40857;&amp;#65292;&lt;span&gt;0.98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199;&amp;#20061;&amp;#40857;&amp;#20301;&amp;#20110;&amp;#39321;&amp;#28207;&amp;#20061;&amp;#40857;&amp;#21322;&amp;#23707;&amp;#30340;&amp;#35199;&amp;#38754;&amp;#65292;&amp;#22823;&amp;#37096;&amp;#20221;&amp;#30340;&amp;#22303;&amp;#22320;&amp;#30001;&amp;#22635;&amp;#28023;&amp;#32780;&amp;#26469;&amp;#65292;&amp;#36319;&amp;#39321;&amp;#28207;&amp;#20013;&amp;#29615;&amp;#38548;&amp;#28286;&amp;#30456;&amp;#26395;&amp;#65292;&amp;#26159;&amp;#39321;&amp;#28207;&amp;#26426;&amp;#22330;&amp;#26680;&amp;#24515;&amp;#35745;&amp;#21010;&amp;#21313;&amp;#39033;&amp;#26680;&amp;#24515;&amp;#24037;&amp;#31243;&amp;#20043;&amp;#19968;&amp;#12290;&amp;#36817;&amp;#24180;&amp;#26469;&amp;#20889;&amp;#23383;&amp;#27004;&amp;#30340;&amp;#31199;&amp;#37329;&amp;#20063;&amp;#26159;&amp;#19968;&amp;#36335;&amp;#25856;&amp;#21319;&amp;#65292;&amp;#20197;&amp;#27599;&amp;#24180;&lt;span&gt;0.98&amp;#19975;/&amp;#24179;&amp;#26041;&amp;#31859;&amp;#30340;&amp;#31199;&amp;#37329;&amp;#25490;&amp;#21517;&amp;#20840;&amp;#29699;&amp;#31532;&amp;#2084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85;&amp;#26412;&amp;#19996;&amp;#20140;&amp;#20024;&amp;#20043;&amp;#20869;&amp;#22823;&amp;#25163;&amp;#30010;&amp;#65292;&lt;span&gt;0.95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96;&amp;#20140;&amp;#30340;&amp;#22823;&amp;#25163;&amp;#30010;&amp;#30456;&amp;#23545;&amp;#29305;&amp;#27530;&amp;#65292;&amp;#23427;&amp;#26159;&amp;#26085;&amp;#26412;&amp;#30693;&amp;#21517;&amp;#25919;&amp;#27835;&amp;#20013;&amp;#24515;&amp;#22320;&amp;#24102;&amp;#12290;&amp;#35813;&amp;#21306;&amp;#22495;&amp;#20301;&amp;#20110;&amp;#19996;&amp;#20140;&amp;#37117;&amp;#26680;&amp;#24515;&amp;#22320;&amp;#24102;&amp;#21315;&amp;#20195;&amp;#30000;&amp;#21306;&amp;#65292;&amp;#21306;&amp;#20869;&amp;#26377;&amp;#26085;&amp;#26412;&amp;#22825;&amp;#30343;&amp;#23621;&amp;#20303;&amp;#30340;&amp;#30343;&amp;#23621;&amp;#12289;&amp;#26085;&amp;#26412;&amp;#22269;&amp;#20250;&amp;#22823;&amp;#21414;&amp;#31561;&amp;#12290;&amp;#36825;&amp;#37324;&amp;#26159;&amp;#19996;&amp;#20140;&lt;span&gt;23&amp;#21306;&amp;#20013;&amp;#22320;&amp;#20215;&amp;#26368;&amp;#39640;&amp;#30340;&amp;#21306;&amp;#65292;&amp;#24179;&amp;#22343;&amp;#22320;&amp;#20215;&amp;#26159;&amp;#27599;&amp;#24179;&amp;#26041;&amp;#31859;186&amp;#19975;&amp;#26085;&amp;#20803;&amp;#65292;&amp;#30456;&amp;#24403;&amp;#20110;&amp;#27599;&amp;#24179;&amp;#26041;&amp;#31859;&amp;#20154;&amp;#27665;&amp;#24065;15&amp;#19975;&amp;#24038;&amp;#21491;&amp;#12290;&amp;#21516;&amp;#26102;&amp;#23427;&amp;#20063;&amp;#26159;&amp;#19996;&amp;#20140;&amp;#30340;&amp;#20013;&amp;#24515;&amp;#21830;&amp;#19994;&amp;#21306;&amp;#65292;&amp;#32858;&amp;#38598;&amp;#20102;&amp;#26085;&amp;#26412;&amp;#20247;&amp;#22810;&amp;#36130;&amp;#22242;&amp;#65292;&amp;#20889;&amp;#23383;&amp;#27004;&amp;#27599;&amp;#24180;&amp;#30340;&amp;#31199;&amp;#37329;&amp;#20026;0.95&amp;#19975;/&amp;#24179;&amp;#26041;&amp;#318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8006;&amp;#19996;&amp;#65292;&lt;span&gt;0.86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06;&amp;#19996;&amp;#26159;&amp;#19978;&amp;#28023;&amp;#31532;&amp;#20108;&amp;#22823;&amp;#34892;&amp;#25919;&amp;#21306;&amp;#65292;&amp;#20301;&amp;#20110;&amp;#28006;&amp;#19996;&amp;#21306;&amp;#30340;&amp;#38470;&amp;#23478;&amp;#22068;&amp;#26356;&amp;#26159;&amp;#39764;&amp;#37117;&amp;#26368;&amp;#32321;&amp;#21326;&amp;#30340;&amp;#22320;&amp;#24102;&amp;#65292;&amp;#20063;&amp;#26159;&amp;#20013;&amp;#22269;&amp;#33879;&amp;#21517;&amp;#30340;&amp;#22269;&amp;#38469;&amp;#37329;&amp;#34701;&amp;#20013;&amp;#24515;&amp;#12290;&amp;#35832;&amp;#22914;&amp;#27719;&amp;#20016;&amp;#38134;&amp;#34892;&amp;#12289;&amp;#33457;&amp;#26071;&amp;#38134;&amp;#34892;&amp;#12289;&amp;#28195;&amp;#25171;&amp;#38134;&amp;#34892;&amp;#12289;&amp;#26143;&amp;#23637;&amp;#38134;&amp;#34892;&amp;#12289;&amp;#19996;&amp;#20122;&amp;#38134;&amp;#34892;&amp;#31561;&amp;#22269;&amp;#20869;&amp;#22806;&amp;#33879;&amp;#21517;&amp;#38134;&amp;#34892;&amp;#37117;&amp;#20877;&amp;#27425;&amp;#32858;&amp;#38598;&amp;#12290;&amp;#37329;&amp;#34701;&amp;#26381;&amp;#21153;&amp;#19994;&amp;#30340;&amp;#39640;&amp;#36895;&amp;#21457;&amp;#23637;&amp;#25104;&amp;#20026;&amp;#19978;&amp;#28023;&amp;#28006;&amp;#19996;&amp;#20889;&amp;#23383;&amp;#27004;&amp;#31199;&amp;#37329;&amp;#21644;&amp;#31199;&amp;#29992;&amp;#25104;&amp;#26412;&amp;#22686;&amp;#38271;&amp;#30340;&amp;#20027;&amp;#35201;&amp;#22240;&amp;#32032;&amp;#65292;&amp;#19978;&amp;#28023;&amp;#28006;&amp;#19996;&amp;#20889;&amp;#23383;&amp;#27004;&amp;#27599;&amp;#24180;&amp;#30340;&amp;#31199;&amp;#37329;&amp;#20026;&lt;span&gt;0.86&amp;#19975;/&amp;#24179;&amp;#26041;&amp;#3185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21;&amp;#22269;&amp;#20262;&amp;#25958;&amp;#37329;&amp;#34701;&amp;#22478;&amp;#65292;&lt;span&gt;0.81&amp;#19975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5;&amp;#37324;&amp;#32858;&amp;#38598;&amp;#30528;&amp;#25968;&amp;#20197;&amp;#30334;&amp;#35745;&amp;#30340;&amp;#38134;&amp;#34892;&amp;#21450;&amp;#20854;&amp;#20182;&amp;#37329;&amp;#34701;&amp;#26426;&amp;#26500;&amp;#65292;&amp;#19968;&amp;#12289;&amp;#20108;&amp;#30334;&amp;#24180;&amp;#21382;&amp;#21490;&amp;#30340;&amp;#38134;&amp;#34892;&amp;#21644;&amp;#37329;&amp;#34701;&amp;#26426;&amp;#26500;&amp;#38543;&amp;#22788;&amp;#21487;&amp;#35265;&amp;#65292;&amp;#34987;&amp;#30475;&amp;#20570;&amp;#26159;&amp;#21326;&amp;#23572;&amp;#34903;&amp;#22312;&amp;#20262;&amp;#25958;&amp;#30340;&amp;#32763;&amp;#29256;&amp;#12290;&amp;#36825;&amp;#37324;&amp;#20063;&amp;#26159;&amp;#19990;&amp;#30028;&amp;#19978;&amp;#26368;&amp;#22823;&amp;#30340;&amp;#22806;&amp;#27719;&amp;#24066;&amp;#22330;&amp;#21644;&amp;#22269;&amp;#38469;&amp;#24615;&amp;#20445;&amp;#3850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60;&amp;#24230;&amp;#26032;&amp;#24503;&amp;#37324;&lt;span&gt;CBD&amp;#65292;0.78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360;&amp;#24230;&amp;#34429;&amp;#28982;&amp;#25972;&amp;#20307;&amp;#32463;&amp;#27982;&amp;#27700;&amp;#24179;&amp;#19968;&amp;#33324;&amp;#65292;&amp;#20840;&amp;#22269;&amp;#22823;&amp;#37096;&amp;#20998;&amp;#22320;&amp;#26041;&amp;#37117;&amp;#36824;&amp;#24456;&amp;#33853;&amp;#21518;&amp;#65292;&amp;#20294;&amp;#26159;&amp;#20301;&amp;#20110;&amp;#39318;&amp;#37117;&amp;#26032;&amp;#24503;&amp;#37324;&amp;#30340;&amp;#20013;&amp;#22830;&amp;#21830;&amp;#21153;&amp;#21306;&amp;#32858;&amp;#38598;&amp;#30528;&amp;#20840;&amp;#22269;&amp;#25152;&amp;#26377;&amp;#30340;&amp;#23500;&amp;#20154;&amp;#65292;&amp;#19982;&amp;#30456;&amp;#37051;&amp;#30340;&amp;#26087;&amp;#24503;&amp;#37324;&amp;#22825;&amp;#24046;&amp;#22320;&amp;#21035;&amp;#12290;&amp;#39640;&amp;#32423;&amp;#39277;&amp;#24215;&amp;#12289;&amp;#37202;&amp;#24215;&amp;#12289;&amp;#38134;&amp;#34892;&amp;#12289;&amp;#21517;&amp;#29260;&amp;#38543;&amp;#22788;&amp;#21487;&amp;#35265;&amp;#65292;&amp;#25919;&amp;#24220;&amp;#26426;&amp;#26500;&amp;#20063;&amp;#32439;&amp;#32439;&amp;#22352;&amp;#33853;&amp;#20110;&amp;#274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2269;&amp;#384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2269;&amp;#3846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22269;&amp;#384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&amp;#22269;&amp;#384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89;&amp;#23383;&amp;#27004;&amp;#22269;&amp;#208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89;&amp;#23383;&amp;#27004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89;&amp;#23383;&amp;#27004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89;&amp;#23383;&amp;#27004;&amp;#26032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87;&amp;#21806;&amp;#22411;&amp;#20889;&amp;#23383;&amp;#27004;&amp;#38144;&amp;#31459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487;&amp;#21806;&amp;#22411;&amp;#20889;&amp;#23383;&amp;#27004;&amp;#38144;&amp;#21806;&amp;#19982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89;&amp;#23383;&amp;#2700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840;&amp;#22269;&amp;#37096;&amp;#20998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7325;&amp;#28857;&amp;#21306;&amp;#22495;&amp;#20998;&amp;#26512;&amp;#65288;&amp;#21326;&amp;#21335;&amp;#12289;&amp;#21326;&amp;#21271;&amp;#12289;&amp;#21326;&amp;#19996;&amp;#12289;&amp;#20013;&amp;#35199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7325;&amp;#28857;&amp;#22478;&amp;#24066;&amp;#20998;&amp;#26512;&amp;#65288;&amp;#21271;&amp;#20140;&amp;#12289;&amp;#19978;&amp;#28023;&amp;#12289;&amp;#35199;&amp;#23433;&amp;#12289;&amp;#37325;&amp;#24198;&amp;#12289;&amp;#22823;&amp;#36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89;&amp;#23383;&amp;#2700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89;&amp;#23383;&amp;#2700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89;&amp;#23383;&amp;#27004;&amp;#21382;&amp;#24180;&amp;#20215;&amp;#26684;&amp;#27874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215;&amp;#26684;&amp;#27874;&amp;#2116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89;&amp;#23383;&amp;#27004;&amp;#21697;&amp;#292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004;&amp;#24320;&amp;#21457;&amp;#20225;&amp;#19994;10&amp;#243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19978;&amp;#24066;&amp;#20844;&amp;#21496;TOP10&amp;#30740;&amp;#31350;&amp;#32467;&amp;#2652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18;&amp;#28145;&amp;#25151;&amp;#22320;&amp;#20135;&amp;#19978;&amp;#24066;&amp;#20844;&amp;#21496;TOP10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69;&amp;#22320;&amp;#22312;&amp;#28207;&amp;#19978;&amp;#24066;&amp;#25151;&amp;#22320;&amp;#20135;&amp;#20844;&amp;#21496;TOP10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823;&amp;#38470;&amp;#22312;&amp;#20854;&amp;#20182;&amp;#22659;&amp;#22806;&amp;#24066;&amp;#22330;&amp;#19978;&amp;#24066;&amp;#30340;&amp;#25151;&amp;#22320;&amp;#20135;&amp;#20844;&amp;#214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36164;&amp;#22312;&amp;#21326;&amp;#25237;&amp;#36164;&amp;#25151;&amp;#22320;&amp;#20135;&amp;#20844;&amp;#21496;&amp;#32508;&amp;#21512;&amp;#23454;&amp;#21147;TOP10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311;IPO&amp;#20013;&amp;#22269;&amp;#25151;&amp;#22320;&amp;#20135;&amp;#20844;&amp;#214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89;&amp;#23383;&amp;#2700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150;&amp;#20844;&amp;#2700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1069;10&amp;#21517;&amp;#21378;&amp;#2183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9366;&amp;#24577;&amp;#25551;&amp;#36848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89;&amp;#23383;&amp;#2700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150;&amp;#20844;&amp;#2700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013;&amp;#20851;&amp;#26449;&amp;#31185;&amp;#25216;&amp;#21457;&amp;#23637;(&amp;#25511;&amp;#3292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9318;&amp;#37117;&amp;#24320;&amp;#2145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SOHO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0;&amp;#335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1150;&amp;#20844;&amp;#27004;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28207;&amp;#38271;&amp;#27743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321;&amp;#28207;&amp;#26032;&amp;#19990;&amp;#300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89;&amp;#23383;&amp;#2700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89;&amp;#23383;&amp;#270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0889;&amp;#23383;&amp;#27004;&amp;#37197;&amp;#3262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143;&amp;#22411;&amp;#20889;&amp;#23383;&amp;#27004;&amp;#23558;&amp;#25104;&amp;#20026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4615;&amp;#20225;&amp;#19994;&amp;#24635;&amp;#37096;&amp;#20889;&amp;#23383;&amp;#27004;&amp;#23558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1644;&amp;#21487;&amp;#25345;&amp;#32493;&amp;#23558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89;&amp;#23383;&amp;#270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89;&amp;#23383;&amp;#270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89;&amp;#23383;&amp;#27004;&amp;#34892;&amp;#19994;&amp;#39118;&amp;#38505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1457;&amp;#23637;&amp;#31574;&amp;#30053;&amp;#19982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518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6816;&amp;#29992;&amp;#35201;&amp;#28857;----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6816;&amp;#29992;&amp;#35201;&amp;#28857;----&amp;#26032;&amp;#38395;&amp;#2525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36816;&amp;#29992;&amp;#35201;&amp;#28857;----&amp;#30452;&amp;#37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36816;&amp;#29992;&amp;#35201;&amp;#28857;----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36816;&amp;#29992;&amp;#35201;&amp;#28857;----&amp;#26379;&amp;#214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35937;&amp;#24046;&amp;#24322;&amp;#21270;&amp;#26159;&amp;#20889;&amp;#23383;&amp;#27004;&amp;#33829;&amp;#38144;&amp;#30340;&amp;#3245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3450;&amp;#20301;&amp;#24212;&amp;#36981;&amp;#24490;&amp;#22235;&amp;#3903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19982;&amp;#20889;&amp;#23383;&amp;#27004;&amp;#20851;&amp;#31995;&amp;#30340;&amp;#20845;&amp;#3903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1160;&amp;#20986;&amp;#20987;&amp;#26159;&amp;#26368;&amp;#37325;&amp;#35201;&amp;#30340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89;&amp;#23383;&amp;#27004;&amp;#25972;&amp;#26635;&amp;#38144;&amp;#21806;&amp;#25506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89;&amp;#23383;&amp;#2700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2823;&amp;#35201;&amp;#32032;&amp;#20915;&amp;#23450;&amp;#20854;&amp;#30495;&amp;#2749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89;&amp;#23383;&amp;#27004;&amp;#20215;&amp;#20540;&amp;#349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20302;&amp;#2027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32972;&amp;#21518;&amp;#30340;&amp;#21319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2423;&amp;#20889;&amp;#23383;&amp;#27004;&amp;#25237;&amp;#36164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2773;&amp;#25237;&amp;#36164;&amp;#20889;&amp;#23383;&amp;#27004;&amp;#22235;&amp;#27861;&amp;#210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26723;&amp;#27425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013;&amp;#22269;&amp;#20154;&amp;#21475;&amp;#25968;&amp;#37327;&amp;#19982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38215;&amp;#23601;&amp;#19994;&amp;#20154;&amp;#21475;&amp;#25968;&amp;#37327;&amp;#19982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1333;&amp;#20301;&amp;#23601;&amp;#19994;&amp;#20154;&amp;#21592;&amp;#21171;&amp;#21160;&amp;#25253;&amp;#3722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2320;&amp;#21306;&amp;#22478;&amp;#38215;&amp;#21333;&amp;#20301;&amp;#23601;&amp;#19994;&amp;#20154;&amp;#21592;&amp;#21171;&amp;#21160;&amp;#25253;&amp;#372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1508;&amp;#20135;&amp;#19994;&amp;#22269;&amp;#20869;&amp;#29983;&amp;#20135;&amp;#246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1508;&amp;#20135;&amp;#19994;&amp;#22269;&amp;#20869;&amp;#29983;&amp;#20135;&amp;#24635;&amp;#20540;&amp;#22686;&amp;#38271;&amp;#295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3384;&amp;#27454;&amp;#20934;&amp;#22791;&amp;#37329;&amp;#29575;&amp;#21382;&amp;#2742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07;&amp;#21435;12&amp;#20010;&amp;#26376;&amp;#20013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50&amp;#22823;&amp;#31199;&amp;#37329;&amp;#26368;&amp;#26114;&amp;#36149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50&amp;#22823;&amp;#31199;&amp;#37329;&amp;#22686;&amp;#38271;&amp;#26368;&amp;#245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889;&amp;#23383;&amp;#27004;&amp;#21313;&amp;#22823;&amp;#31199;&amp;#37329;&amp;#26368;&amp;#26114;&amp;#36149;&amp;#24066;&amp;#22330;&amp;#21450;&amp;#21313;&amp;#22823;&amp;#31199;&amp;#37329;&amp;#22686;&amp;#38271;&amp;#26368;&amp;#24555;&amp;#24066;&amp;#2233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22;&amp;#22826;&amp;#22320;&amp;#21306;&amp;#30002;&amp;#32423;&amp;#20889;&amp;#23383;&amp;#27004;&amp;#31199;&amp;#373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1150;&amp;#20844;&amp;#27004;&amp;#24320;&amp;#21457;&amp;#25237;&amp;#36164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1150;&amp;#20844;&amp;#27004;&amp;#32047;&amp;#35745;&amp;#31459;&amp;#24037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1150;&amp;#20844;&amp;#27004;&amp;#32047;&amp;#35745;&amp;#38144;&amp;#21806;&amp;#38754;&amp;#31215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1150;&amp;#20844;&amp;#27004;&amp;#32047;&amp;#35745;&amp;#31459;&amp;#24037;&amp;#21450;&amp;#38144;&amp;#21806;&amp;#38754;&amp;#31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1150;&amp;#20844;&amp;#27004;&amp;#38144;&amp;#21806;&amp;#20215;&amp;#26684;&amp;#25351;&amp;#25968;&amp;#19982;&amp;#31199;&amp;#36161;&amp;#20215;&amp;#26684;&amp;#25351;&amp;#25968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9289;&amp;#19994;&amp;#24066;&amp;#2233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1830;&amp;#21697;&amp;#25151;&amp;#38144;&amp;#21806;&amp;#38754;&amp;#31215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1830;&amp;#21697;&amp;#25151;&amp;#38144;&amp;#21806;&amp;#39069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840;&amp;#22269;&amp;#21830;&amp;#21697;&amp;#25151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0889;&amp;#23383;&amp;#27004;&amp;#38144;&amp;#21806;&amp;#21644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0889;&amp;#23383;&amp;#27004;&amp;#38144;&amp;#21806;&amp;#39069;&amp;#21644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5353;&amp;#36164;&amp;#36136;&amp;#31561;&amp;#32423;&amp;#20998;&amp;#30340;&amp;#25151;&amp;#22320;&amp;#20135;&amp;#24320;&amp;#21457;&amp;#20225;&amp;#19994;&amp;#65288;&amp;#21333;&amp;#20301;&amp;#65289;&amp;#21150;&amp;#20844;&amp;#2700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1150;&amp;#20844;&amp;#27004;&amp;#38144;&amp;#218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1150;&amp;#20844;&amp;#2700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1150;&amp;#20844;&amp;#27004;&amp;#38144;&amp;#21806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48;&amp;#36136;&amp;#20889;&amp;#23383;&amp;#27004;&amp;#31199;&amp;#37329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48;&amp;#36136;&amp;#20889;&amp;#23383;&amp;#27004;&amp;#31199;&amp;#37329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0889;&amp;#23383;&amp;#27004;&amp;#22823;&amp;#21333;&amp;#20132;&amp;#261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0840;&amp;#22269;&amp;#25151;&amp;#22320;&amp;#20135;&amp;#24320;&amp;#21457;&amp;#26223;&amp;#27668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5151;&amp;#26223;&amp;#27668;&amp;#25351;&amp;#25968;&amp;#21450;&amp;#20027;&amp;#35201;&amp;#20998;&amp;#3186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6;&amp;#23450;&amp;#36164;&amp;#20135;&amp;#25237;&amp;#36164;&amp;#21450;&amp;#25151;&amp;#22320;&amp;#20135;&amp;#24320;&amp;#21457;&amp;#25237;&amp;#36164;&amp;#22686;&amp;#3689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