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容整形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3481;&amp;#25972;&amp;#24418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3481;&amp;#25972;&amp;#24418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654;&amp;#23481;&amp;#34892;&amp;#19994;&amp;#21457;&amp;#23637;&amp;#28304;&amp;#20110;&amp;#19978;&amp;#19990;&amp;#32426;&lt;span&gt;80&amp;#24180;&amp;#20195;&amp;#65292;&amp;#36164;&amp;#21382;&amp;#23578;&amp;#27973;&amp;#65292;&amp;#20294;&amp;#20854;&amp;#21457;&amp;#23637;&amp;#21183;&amp;#22836;&amp;#19981;&amp;#23481;&amp;#23567;&amp;#35281;&amp;#12290;&amp;#29616;&amp;#22312;&amp;#65292;&amp;#19994;&amp;#30028;&amp;#29978;&amp;#33267;&amp;#23558;&amp;#20854;&amp;#31216;&amp;#20026;&amp;#32487;&amp;#25151;&amp;#22320;&amp;#20135;&amp;#12289;&amp;#27773;&amp;#36710;&amp;#12289;&amp;#30005;&amp;#23376;&amp;#36890;&amp;#35759;&amp;#12289;&amp;#26053;&amp;#28216;&amp;#20043;&amp;#21518;&amp;#30340;&amp;ldquo;&amp;#31532;&amp;#20116;&amp;#22823;&amp;#28040;&amp;#36153;&amp;#28909;&amp;#28857;&amp;rdquo;&amp;#12290;&amp;#25968;&amp;#25454;&amp;#26174;&amp;#31034;&amp;#65292;&amp;#30446;&amp;#21069;&amp;#25105;&amp;#22269;&amp;#32654;&amp;#23481;&amp;#34892;&amp;#19994;&amp;#24066;&amp;#22330;&amp;#23481;&amp;#37327;&amp;#24050;&amp;#36798;&amp;#21040;70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2654;&amp;#23481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UISW1.jpg"&gt;&lt;img border="0" alt="" width="513" height="294" src="/uploads/userup/1811/260UISW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32654;&amp;#23481;&amp;#25972;&amp;#24418;&amp;#34892;&amp;#19994;&amp;#20998;&amp;#2651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a href="http://www.chinairr.org/report/R10/R1001/201811/14-278693.html"&gt;&amp;#32654;&amp;#23481;&lt;/a&gt;&lt;/span&gt;&lt;/span&gt;&amp;#24066;&amp;#22330;&amp;#27010;&amp;#36848;&lt;span&gt; 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269;&amp;#38469;&amp;#32654;&amp;#23481;&amp;#24066;&amp;#22330;&amp;#29616;&amp;#29366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32654;&amp;#23481;&amp;#38498;&amp;#21450;&amp;#32654;&amp;#23481;&amp;#34892;&amp;#19994;&amp;#21457;&amp;#23637;&amp;#29366;&amp;#20917;&amp;#20998;&amp;#26512;&lt;span&gt;&lt;span&gt; 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9699;&amp;#21508;&amp;#22320;&amp;#19981;&amp;#21516;&amp;#29305;&amp;#33394;&amp;#30340;&lt;span&gt;SPA&amp;#31616;&amp;#20171;&lt;span&gt; 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90;&amp;#30028;&amp;#30007;&amp;#24615;&amp;#32654;&amp;#23481;&amp;#24066;&amp;#22330;&amp;#30340;&amp;#22686;&amp;#38271;&amp;#36805;&amp;#36895;&lt;span&gt;&lt;span&gt; 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654;&amp;#22269;&amp;#30007;&amp;#23376;&amp;#32654;&amp;#23481;&amp;#28040;&amp;#36153;&amp;#21576;&amp;#19978;&amp;#21319;&amp;#24577;&amp;#21183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085;&amp;#26412;&amp;#32654;&amp;#23481;&amp;#20135;&amp;#19994;&amp;#30340;&amp;#21457;&amp;#23637;&amp;#30340;&amp;#21382;&amp;#31243;&lt;span&gt;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32654;&amp;#23481;&amp;#34892;&amp;#19994;&amp;#21457;&amp;#23637;&amp;#24635;&amp;#20307;&amp;#20998;&amp;#26512;&lt;span&gt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654;&amp;#23481;&amp;#19994;&amp;#21457;&amp;#23637;&amp;#30340;&amp;#21382;&amp;#21490;&amp;#36827;&amp;#31243;&lt;span&gt;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32654;&amp;#23481;&amp;#34892;&amp;#19994;&amp;#30340;&amp;#21457;&amp;#23637;&amp;#27010;&amp;#20917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654;&amp;#23481;&amp;#34892;&amp;#19994;&amp;#21457;&amp;#23637;&amp;#28304;&amp;#20110;&amp;#19978;&amp;#19990;&amp;#32426;&lt;span&gt;80&amp;#24180;&amp;#20195;&amp;#65292;&amp;#36164;&amp;#21382;&amp;#23578;&amp;#27973;&amp;#65292;&amp;#20294;&amp;#20854;&amp;#21457;&amp;#23637;&amp;#21183;&amp;#22836;&amp;#19981;&amp;#23481;&amp;#23567;&amp;#35281;&amp;#12290;&amp;#29616;&amp;#22312;&amp;#65292;&amp;#19994;&amp;#30028;&amp;#29978;&amp;#33267;&amp;#23558;&amp;#20854;&amp;#31216;&amp;#20026;&amp;#32487;&amp;#25151;&amp;#22320;&amp;#20135;&amp;#12289;&amp;#27773;&amp;#36710;&amp;#12289;&amp;#30005;&amp;#23376;&amp;#36890;&amp;#35759;&amp;#12289;&amp;#26053;&amp;#28216;&amp;#20043;&amp;#21518;&amp;#30340;&amp;ldquo;&amp;#31532;&amp;#20116;&amp;#22823;&amp;#28040;&amp;#36153;&amp;#28909;&amp;#28857;&amp;rdquo;&amp;#12290;&amp;#25968;&amp;#25454;&amp;#26174;&amp;#31034;&amp;#65292;&amp;#30446;&amp;#21069;&amp;#25105;&amp;#22269;&amp;#32654;&amp;#23481;&amp;#34892;&amp;#19994;&amp;#24066;&amp;#22330;&amp;#23481;&amp;#37327;&amp;#24050;&amp;#36798;&amp;#21040;70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32654;&amp;#23481;&amp;#34892;&amp;#19994;&amp;#24066;&amp;#22330;&amp;#23481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UJ54309.jpg"&gt;&lt;img border="0" alt="" width="421" height="230" src="/uploads/userup/1811/260UJ54309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32654;&amp;#23481;&amp;#34892;&amp;#19994;&amp;#30340;&amp;#22522;&amp;#26412;&amp;#29305;&amp;#24449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654;&amp;#23481;&amp;#19994;&amp;#25512;&amp;#21160;&amp;#32654;&amp;#23481;&amp;#32463;&amp;#27982;&amp;#36208;&amp;#21521;&amp;#20154;&amp;#26412;&amp;#32463;&amp;#27982;&lt;span&gt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32654;&amp;#23481;&amp;#34892;&amp;#19994;&amp;#27493;&amp;#20837;&amp;#30693;&amp;#26412;&amp;#32463;&amp;#27982;&amp;#26102;&amp;#20195;&lt;span&gt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2654;&amp;#23481;&amp;#24066;&amp;#22330;&amp;#29616;&amp;#29366;&amp;#20998;&amp;#26512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2654;&amp;#23481;&amp;#32654;&amp;#21457;&amp;#24066;&amp;#22330;&amp;#21457;&amp;#23637;&amp;#27010;&amp;#20917;&lt;span&gt;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73;&amp;#26512;&amp;#32654;&amp;#23481;&amp;#24066;&amp;#22330;&amp;#20013;&amp;#30340;&amp;#27861;&amp;#27835;&amp;#21270;&amp;#31649;&amp;#29702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654;&amp;#23481;&amp;#24066;&amp;#22330;&amp;#31454;&amp;#20105;&amp;#21152;&amp;#21095;&amp;#22269;&amp;#20869;&amp;#21697;&amp;#29260;&amp;#32570;&amp;#22833;&amp;#39640;&amp;#31471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2654;&amp;#23481;&amp;#34892;&amp;#19994;&amp;#21457;&amp;#23637;&amp;#23384;&amp;#22312;&amp;#30340;&amp;#38382;&amp;#39064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508;&amp;#35268;&amp;#21017;&amp;#21046;&amp;#32422;&amp;#32654;&amp;#23481;&amp;#32654;&amp;#21457;&amp;#19994;&amp;#30340;&amp;#21457;&amp;#23637;&lt;span&gt;&lt;span&gt; 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433;&amp;#21709;&amp;#32654;&amp;#23481;&amp;#20135;&amp;#19994;&amp;#24555;&amp;#36895;&amp;#21457;&amp;#23637;&amp;#30340;&amp;#29942;&amp;#39048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973;&amp;#26512;&amp;#22269;&amp;#20869;&amp;#19987;&amp;#19994;&amp;#32447;&amp;#32654;&amp;#23481;&amp;#32676;&amp;#40857;&amp;#26080;&amp;#39318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13;&amp;#22269;&amp;#32654;&amp;#23481;&amp;#34892;&amp;#19994;&amp;#24449;&amp;#31649;&amp;#30340;&amp;#38382;&amp;#39064;&amp;#35832;&amp;#22810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1508;&amp;#22320;&amp;#32654;&amp;#23481;&amp;#19994;&amp;#31209;&amp;#24207;&amp;#25215;&amp;#24453;&amp;#35268;&amp;#33539;&lt;span&gt;&lt;span&gt; 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2654;&amp;#23481;&amp;#34892;&amp;#19994;&amp;#21457;&amp;#23637;&amp;#24314;&amp;#35758;&amp;#21450;&amp;#23545;&amp;#31574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654;&amp;#23481;&amp;#19994;&amp;#21457;&amp;#23637;&amp;#38656;&amp;#35201;&amp;#24314;&amp;#35774;&amp;#21697;&amp;#29260;&amp;#25991;&amp;#21270;&lt;span&gt;&lt;span&gt; 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457;&amp;#23637;&amp;#32654;&amp;#23481;&amp;#32463;&amp;#27982;&amp;#30340;&amp;#22235;&amp;#20010;&amp;#20851;&amp;#38190;&amp;#28857;&lt;span&gt;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152;&amp;#24378;&amp;#32654;&amp;#23481;&amp;#19994;&amp;#31246;&amp;#25910;&amp;#24449;&amp;#31649;&amp;#30340;&amp;#20960;&amp;#28857;&amp;#24314;&amp;#35758;&lt;span&gt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5748;&amp;#35782;&amp;#32654;&amp;#23481;&amp;#25972;&amp;#24418;&lt;span&gt;&lt;span&gt; 6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3481;&amp;#25972;&amp;#24418;&amp;#30456;&amp;#20851;&amp;#27010;&amp;#24565;&amp;#21450;&amp;#21457;&amp;#23637;&amp;#21490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3481;&amp;#25972;&amp;#24418;&amp;#30340;&amp;#27010;&amp;#24565;&amp;#21450;&amp;#33539;&amp;#22260;&lt;span&gt;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3481;&amp;#25972;&amp;#24418;&amp;#34892;&amp;#19994;&amp;#30340;&amp;#29305;&amp;#24615;&amp;#20998;&amp;#26512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23398;&amp;#32654;&amp;#23481;&amp;#19982;&amp;#29983;&amp;#27963;&amp;#32654;&amp;#23481;&amp;#30340;&amp;#30028;&amp;#23450;&lt;span&gt;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9616;&amp;#20195;&amp;#21307;&amp;#23398;&amp;#32654;&amp;#23481;&amp;#30340;&amp;#36215;&amp;#28304;&amp;#19982;&amp;#21457;&amp;#23637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3481;&amp;#25972;&amp;#24418;&amp;#20135;&amp;#21697;&amp;#20998;&amp;#26512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3481;&amp;#25972;&amp;#24418;&amp;#20135;&amp;#21697;&amp;#30340;&amp;#27010;&amp;#24565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3481;&amp;#25972;&amp;#24418;&amp;#20135;&amp;#21697;&amp;#30340;&amp;#23454;&amp;#36136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3481;&amp;#25972;&amp;#24418;&amp;#20135;&amp;#21697;&amp;#39033;&amp;#30446;&amp;#24418;&amp;#24335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3481;&amp;#25972;&amp;#24418;&amp;#26448;&amp;#26009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299;&amp;#35835;&amp;#32654;&amp;#23481;&amp;#25972;&amp;#24418;&amp;#25163;&amp;#26415;&amp;#26448;&amp;#26009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880;&amp;#23556;&amp;#29992;&amp;#32654;&amp;#23481;&amp;#25972;&amp;#24418;&amp;#22806;&amp;#31185;&amp;#26448;&amp;#26009;&amp;#32508;&amp;#36848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2654;&amp;#23481;&amp;#25972;&amp;#24418;&amp;#22806;&amp;#31185;&amp;#20260;&amp;#21475;&amp;#38381;&amp;#21512;&amp;#26448;&amp;#26009;&amp;#20998;&amp;#26512;&lt;span&gt;&lt;span&gt; 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40763;&amp;#23376;&amp;#25972;&amp;#24418;&amp;#30340;&amp;#20027;&amp;#35201;&amp;#26448;&amp;#26009;&amp;#31616;&amp;#20171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4120;&amp;#29992;&amp;#38534;&amp;#20083;&amp;#26448;&amp;#26009;&amp;#31181;&amp;#31867;&amp;#21450;&amp;#20854;&amp;#29305;&amp;#28857;&lt;span&gt;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9983;&amp;#29289;&amp;#26448;&amp;#26009;&amp;#22312;&amp;#32654;&amp;#23481;&amp;#25972;&amp;#24418;&amp;#20013;&amp;#30340;&amp;#24212;&amp;#29992;&lt;span&gt;&lt;span&gt; 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7973;&amp;#26512;&amp;#24178;&amp;#32454;&amp;#32990;&amp;#25216;&amp;#26415;&amp;#23558;&amp;#26367;&amp;#20195;&amp;#20154;&amp;#24037;&amp;#25972;&amp;#24418;&amp;#26448;&amp;#26009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654;&amp;#23481;&amp;#25972;&amp;#24418;&amp;#25163;&amp;#26415;&lt;span&gt;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654;&amp;#23481;&amp;#25972;&amp;#24418;&amp;#25163;&amp;#26415;&amp;#27010;&amp;#24565;&amp;#21644;&amp;#29305;&amp;#2885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72;&amp;#24418;&amp;#25163;&amp;#26415;&amp;#30340;&amp;#20027;&amp;#35201;&amp;#20998;&amp;#31867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654;&amp;#23481;&amp;#25972;&amp;#24418;&amp;#25163;&amp;#26415;&amp;#26102;&amp;#26426;&amp;#21450;&amp;#36873;&amp;#25321;&amp;#20998;&amp;#26512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36;&amp;#38754;&amp;#37096;&amp;#32654;&amp;#23481;&amp;#25972;&amp;#24418;&amp;#26415;&amp;#30340;&amp;#33539;&amp;#30068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2654;&amp;#23481;&amp;#25972;&amp;#24418;&amp;#25163;&amp;#26415;&amp;#27169;&amp;#25311;&amp;#31995;&amp;#32479;&amp;#20020;&amp;#24202;&amp;#24212;&amp;#29992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2654;&amp;#23481;&amp;#25972;&amp;#24418;&amp;#25163;&amp;#26415;&amp;#23384;&amp;#22312;&amp;#30340;&amp;#39118;&amp;#38505;&amp;#20998;&amp;#26512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7973;&amp;#26512;&amp;#32654;&amp;#23481;&amp;#25972;&amp;#24418;&amp;#25163;&amp;#26415;&amp;#38656;&amp;#31934;&amp;#38613;&amp;#32454;&amp;#29730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32654;&amp;#23481;&amp;#25972;&amp;#24418;&amp;#24066;&amp;#22330;&amp;#27010;&amp;#20917;&lt;span&gt;&lt;span&gt; 10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2654;&amp;#23481;&amp;#25972;&amp;#24418;&amp;#24066;&amp;#22330;&amp;#29616;&amp;#29366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2654;&amp;#23481;&amp;#25972;&amp;#24418;&amp;#22806;&amp;#31185;&amp;#21457;&amp;#23637;&amp;#31616;&amp;#21490;&lt;span&gt;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90;&amp;#30028;&amp;#32654;&amp;#23481;&amp;#25972;&amp;#24418;&amp;#19994;&amp;#30340;&amp;#20027;&amp;#35201;&amp;#25104;&amp;#26524;&lt;span&gt;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9990;&amp;#30028;&amp;#20027;&amp;#35201;&amp;#22269;&amp;#23478;&amp;#25972;&amp;#23481;&amp;#20215;&amp;#26684;&amp;#23545;&amp;#27604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3574;&amp;#31471;&amp;#21307;&amp;#23398;&amp;#32654;&amp;#23481;&amp;#31185;&amp;#25216;&amp;#27010;&amp;#20917;&lt;span&gt;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889;&amp;#22269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889;&amp;#22269;&amp;#25972;&amp;#23481;&amp;#25216;&amp;#26415;&amp;#20998;&amp;#26512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889;&amp;#22269;&amp;#25972;&amp;#23481;&amp;#24066;&amp;#22330;&amp;#27010;&amp;#20917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889;&amp;#22269;&amp;#25972;&amp;#23481;&amp;#39118;&amp;#26292;&amp;#24109;&amp;#21367;&amp;#20122;&amp;#27954;&lt;span&gt;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amp;#20013;&amp;#24180;&amp;#30007;&amp;#20154;&amp;#28909;&amp;#34935;&amp;#25972;&amp;#23481;&lt;span&gt;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8889;&amp;#22269;&amp;#32654;&amp;#23481;&amp;#25972;&amp;#24418;&amp;#30340;&amp;#36127;&amp;#38754;&amp;#24433;&amp;#21709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73;&amp;#26512;&amp;#32654;&amp;#22269;&amp;#23381;&amp;#32946;&amp;#26032;&amp;#20852;&amp;#25972;&amp;#24418;&amp;#34892;&amp;#19994;&lt;span&gt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&amp;#25972;&amp;#24418;&amp;#22806;&amp;#31185;&amp;#28909;&amp;#28857;&lt;span&gt;&lt;span&gt; 1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&amp;#32654;&amp;#23481;&amp;#25972;&amp;#24418;&amp;#19994;&amp;#27010;&amp;#20917;&lt;span&gt;&lt;span&gt; 1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2654;&amp;#22269;&amp;#32769;&amp;#24180;&amp;#20154;&amp;#32654;&amp;#23481;&amp;#25972;&amp;#24418;&amp;#26085;&amp;#28176;&amp;#22686;&amp;#22810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521;&amp;#22269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521;&amp;#22269;&amp;#32654;&amp;#23481;&amp;#25972;&amp;#24418;&amp;#34892;&amp;#19994;&amp;#30340;&amp;#21457;&amp;#23637;&amp;#27010;&amp;#20917;&lt;span&gt;&lt;span&gt; 1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521;&amp;#22269;&amp;#30007;&amp;#24615;&amp;#22806;&amp;#31185;&amp;#25972;&amp;#24418;&amp;#24066;&amp;#22330;&amp;#22686;&amp;#38271;&amp;#36805;&amp;#36895;&lt;span&gt;&lt;span&gt; 1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73;&amp;#26512;&amp;#33521;&amp;#22269;&amp;#25472;&amp;#36215;&amp;#32769;&amp;#24180;&amp;#20154;&amp;#25972;&amp;#24418;&amp;#30340;&amp;#28909;&amp;#28526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73;&amp;#26512;&amp;#25163;&amp;#37096;&amp;#32654;&amp;#23481;&amp;#25972;&amp;#24418;&amp;#26415;&amp;#27969;&amp;#34892;&amp;#33521;&amp;#22269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3521;&amp;#22269;&amp;#32654;&amp;#23481;&amp;#25972;&amp;#24418;&amp;#24066;&amp;#22330;&amp;#30340;&amp;#38382;&amp;#39064;&amp;#35832;&amp;#22810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503;&amp;#22269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503;&amp;#22269;&amp;#30340;&amp;#25972;&amp;#22411;&amp;#32654;&amp;#23481;&amp;#25163;&amp;#26415;&amp;#26085;&amp;#28176;&amp;#22686;&amp;#22810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5299;&amp;#26512;&amp;#24503;&amp;#22269;&amp;#32654;&amp;#23481;&amp;#25972;&amp;#24418;&amp;#30340;&amp;#26032;&amp;#35266;&amp;#24565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973;&amp;#26512;&amp;#24503;&amp;#22269;&amp;#38480;&amp;#21046;&amp;#25972;&amp;#22411;&amp;#32654;&amp;#23481;&amp;#24191;&amp;#21578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854;&amp;#20182;&amp;#22269;&amp;#23478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1616;&amp;#26512;&amp;#26085;&amp;#26412;&amp;#22899;&amp;#24615;&amp;#25972;&amp;#23481;&amp;#30340;&amp;#32536;&amp;#30001;&lt;span&gt;&lt;span&gt; 12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790;&amp;#20856;&amp;#25972;&amp;#24418;&amp;#32654;&amp;#23481;&amp;#19994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595;&amp;#22823;&amp;#21033;&amp;#20122;&amp;#25972;&amp;#24418;&amp;#32654;&amp;#23481;&amp;#19994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2654;&amp;#23481;&amp;#25972;&amp;#24418;&amp;#34892;&amp;#19994;&amp;#20998;&amp;#26512;&lt;span&gt;&lt;span&gt; 12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3481;&amp;#25972;&amp;#24418;&amp;#34892;&amp;#19994;&amp;#24635;&amp;#20307;&amp;#27010;&amp;#36848;&lt;span&gt;&lt;span&gt; 1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73;&amp;#26512;&amp;#20013;&amp;#22269;&amp;#32654;&amp;#23481;&amp;#25972;&amp;#24418;&amp;#19994;&amp;#30340;&amp;#20852;&amp;#36215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32654;&amp;#23481;&amp;#25972;&amp;#24418;&amp;#34892;&amp;#19994;&amp;#30340;&amp;#21457;&amp;#23637;&amp;#35268;&amp;#27169;&lt;span&gt;&lt;span&gt; 1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3481;&amp;#25972;&amp;#24418;&amp;#20225;&amp;#19994;&amp;#21457;&amp;#23637;&amp;#29366;&amp;#20917;&amp;#20998;&amp;#26512;&lt;span&gt;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5299;&amp;#26512;&amp;#21307;&amp;#30103;&amp;#32654;&amp;#23481;&amp;#20135;&amp;#19994;&amp;#30340;&amp;#21487;&amp;#25345;&amp;#32493;&amp;#21457;&amp;#23637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972;&amp;#24418;&amp;#34892;&amp;#19994;&amp;#20998;&amp;#26512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32654;&amp;#23481;&amp;#25972;&amp;#24418;&amp;#34892;&amp;#19994;&amp;#30424;&amp;#28857;&lt;span&gt;&lt;span&gt; 13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32654;&amp;#23481;&amp;#25972;&amp;#24418;&amp;#34892;&amp;#19994;&amp;#21457;&amp;#23637;&amp;#24773;&amp;#20917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32654;&amp;#23481;&amp;#25972;&amp;#24418;&amp;#34892;&amp;#19994;&amp;#36816;&amp;#34892;&amp;#29366;&amp;#20917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3481;&amp;#25972;&amp;#24418;&amp;#34892;&amp;#19994;&amp;#21457;&amp;#23637;&amp;#20013;&amp;#30340;&amp;#38382;&amp;#39064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459;&amp;#30861;&amp;#32654;&amp;#23481;&amp;#25972;&amp;#24418;&amp;#19994;&amp;#21457;&amp;#23637;&amp;#30340;&amp;#29942;&amp;#39048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32654;&amp;#23481;&amp;#25972;&amp;#24418;&amp;#34892;&amp;#19994;&amp;#20127;&amp;#38656;&amp;#25972;&amp;#39039;&lt;span&gt;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3481;&amp;#25972;&amp;#24418;&amp;#26426;&amp;#26500;&amp;#20013;&amp;#30340;&amp;#20845;&amp;#22823;&amp;#39575;&amp;#23616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5299;&amp;#26512;&amp;#25972;&amp;#23481;&amp;#32654;&amp;#23481;&amp;#34892;&amp;#19994;&amp;#38754;&amp;#20020;&amp;#30340;&amp;#39118;&amp;#38505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654;&amp;#23481;&amp;#25972;&amp;#24418;&amp;#34892;&amp;#19994;&amp;#21457;&amp;#23637;&amp;#30340;&amp;#25514;&amp;#26045;&amp;#19982;&amp;#21338;&amp;#24605;&amp;#25968;&amp;#25454;&amp;#24314;&amp;#35758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2654;&amp;#23481;&amp;#25972;&amp;#24418;&amp;#19994;&amp;#30340;&amp;#21457;&amp;#23637;&amp;#35268;&amp;#21010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23637;&amp;#22269;&amp;#20869;&amp;#32654;&amp;#23481;&amp;#25972;&amp;#24418;&amp;#34892;&amp;#19994;&amp;#30340;&amp;#25514;&amp;#26045;&lt;span&gt;&lt;span&gt; 1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57;&amp;#23637;&amp;#32654;&amp;#23481;&amp;#25972;&amp;#24418;&amp;#34892;&amp;#19994;&amp;#30340;&amp;#20854;&amp;#20182;&amp;#24314;&amp;#35758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7;&amp;#23398;&amp;#32654;&amp;#23481;&amp;#20135;&amp;#19994;&amp;#38656;&amp;#33258;&amp;#20462;&amp;#38376;&amp;#25143;&amp;#20419;&amp;#36827;&amp;#21457;&amp;#23637;&lt;span&gt;&lt;span&gt; 1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2654;&amp;#23481;&amp;#25972;&amp;#24418;&amp;#24066;&amp;#22330;&amp;#20998;&amp;#26512;&lt;span&gt;&lt;span&gt; 154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654;&amp;#23481;&amp;#25972;&amp;#24418;&amp;#24066;&amp;#22330;&amp;#29616;&amp;#29366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20869;&amp;#32654;&amp;#23481;&amp;#25972;&amp;#24418;&amp;#19994;&amp;#24066;&amp;#22330;&amp;#29616;&amp;#29366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5299;&amp;#26512;&amp;#22269;&amp;#20869;&amp;#25972;&amp;#23481;&amp;#24066;&amp;#22330;&amp;#30340;&amp;#21033;&amp;#28070;&amp;#26469;&amp;#28304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0869;&amp;#32769;&amp;#23569;&amp;#25972;&amp;#24418;&amp;#24066;&amp;#22330;&amp;#26085;&amp;#28176;&amp;#27963;&amp;#36291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66;&amp;#22330;&amp;#31454;&amp;#20105;&amp;#29366;&amp;#20917;&amp;#21450;&amp;#21457;&amp;#23637;&amp;#24314;&amp;#35758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3481;&amp;#25972;&amp;#24418;&amp;#24066;&amp;#22330;&amp;#31454;&amp;#20105;&amp;#29366;&amp;#20917;&amp;#20998;&amp;#26512;&lt;span&gt;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0869;&amp;#25972;&amp;#23481;&amp;#24066;&amp;#22330;&amp;#38656;&amp;#35201;&amp;#29702;&amp;#24615;&amp;#31454;&amp;#20105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72;&amp;#23481;&amp;#20135;&amp;#19994;&amp;#36208;&amp;#21521;&amp;#20010;&amp;#20154;&amp;#21697;&amp;#29260;&amp;#31454;&amp;#20105;&amp;#26102;&amp;#20195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3481;&amp;#25972;&amp;#24418;&amp;#24066;&amp;#22330;&amp;#23384;&amp;#22312;&amp;#30340;&amp;#38382;&amp;#39064;&amp;#21450;&amp;#24314;&amp;#35758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07;&amp;#30103;&amp;#32654;&amp;#23481;&amp;#24066;&amp;#22330;&amp;#23384;&amp;#22312;&amp;#30340;&amp;#33509;&amp;#24178;&amp;#38382;&amp;#39064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398;&amp;#29983;&amp;#25972;&amp;#23481;&amp;#21518;&amp;#23481;&amp;#26131;&amp;#23548;&amp;#33268;&amp;#24515;&amp;#29702;&amp;#20559;&amp;#24046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4212;&amp;#21152;&amp;#24555;&amp;#25972;&amp;#39039;&amp;#21307;&amp;#23398;&amp;#32654;&amp;#23481;&amp;#24066;&amp;#22330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7973;&amp;#26512;&amp;#21307;&amp;#23398;&amp;#32654;&amp;#23481;&amp;#24066;&amp;#22330;&amp;#30340;&amp;#35268;&amp;#33539;&amp;#21270;&amp;#31649;&amp;#29702;&lt;span&gt;&lt;span&gt; 1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654;&amp;#23481;&amp;#25972;&amp;#24418;&amp;#20225;&amp;#19994;&amp;#33829;&amp;#38144;&amp;#25163;&amp;#27573;&amp;#19982;&amp;#31574;&amp;#30053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654;&amp;#23481;&amp;#25972;&amp;#24418;&amp;#24066;&amp;#22330;&amp;#28040;&amp;#36153;&amp;#20998;&amp;#26512;&lt;span&gt;&lt;span&gt; 16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040;&amp;#36153;&amp;#32676;&amp;#20307;&amp;#20998;&amp;#26512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40;&amp;#36153;&amp;#32773;&amp;#26500;&amp;#25104;&amp;#20998;&amp;#26512;&lt;span&gt;&lt;span&gt; 16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c451521232"&gt;1&lt;/a&gt;&lt;span&gt;&amp;#12289;&amp;#28040;&amp;#36153;&amp;#32773;&amp;#30340;&amp;#24180;&amp;#40836;&amp;#12289;&amp;#24615;&amp;#21035;&amp;#26500;&amp;#2510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72;&amp;#24418;&amp;#32654;&amp;#23481;&amp;#26159;&amp;#19987;&amp;#20026;&amp;#22899;&amp;#24615;&amp;#35806;&amp;#29983;&amp;#30340;&amp;#20135;&amp;#19994;&amp;#65292;&amp;#36186;&amp;#30340;&amp;#23601;&amp;#26159;&amp;#22899;&amp;#20154;&amp;#30340;&amp;#38065;&amp;#12290;&amp;#36825;&amp;#35805;&amp;#26377;&amp;#19968;&amp;#23450;&amp;#36947;&amp;#29702;&amp;#12290;&amp;#26681;&amp;#25454;&amp;#36817;&amp;#24180;&amp;#26469;&amp;#20174;&amp;#21307;&amp;#38498;&amp;#33719;&amp;#21462;&amp;#30340;&amp;#30456;&amp;#20851;&amp;#25968;&amp;#25454;&amp;#32479;&amp;#35745;&amp;#65292;&amp;#22312;&amp;#21307;&amp;#23398;&amp;#25972;&amp;#24418;&amp;#32654;&amp;#23481;&amp;#30340;&amp;#28040;&amp;#36153;&amp;#32773;&amp;#20013;&amp;#65292;&amp;#22899;&amp;#24615;&amp;#28040;&amp;#36153;&amp;#32773;&amp;#25152;&amp;#21344;&amp;#27604;&amp;#20363;&amp;#36229;&amp;#36807;&lt;span&gt;95%,&amp;#32780;&amp;#24180;&amp;#40836;&amp;#19978;&amp;#21017;&amp;#20197;20-45&amp;#23681;&amp;#36825;&amp;#26679;&amp;#19968;&amp;#20010;&amp;#24180;&amp;#40836;&amp;#27573;&amp;#20026;&amp;#20027;&amp;#65292;&amp;#21344;&amp;#21040;&amp;#20102;80%&amp;#20197;&amp;#19978;&amp;#12290;&amp;#32780;&amp;#20174;&amp;#21508;&amp;#20010;&amp;#20855;&amp;#20307;&amp;#39033;&amp;#30446;&amp;#30340;&amp;#28040;&amp;#36153;&amp;#24773;&amp;#20917;&amp;#26469;&amp;#30475;&amp;#65292;&amp;#21017;&amp;#26377;&amp;#21508;&amp;#26377;&amp;#19981;&amp;#21516;&amp;#30340;&amp;#34920;&amp;#29616;&amp;#65292;&amp;#22823;&amp;#33268;&amp;#22914;&amp;#19979;&amp;#8213;&amp;#821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34;&amp;#33016;&amp;#25163;&amp;#26415;&amp;#39033;&amp;#30446;&amp;#20013;&amp;#65292;&amp;#24180;&amp;#40836;&amp;#22312;&lt;span&gt;20-40&amp;#23681;&amp;#30340;&amp;#22899;&amp;#24615;&amp;#21344;&amp;#21040;&amp;#20102;90%&amp;#38754;&amp;#37096;&amp;#25972;&amp;#24418;&amp;#39033;&amp;#30446;&amp;#20013;&amp;#65292;20-35&amp;#23681;&amp;#25152;&amp;#21344;&amp;#27604;&amp;#20363;&amp;#20026;80%&amp;#21560;&amp;#33026;&amp;#20943;&amp;#32933;&amp;#39033;&amp;#30446;&amp;#20013;&amp;#65292;&amp;#24180;&amp;#40836;20-40&amp;#23681;&amp;#25152;&amp;#21344;&amp;#27604;&amp;#20363;&amp;#22312;80%&amp;#20197;&amp;#19978;&amp;#28608;&amp;#20809;&amp;#32654;&amp;#23481;&amp;#39033;&amp;#30446;&amp;#20013;&amp;#65292;&amp;#24180;&amp;#40836;20-45&amp;#23681;&amp;#30340;&amp;#21344;&amp;#21040;&amp;#20102;85%&amp;#20197;&amp;#19978;&amp;#32780;&amp;#40763;&amp;#23376;&amp;#25972;&amp;#24418;&amp;#30340;&amp;#28040;&amp;#36153;&amp;#32676;&amp;#20307;&amp;#21017;&amp;#20027;&amp;#35201;&amp;#38598;&amp;#20013;&amp;#22312;18-35&amp;#23681;&amp;#30340;&amp;#38738;&amp;#24180;&amp;#32676;&amp;#2030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8040;&amp;#36153;&amp;#32773;&amp;#30340;&amp;#24180;&amp;#40836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11/260UKCP2.jpg"&gt;&lt;img border="0" alt="" width="434" height="233" src="/uploads/userup/1811/260UKCP2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8040;&amp;#36153;&amp;#32773;&amp;#30340;&amp;#24615;&amp;#21035;&amp;#26500;&amp;#251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lt;a target="_blank" href="/uploads/userup/1811/260UP45318.jpg"&gt;&lt;img border="0" alt="" width="417" height="231" src="/uploads/userup/1811/260UP45318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name="_Toc451521233"&gt;2&lt;/a&gt;&lt;span&gt;&amp;#12289;&amp;#28040;&amp;#36153;&amp;#32773;&amp;#30340;&amp;#32844;&amp;#19994;&amp;#26500;&amp;#2510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56;&amp;#23545;&amp;#20110;&amp;#22269;&amp;#27665;&amp;#24179;&amp;#22343;&amp;#25910;&amp;#20837;&amp;#27700;&amp;#24179;&amp;#32780;&amp;#35328;&amp;#65292;&amp;#30446;&amp;#21069;&amp;#25105;&amp;#22269;&amp;#30340;&amp;#25972;&amp;#24418;&amp;#32654;&amp;#23481;&amp;#39033;&amp;#30446;&amp;#30340;&amp;#20215;&amp;#26684;&amp;#36824;&amp;#30456;&amp;#23545;&amp;#20559;&amp;#39640;&amp;#65292;&amp;#19968;&amp;#33324;&amp;#37117;&amp;#35201;&amp;#27714;&amp;#28040;&amp;#36153;&amp;#32773;&amp;#26377;&amp;#19968;&amp;#23450;&amp;#30340;&amp;#32463;&amp;#27982;&amp;#23454;&amp;#21147;&amp;#65292;&amp;#25152;&amp;#20197;&amp;#20174;&amp;#36817;&amp;#20960;&amp;#24180;&amp;#30340;&amp;#25972;&amp;#24418;&amp;#28040;&amp;#36153;&amp;#24773;&amp;#20917;&amp;#26469;&amp;#30475;&amp;#65292;&amp;#28040;&amp;#36153;&amp;#32773;&amp;#30340;&amp;#32844;&amp;#19994;&amp;#26500;&amp;#25104;&amp;#20027;&amp;#35201;&amp;#26377;&amp;#20197;&amp;#19979;&amp;#20960;&amp;#31181;&amp;#65306;&amp;#26126;&amp;#26143;&amp;#33402;&amp;#20154;&amp;#12289;&amp;#26377;&amp;#38386;&amp;#26377;&amp;#38065;&amp;#30340;&amp;#23478;&amp;#24237;&amp;#22919;&amp;#22899;&amp;#12289;&amp;#20844;&amp;#21496;&amp;#30333;&amp;#39046;&amp;#12289;&amp;#31169;&amp;#20225;&amp;#32769;&amp;#26495;&amp;#12289;&amp;#25945;&amp;#24072;&amp;#12289;&amp;#20844;&amp;#21153;&amp;#21592;&amp;#31561;&amp;#65292;&amp;#32780;&amp;#26377;&amp;#30528;&amp;#33391;&amp;#22909;&amp;#23478;&amp;#24237;&amp;#32463;&amp;#27982;&amp;#32972;&amp;#26223;&amp;#30340;&amp;#22823;&amp;#23398;&amp;#29983;&amp;#20063;&amp;#26159;&amp;#20854;&amp;#20013;&amp;#19968;&amp;#20010;&amp;#19981;&amp;#21487;&amp;#24573;&amp;#35270;&amp;#30340;&amp;#32676;&amp;#20307;&amp;#65292;&amp;#36817;&amp;#24180;&amp;#26469;&amp;#29978;&amp;#33267;&amp;#36824;&amp;#32463;&amp;#24120;&amp;#20986;&amp;#29616;&amp;#22823;&amp;#23398;&amp;#29983;&amp;ldquo;&amp;#32452;&amp;#22242;&amp;#25972;&amp;#24418;&amp;rdquo;&amp;#30340;&amp;#29616;&amp;#35937;&amp;#12290;&amp;#36825;&amp;#31867;&amp;#20154;&amp;#32676;&amp;#27880;&amp;#37325;&amp;#36523;&amp;#20221;&amp;#12289;&amp;#20010;&amp;#20154;&amp;#24418;&amp;#35937;&amp;#21450;&amp;#29983;&amp;#27963;&amp;#21697;&amp;#20301;&amp;#12290;&amp;#27492;&amp;#22806;&amp;#65292;&amp;#19968;&amp;#20123;&amp;#29305;&amp;#27530;&amp;#32844;&amp;#19994;&amp;#32773;&amp;#65288;&amp;#22914;&amp;#22812;&amp;#24635;&amp;#20250;&amp;#23567;&amp;#22992;&amp;#65289;&amp;#30340;&amp;#28040;&amp;#36153;&amp;#37327;&amp;#20063;&amp;#19981;&amp;#23481;&amp;#24573;&amp;#35270;&amp;#65292;&amp;#22240;&amp;#20808;&amp;#22825;&amp;#32570;&amp;#38519;&amp;#25110;&amp;#21518;&amp;#22825;&amp;#24847;&amp;#22806;&amp;#35201;&amp;#27714;&amp;#25972;&amp;#24418;&amp;#20462;&amp;#22797;&amp;#30340;&amp;#24773;&amp;#20917;&amp;#20063;&amp;#19981;&amp;#22312;&amp;#23569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8040;&amp;#36153;&amp;#32773;&amp;#30340;&amp;#32844;&amp;#19994;&amp;#26500;&amp;#25104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target="_blank" href="/uploads/userup/1811/260UPb3F.jpg"&gt;&lt;img border="0" alt="" width="452" height="210" src="/uploads/userup/1811/260UPb3F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040;&amp;#36153;&amp;#32676;&amp;#20307;&amp;#25968;&amp;#37327;&amp;#20998;&amp;#26512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040;&amp;#36153;&amp;#32773;&amp;#38656;&amp;#27714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8040;&amp;#36153;&amp;#32773;&amp;#34892;&amp;#20026;&amp;#20998;&amp;#26512;&lt;span&gt;&lt;span&gt; 1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0;&amp;#36153;&amp;#24515;&amp;#29702;&amp;#20998;&amp;#26512;&lt;span&gt;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3481;&amp;#25972;&amp;#24418;&amp;#19982;&amp;#31038;&amp;#20250;&amp;#24515;&amp;#29702;&amp;#22240;&amp;#32032;&amp;#20998;&amp;#26512;&lt;span&gt;&lt;span&gt; 1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899;&amp;#24615;&amp;#32654;&amp;#23481;&amp;#25972;&amp;#24418;&amp;#30340;&amp;#21313;&amp;#31181;&amp;#19981;&amp;#33391;&amp;#24515;&amp;#24577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32769;&amp;#24180;&amp;#27714;&amp;#32654;&amp;#32773;&amp;#30340;&amp;#24515;&amp;#29702;&amp;#29305;&amp;#24449;&amp;#20998;&amp;#26512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508;&amp;#22478;&amp;#24066;&amp;#32654;&amp;#23481;&amp;#25972;&amp;#24418;&amp;#24066;&amp;#22330;&amp;#21457;&amp;#23637;&amp;#27010;&amp;#20917;&lt;span&gt;&lt;span&gt; 17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398;&amp;#29983;&amp;#25104;&amp;#20026;&amp;#21271;&amp;#20140;&amp;#25972;&amp;#24418;&amp;#24066;&amp;#22330;&amp;#30340;&amp;#20027;&amp;#27969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1307;&amp;#30103;&amp;#32654;&amp;#23481;&amp;#24066;&amp;#22330;&amp;#23384;&amp;#22312;&amp;#19977;&amp;#22823;&amp;#38519;&amp;#38449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5104;&amp;#31435;&amp;#32654;&amp;#23481;&amp;#25972;&amp;#24418;&amp;#19994;&amp;#21327;&amp;#20250;&amp;#21152;&amp;#24378;&amp;#30417;&amp;#31649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616;&amp;#26512;&amp;#19978;&amp;#28023;&amp;#32654;&amp;#23481;&amp;#25972;&amp;#24418;&amp;#24066;&amp;#22330;&amp;#30340;&amp;#20302;&amp;#40836;&amp;#21270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318;&amp;#23478;&amp;#20013;&amp;#38889;&amp;#21512;&amp;#36164;&amp;#32654;&amp;#23481;&amp;#25972;&amp;#24418;&amp;#21307;&amp;#38498;&amp;#33853;&amp;#25143;&amp;#19978;&amp;#28023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654;&amp;#22899;&amp;#21307;&amp;#25176;&amp;#22312;&amp;#21307;&amp;#30103;&amp;#32654;&amp;#23481;&amp;#19994;&amp;#29616;&amp;#36523;&lt;span&gt;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7325;&amp;#24198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ldquo;&amp;#26032;&amp;#20809;&amp;rdquo;&amp;#25472;&amp;#21160;&amp;#37325;&amp;#24198;&amp;#32654;&amp;#23481;&amp;#25972;&amp;#24418;&amp;#24066;&amp;#22330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7325;&amp;#24198;&amp;#30007;&amp;#24615;&amp;#20063;&amp;#36214;&amp;#32654;&amp;#23481;&amp;#25972;&amp;#24418;&amp;#28526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5;&amp;#24198;&amp;#23398;&amp;#29983;&amp;#32654;&amp;#23481;&amp;#25972;&amp;#24418;&amp;#19978;&amp;#21319;&lt;span&gt;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191;&amp;#24030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4030;&amp;#25972;&amp;#24418;&amp;#25216;&amp;#26415;&amp;#24341;&amp;#39046;&amp;#32654;&amp;#23481;&amp;#25972;&amp;#24418;&amp;#20135;&amp;#19994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4030;&amp;#25972;&amp;#23481;&amp;#19994;&amp;#21578;&amp;#21035;&amp;#28151;&amp;#20081;&amp;#36208;&amp;#21521;&amp;#20027;&amp;#27969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191;&amp;#24030;&amp;#25972;&amp;#24418;&amp;#19994;&amp;#36827;&amp;#20837;&amp;#20135;&amp;#19994;&amp;#21270;&amp;#26102;&amp;#20195;&lt;span&gt;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24030;&amp;#25972;&amp;#23481;&amp;#24066;&amp;#22330;&amp;#20215;&amp;#26684;&amp;#26080;&amp;#26631;&amp;#20934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35;&amp;#20140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1335;&amp;#20140;&amp;#20986;&amp;#29616;&amp;#28023;&amp;#22806;&amp;#21326;&amp;#20154;&amp;#22238;&amp;#22269;&amp;#25972;&amp;#23481;&amp;#28909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654;&amp;#23481;&amp;#25972;&amp;#24418;&amp;#32769;&amp;#20154;&amp;#33719;&amp;#24471;&amp;#25903;&amp;#25345;&amp;#29575;&amp;#36739;&amp;#39640;&lt;span&gt;&lt;span&gt; 1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3398;&amp;#29983;&amp;#25972;&amp;#23481;&amp;#28608;&amp;#27963;&amp;#21335;&amp;#20140;&amp;#25972;&amp;#24418;&amp;#24066;&amp;#22330;&lt;span&gt;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335;&amp;#20140;&amp;#32654;&amp;#23481;&amp;#25972;&amp;#24418;&amp;#24066;&amp;#22330;&amp;#21457;&amp;#23637;&amp;#28508;&amp;#21147;&amp;#22823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414;&amp;#38376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414;&amp;#38376;&amp;#25104;&amp;#31435;&amp;#31119;&amp;#24314;&amp;#35268;&amp;#27169;&amp;#26368;&amp;#22823;&amp;#30340;&amp;#25972;&amp;#23481;&amp;#20013;&amp;#24515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414;&amp;#38376;&amp;#38656;&amp;#24341;&amp;#20837;&amp;#19987;&amp;#19994;&amp;#22411;&amp;#32654;&amp;#23481;&amp;#25972;&amp;#24418;&amp;#20154;&amp;#25165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414;&amp;#38376;&amp;#21307;&amp;#23398;&amp;#32654;&amp;#23481;&amp;#26377;&amp;#20102;&amp;#31649;&amp;#23478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414;&amp;#38376;&amp;#32654;&amp;#23481;&amp;#25972;&amp;#24418;&amp;#24066;&amp;#22330;&amp;#28508;&amp;#34255;&amp;#21830;&amp;#26426;&lt;span&gt;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315;&amp;#23665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315;&amp;#23665;&amp;#32654;&amp;#23481;&amp;#25972;&amp;#24418;&amp;#36880;&amp;#28176;&amp;#21319;&amp;#28201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56;&amp;#32479;&amp;#35266;&amp;#24565;&amp;#38459;&amp;#30861;&amp;#24066;&amp;#22330;&amp;#21457;&amp;#23637;&lt;span&gt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5972;&amp;#23481;&amp;#24066;&amp;#22330;&amp;#38656;&amp;#35201;&amp;#19987;&amp;#19994;&amp;#20154;&amp;#22763;&amp;#25805;&amp;#20992;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315;&amp;#23665;&amp;#32654;&amp;#23481;&amp;#25972;&amp;#24418;&amp;#26085;&amp;#28176;&amp;#22269;&amp;#38469;&amp;#21270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854;&amp;#23427;&amp;#22320;&amp;#21306;&amp;#32654;&amp;#23481;&amp;#25972;&amp;#24418;&amp;#24066;&amp;#22330;&lt;span&gt;&lt;span&gt; 1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2825;&amp;#27941;&amp;#32654;&amp;#23481;&amp;#25972;&amp;#24418;&amp;#24066;&amp;#22330;&amp;#35268;&amp;#27169;&amp;#20998;&amp;#26512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8145;&amp;#22323;&amp;#32654;&amp;#23481;&amp;#25972;&amp;#24418;&amp;#24066;&amp;#22330;&amp;#28508;&amp;#21147;&amp;#24040;&amp;#22823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982;&amp;#21335;&amp;#21307;&amp;#23398;&amp;#32654;&amp;#23481;&amp;#25972;&amp;#24418;&amp;#24066;&amp;#22330;&amp;#20998;&amp;#26512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1704;&amp;#23572;&amp;#28392;&amp;#32654;&amp;#23481;&amp;#25972;&amp;#24418;&amp;#24066;&amp;#22330;&amp;#21319;&amp;#28201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848;&amp;#24030;&amp;#32654;&amp;#23481;&amp;#25972;&amp;#24418;&amp;#34892;&amp;#19994;&amp;#25195;&amp;#25551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6477;&amp;#24030;&amp;#25972;&amp;#23481;&amp;#24066;&amp;#22330;&amp;#20013;&amp;#32769;&amp;#24180;&amp;#20154;&amp;#36235;&amp;#22810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7;&amp;#22763;&amp;#32654;&amp;#23481;&amp;#25972;&amp;#24418;&amp;#24066;&amp;#22330;&amp;#20998;&amp;#26512;&lt;span&gt;&lt;span&gt; 19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51;&amp;#20110;&amp;#30007;&amp;#24615;&amp;#32654;&amp;#23481;&amp;#25972;&amp;#24418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7;&amp;#24615;&amp;#32654;&amp;#23481;&amp;#30340;&amp;#22522;&amp;#26412;&amp;#39033;&amp;#30446;&lt;span&gt;&lt;span&gt; 1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7;&amp;#22763;&amp;#25972;&amp;#24418;&amp;#30340;&amp;#27969;&amp;#34892;&amp;#39033;&amp;#30446;&lt;span&gt;&lt;span&gt; 1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7;&amp;#24615;&amp;#32654;&amp;#23481;&amp;#25972;&amp;#24418;&amp;#32676;&amp;#20307;&amp;#21078;&amp;#26512;&lt;span&gt;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0007;&amp;#24615;&amp;#25972;&amp;#23481;&amp;#19982;&amp;#22899;&amp;#24615;&amp;#25972;&amp;#23481;&amp;#30340;&amp;#24046;&amp;#24322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7;&amp;#22763;&amp;#32654;&amp;#23481;&amp;#25972;&amp;#24418;&amp;#26085;&amp;#28176;&amp;#22686;&amp;#22810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7;&amp;#22763;&amp;#32654;&amp;#23481;&amp;#25972;&amp;#24418;&amp;#39118;&amp;#29983;&amp;#27700;&amp;#36215;&lt;span&gt;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7;&amp;#22763;&amp;#25972;&amp;#23481;&amp;#25968;&amp;#37327;&amp;#36805;&amp;#29467;&amp;#22686;&amp;#38271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007;&amp;#22763;&amp;#25972;&amp;#24418;&amp;#22686;&amp;#24133;&amp;#39640;&amp;#20110;&amp;#22899;&amp;#24615;&lt;span&gt;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7;&amp;#24615;&amp;#32654;&amp;#23481;&amp;#25972;&amp;#24418;&amp;#24515;&amp;#24577;&amp;#20998;&amp;#26512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7;&amp;#24615;&amp;#32654;&amp;#23481;&amp;#25972;&amp;#24418;&amp;#24515;&amp;#29702;&amp;#30340;&amp;#36879;&amp;#35270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7;&amp;#24615;&amp;#32654;&amp;#23481;&amp;#25972;&amp;#24418;&amp;#30340;&amp;#20027;&amp;#35201;&amp;#21407;&amp;#22240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608;&amp;#21457;&amp;#30007;&amp;#24615;&amp;#25972;&amp;#23481;&amp;#30340;&amp;#20854;&amp;#20182;&amp;#22240;&amp;#32032;&amp;#20998;&amp;#26512;&lt;span&gt;&lt;span&gt; 1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0007;&amp;#24615;&amp;#25972;&amp;#24418;&amp;#20026;&amp;#32844;&amp;#22330;&amp;#25104;&amp;#21151;&amp;#21152;&amp;#30749;&amp;#30721;&lt;span&gt;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2654;&amp;#23481;&amp;#25972;&amp;#24418;&amp;#25216;&amp;#26415;&lt;span&gt;&lt;span&gt; 198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340;&amp;#32654;&amp;#23481;&amp;#25972;&amp;#24418;&amp;#25216;&amp;#26415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2013&amp;#24433;&amp;#21709;&amp;#20013;&amp;#22269;&amp;#30340;&lt;span&gt;10&amp;#22823;&amp;#32654;&amp;#23481;&amp;#25972;&amp;#24418;&amp;#25216;&amp;#26415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72;&amp;#24418;&amp;#25216;&amp;#26415;&amp;#20840;&amp;#35299;&amp;#35835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654;&amp;#23481;&amp;#21307;&amp;#30103;&amp;#24212;&amp;#29992;&amp;#25216;&amp;#26415;&amp;#35299;&amp;#26512;&lt;span&gt;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39045;&amp;#38754;&amp;#25972;&amp;#24418;&amp;#25216;&amp;#26415;&amp;#36229;&amp;#32676;&lt;span&gt;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0382;&amp;#32932;&amp;#25193;&amp;#24352;&amp;#26415;&amp;#22312;&amp;#32654;&amp;#23481;&amp;#25972;&amp;#24418;&amp;#22806;&amp;#31185;&amp;#30340;&amp;#24212;&amp;#29992;&lt;span&gt;&lt;span&gt; 2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35299;&amp;#26512;&amp;#20869;&amp;#31397;&amp;#38236;&amp;#25216;&amp;#26415;&amp;#22312;&amp;#32654;&amp;#23481;&amp;#22806;&amp;#31185;&amp;#30340;&amp;#24212;&amp;#29992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32654;&amp;#23481;&amp;#21307;&amp;#30103;&amp;#25216;&amp;#26415;&amp;#25805;&amp;#20316;&amp;#35268;&amp;#33539;&amp;#20171;&amp;#32461;&lt;span&gt;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608;&amp;#20809;&amp;#32654;&amp;#23481;&amp;#25216;&amp;#26415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608;&amp;#20809;&amp;#32654;&amp;#23481;&amp;#25972;&amp;#24418;&amp;#30340;&amp;#20998;&amp;#31867;&amp;#19982;&amp;#29305;&amp;#28857;&lt;span&gt;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8608;&amp;#20809;&amp;#32654;&amp;#23481;&amp;#25216;&amp;#26415;&amp;#21457;&amp;#23637;&amp;#30340;&amp;#21382;&amp;#31243;&lt;span&gt;&lt;span&gt; 2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0103;&amp;#32654;&amp;#23481;&amp;#20013;&amp;#30340;&amp;#28608;&amp;#20809;&amp;#27835;&amp;#30103;&amp;#39033;&amp;#30446;&lt;span&gt;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8608;&amp;#20809;&amp;#25216;&amp;#26415;&amp;#22312;&amp;#27611;&amp;#21457;&amp;#32654;&amp;#23481;&amp;#20013;&amp;#30340;&amp;#36816;&amp;#29992;&lt;span&gt;&lt;span&gt; 2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8608;&amp;#20809;&amp;#21307;&amp;#23398;&amp;#22312;&amp;#25972;&amp;#24418;&amp;#22806;&amp;#31185;&amp;#39046;&amp;#22495;&amp;#20013;&amp;#30340;&amp;#20316;&amp;#29992;&lt;span&gt;&lt;span&gt; 2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8608;&amp;#20809;&amp;#25216;&amp;#26415;&amp;#22312;&amp;#32654;&amp;#23481;&amp;#25972;&amp;#24418;&amp;#22806;&amp;#31185;&amp;#27835;&amp;#30103;&amp;#30340;&amp;#24212;&amp;#29992;&lt;span&gt;&lt;span&gt; 21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38889;&amp;#25972;&amp;#24418;&amp;#25216;&amp;#26415;&amp;#23545;&amp;#27604;&amp;#20998;&amp;#26512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889;&amp;#22269;&amp;#25972;&amp;#24418;&amp;#25216;&amp;#26415;&amp;#27010;&amp;#35272;&lt;span&gt;&lt;span&gt; 2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889;&amp;#22269;&amp;#32654;&amp;#23481;&amp;#25972;&amp;#24418;&amp;#20248;&amp;#21183;&amp;#25152;&amp;#22312;&lt;span&gt;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8889;&amp;#25972;&amp;#24418;&amp;#25216;&amp;#26415;&amp;#21508;&amp;#26377;&amp;#21315;&amp;#31179;&lt;span&gt;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654;&amp;#23481;&amp;#25972;&amp;#24418;&amp;#26032;&amp;#25216;&amp;#26415;&amp;#21457;&amp;#23637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475;&amp;#33108;&amp;#32654;&amp;#23481;&amp;#25972;&amp;#24418;&amp;#26032;&amp;#25216;&amp;#26415;&amp;#20998;&amp;#26512;&lt;span&gt;&lt;span&gt; 21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7874;&amp;#25289;&amp;#30382;&amp;#38500;&amp;#30385;&amp;#25972;&amp;#24418;&amp;#26032;&amp;#25216;&amp;#26415;&amp;#31616;&amp;#20171;&lt;span&gt;&lt;span&gt; 2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7;&amp;#30103;&amp;#32654;&amp;#23481;&amp;#25972;&amp;#24418;&amp;#19977;&amp;#31186;&amp;#33014;&amp;#25216;&amp;#26415;&amp;#20998;&amp;#26512;&lt;span&gt;&lt;span&gt; 22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9983;&amp;#29289;&amp;#21307;&amp;#23398;&amp;#32654;&amp;#23481;&amp;#25216;&amp;#26415;&amp;#20197;&amp;#21450;&amp;#24212;&amp;#29992;&lt;span&gt;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1307;&amp;#30103;&amp;#32654;&amp;#23481;&amp;#21457;&amp;#23637;&amp;#20381;&amp;#38752;&amp;#29983;&amp;#29289;&amp;#22522;&amp;#22240;&amp;#24037;&amp;#31243;&amp;#25216;&amp;#26415;&lt;span&gt;&lt;span&gt; 2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1307;&amp;#30103;&amp;#32654;&amp;#23481;&amp;#26426;&amp;#26500;&amp;#21457;&amp;#23637;&amp;#29366;&amp;#20917;&lt;span&gt;&lt;span&gt; 22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7;&amp;#30103;&amp;#32654;&amp;#23481;&amp;#26426;&amp;#26500;&amp;#30340;&amp;#20998;&amp;#31867;&amp;#21450;&amp;#35774;&amp;#31435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2654;&amp;#23481;&amp;#21307;&amp;#30103;&amp;#26426;&amp;#26500;&amp;#30340;&amp;#20998;&amp;#31867;&lt;span&gt;&lt;span&gt; 22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30103;&amp;#25972;&amp;#24418;&amp;#26426;&amp;#26500;&amp;#30340;&amp;#24314;&amp;#31435;&amp;#21644;&amp;#21457;&amp;#23637;&lt;span&gt;&lt;span&gt; 22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654;&amp;#23481;&amp;#21307;&amp;#30103;&amp;#26426;&amp;#26500;&amp;#35774;&amp;#32622;&amp;#30003;&amp;#35831;&amp;#27969;&amp;#31243;&lt;span&gt;&lt;span&gt; 2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013;&amp;#22269;&amp;#32654;&amp;#23481;&amp;#21307;&amp;#30103;&amp;#26426;&amp;#26500;&amp;#30340;&amp;#22522;&amp;#26412;&amp;#26631;&amp;#20934;&lt;span&gt;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1307;&amp;#30103;&amp;#32654;&amp;#23481;&amp;#26426;&amp;#26500;&amp;#19981;&amp;#24471;&amp;#24320;&amp;#23637;&amp;#26029;&amp;#39592;&amp;#22686;&amp;#39640;&amp;#26415;&amp;#30340;&amp;#35268;&amp;#23450;&lt;span&gt;&lt;span&gt; 2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665;&amp;#33829;&amp;#21307;&amp;#30103;&amp;#32654;&amp;#23481;&amp;#26426;&amp;#26500;&amp;#30340;&amp;#21457;&amp;#23637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7665;&amp;#33829;&amp;#21307;&amp;#30103;&amp;#32654;&amp;#23481;&amp;#26426;&amp;#26500;&amp;#24573;&amp;#35270;&amp;#22521;&amp;#35757;&lt;span&gt;&lt;span&gt; 2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7665;&amp;#33829;&amp;#21307;&amp;#30103;&amp;#32654;&amp;#23481;&amp;#26426;&amp;#26500;&amp;#35268;&amp;#33539;&amp;#32463;&amp;#33829;&amp;#38656;&amp;#25913;&amp;#36827;&lt;span&gt;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919;&amp;#31574;&amp;#40723;&amp;#21169;&amp;#24314;&amp;#31435;&amp;#27665;&amp;#33829;&amp;#21307;&amp;#30103;&amp;#32654;&amp;#23481;&amp;#26426;&amp;#26500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972;&amp;#24418;&amp;#22806;&amp;#31185;&amp;#21457;&amp;#23637;&amp;#27010;&amp;#36848;&lt;span&gt;&lt;span&gt; 2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72;&amp;#24418;&amp;#22806;&amp;#31185;&amp;#23398;&amp;#30340;&amp;#27010;&amp;#24565;&lt;span&gt;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2654;&amp;#23481;&amp;#25972;&amp;#24418;&amp;#22806;&amp;#31185;&amp;#27835;&amp;#30103;&amp;#33539;&amp;#22260;&lt;span&gt;&lt;span&gt; 2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972;&amp;#24418;&amp;#22806;&amp;#31185;&amp;#21457;&amp;#23637;&amp;#30340;&amp;#21382;&amp;#31243;&lt;span&gt;&lt;span&gt; 2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1307;&amp;#23398;&amp;#25972;&amp;#24418;&amp;#22806;&amp;#31185;&amp;#30340;&amp;#21457;&amp;#23637;&amp;#36235;&amp;#21183;&amp;#21450;&amp;#36208;&amp;#21521;&lt;span&gt;&lt;span&gt; 2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07;&amp;#30103;&amp;#32654;&amp;#23481;&amp;#35774;&amp;#22791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307;&amp;#38498;&amp;#20174;&amp;#20107;&amp;#21307;&amp;#23398;&amp;#32654;&amp;#23481;&amp;#36164;&amp;#36136;&amp;#35774;&amp;#22791;&amp;#26377;&amp;#37327;&amp;#21270;&amp;#35268;&amp;#23450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943;&amp;#32933;&amp;#31867;&amp;#21307;&amp;#30103;&amp;#22120;&amp;#26800;&amp;#21457;&amp;#23637;&amp;#29616;&amp;#29366;&amp;#19982;&amp;#21069;&amp;#26223;&lt;span&gt;&lt;span&gt; 2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19990;&amp;#30028;&amp;#20808;&amp;#36827;&amp;#21307;&amp;#23398;&amp;#32654;&amp;#23481;&amp;#35774;&amp;#22791;&amp;#32536;&amp;#20309;&amp;#19981;&amp;#21334;&amp;#20013;&amp;#22269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307;&amp;#30103;&amp;#32654;&amp;#23481;&amp;#29992;&amp;#22120;&amp;#26800;&amp;#24066;&amp;#22330;&amp;#38656;&amp;#21152;&amp;#24378;&amp;#31649;&amp;#21046;&lt;span&gt;&lt;span&gt; 2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5972;&amp;#24418;&amp;#21307;&amp;#30103;&amp;#35774;&amp;#22791;&amp;#30340;&amp;#36235;&amp;#21183;&amp;#39044;&amp;#27979;&amp;#30475;&amp;#22909;&lt;span&gt;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35;&amp;#19994;&amp;#25919;&amp;#31574;&amp;#29615;&amp;#22659;&amp;#20998;&amp;#26512;&lt;span&gt;&lt;span&gt; 25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631;&amp;#20934;&amp;#35268;&amp;#33539;&amp;#22312;&amp;#34892;&amp;#19994;&amp;#20013;&amp;#30340;&amp;#32570;&amp;#22833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307;&amp;#23398;&amp;#32654;&amp;#23481;&amp;#26399;&amp;#24453;&amp;#34892;&amp;#19994;&amp;#26631;&amp;#20934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307;&amp;#30103;&amp;#32654;&amp;#23481;&amp;#25972;&amp;#24418;&amp;#19994;&amp;#25215;&amp;#24453;&amp;#35268;&amp;#33539;&lt;span&gt;&lt;span&gt; 25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07;&amp;#23398;&amp;#32654;&amp;#23481;&amp;#34892;&amp;#19994;&amp;#30171;&amp;#24182;&amp;#32654;&amp;#20029;&amp;#30528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631;&amp;#20934;&amp;#20986;&amp;#21488;&amp;#35268;&amp;#33539;&amp;#34892;&amp;#19994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307;&amp;#30103;&amp;#32654;&amp;#23481;&amp;#26381;&amp;#21153;&amp;#26377;&amp;#27861;&amp;#21487;&amp;#20381;&lt;span&gt;&lt;span&gt; 2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5199;&amp;#23433;&amp;#20986;&amp;#21488;&amp;#26032;&amp;#35268;&amp;#21152;&amp;#24378;&amp;#23545;&amp;#21307;&amp;#23398;&amp;#32654;&amp;#23481;&amp;#26381;&amp;#21153;&amp;#30417;&amp;#31649;&lt;span&gt;&lt;span&gt; 2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35199;&amp;#35268;&amp;#33539;&amp;#21307;&amp;#23398;&amp;#32654;&amp;#23481;&amp;#20027;&amp;#35786;&amp;#21307;&amp;#24072;&amp;#36164;&amp;#26684;&amp;#35748;&amp;#23450;&lt;span&gt;&lt;span&gt; 2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3433;&amp;#20840;&amp;#32654;&amp;#23481;&amp;#25972;&amp;#24418;&amp;#26631;&amp;#20934;&amp;#24102;&amp;#26469;&amp;#30340;&amp;#24433;&amp;#21709;&lt;span&gt;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0456;&amp;#20851;&amp;#25919;&amp;#31574;&amp;#27861;&amp;#35268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307;&amp;#30103;&amp;#32654;&amp;#23481;&amp;#26381;&amp;#21153;&amp;#31649;&amp;#29702;&amp;#21150;&amp;#27861;&lt;span&gt;&lt;span&gt; 2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1326;&amp;#20154;&amp;#27665;&amp;#20849;&amp;#21644;&amp;#22269;&amp;#25191;&amp;#19994;&amp;#21307;&amp;#24072;&amp;#27861;&lt;span&gt;&lt;span&gt; 2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1326;&amp;#20154;&amp;#27665;&amp;#20849;&amp;#21644;&amp;#22269;&amp;#25252;&amp;#22763;&amp;#31649;&amp;#29702;&amp;#21150;&amp;#27861;&lt;span&gt;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307;&amp;#30103;&amp;#26426;&amp;#26500;&amp;#25191;&amp;#19994;&amp;#35768;&amp;#21487;&amp;#35777;&amp;#30003;&amp;#35831;&amp;#31243;&amp;#24207;&lt;span&gt;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1307;&amp;#30103;&amp;#26426;&amp;#26500;&amp;#31649;&amp;#29702;&amp;#26465;&amp;#20363;&lt;span&gt;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307;&amp;#30103;&amp;#26426;&amp;#26500;&amp;#31649;&amp;#29702;&amp;#26465;&amp;#20363;&amp;#23454;&amp;#26045;&amp;#32454;&amp;#21017;&lt;span&gt;&lt;span&gt; 2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2654;&amp;#23481;&amp;#25972;&amp;#24418;&amp;#30340;&amp;#24066;&amp;#22330;&amp;#36235;&amp;#21183;&amp;#20998;&amp;#26512;&lt;span&gt; 29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654;&amp;#23481;&amp;#34892;&amp;#19994;&amp;#21457;&amp;#23637;&amp;#23637;&amp;#26395;&lt;span&gt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840;&amp;#29699;&amp;#32654;&amp;#23481;&amp;#19994;&amp;#21457;&amp;#23637;&amp;#26041;&amp;#21521;&amp;#39044;&amp;#27979;&lt;span&gt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2269;&amp;#32654;&amp;#23481;&amp;#34892;&amp;#19994;&amp;#21069;&amp;#26223;&amp;#20998;&amp;#26512;&lt;span&gt;&lt;span&gt; 2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105;&amp;#22269;&amp;#32654;&amp;#23481;&amp;#34892;&amp;#19994;&amp;#30340;&amp;#21457;&amp;#23637;&amp;#36235;&amp;#21183;&lt;span&gt;&lt;span&gt; 2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2269;&amp;#32654;&amp;#23481;&amp;#26426;&amp;#26500;&amp;#21457;&amp;#23637;&amp;#36235;&amp;#21183;&amp;#20998;&amp;#26512;&lt;span&gt;&lt;span&gt; 3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90;&amp;#30028;&amp;#32654;&amp;#23481;&amp;#25972;&amp;#24418;&amp;#24066;&amp;#22330;&amp;#21457;&amp;#23637;&amp;#36235;&amp;#21183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19990;&amp;#30028;&amp;#32654;&amp;#23481;&amp;#25972;&amp;#24418;&amp;#24066;&amp;#22330;&amp;#30340;&amp;#36235;&amp;#21183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410;&amp;#26469;&amp;#25972;&amp;#24418;&amp;#26356;&amp;#27880;&amp;#37325;&amp;#20581;&amp;#24247;&amp;#25928;&amp;#26524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410;&amp;#26469;&amp;#19990;&amp;#30028;&amp;#26368;&amp;#28909;&amp;#38376;&amp;#32654;&amp;#23481;&amp;#25972;&amp;#24418;&amp;#26415;&lt;span&gt;&lt;span&gt; 3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23398;&amp;#32654;&amp;#23481;&amp;#36235;&amp;#21183;&amp;#39044;&amp;#27979;&amp;#20998;&amp;#26512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21307;&amp;#23398;&amp;#32654;&amp;#23481;&amp;#24066;&amp;#22330;&amp;#21069;&amp;#26223;&amp;#24191;&amp;#38420;&lt;span&gt;&lt;span&gt; 3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1&amp;#19990;&amp;#32426;&amp;#21307;&amp;#23398;&amp;#32654;&amp;#23481;&amp;#36235;&amp;#21183;&amp;#39044;&amp;#27979;&amp;#20998;&amp;#26512;&lt;span&gt;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7;&amp;#23398;&amp;#32654;&amp;#23481;&amp;#23558;&amp;#39046;&amp;#36305;&amp;#32654;&amp;#23481;&amp;#39046;&amp;#22495;&lt;span&gt;&lt;span&gt; 3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6410;&amp;#26469;&amp;#21307;&amp;#23398;&amp;#32654;&amp;#23481;&amp;#21457;&amp;#23637;&amp;#26426;&amp;#36935;&amp;#24040;&amp;#22823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2654;&amp;#23481;&amp;#25972;&amp;#24418;&amp;#34892;&amp;#19994;&amp;#21457;&amp;#23637;&amp;#36235;&amp;#21183;&amp;#20998;&amp;#26512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269;&amp;#20869;&amp;#25972;&amp;#23481;&amp;#21576;&amp;#29616;&amp;#20302;&amp;#40836;&amp;#21270;&amp;#21457;&amp;#23637;&amp;#36235;&amp;#21183;&lt;span&gt;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269;&amp;#20869;&amp;#32654;&amp;#23481;&amp;#25972;&amp;#24418;&amp;#36861;&amp;#27714;&amp;#38750;&amp;#25163;&amp;#26415;&amp;#21270;&lt;span&gt;&lt;span&gt; 3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7973;&amp;#26512;&amp;#22269;&amp;#20869;&amp;#27880;&amp;#23556;&amp;#32654;&amp;#23481;&amp;#24066;&amp;#22330;&amp;#30340;&amp;#21069;&amp;#26223;&lt;span&gt;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7;&amp;#23478;&amp;#35266;&amp;#28857;&amp;#19982;&amp;#30740;&amp;#31350;&amp;#32467;&amp;#35770;&lt;span&gt;&lt;span&gt; 31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53;&amp;#21578;&amp;#20027;&amp;#35201;&amp;#30740;&amp;#31350;&amp;#32467;&amp;#35770;&lt;span&gt;&lt;span&gt; 31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4892;&amp;#19994;&amp;#24314;&amp;#35758;&lt;span&gt;&lt;span&gt; 313&amp;mdash;&amp;mdash;ZYCY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