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私合作（</w:t>
      </w:r>
      <w:r>
        <w:rPr/>
        <w:t>PPP</w:t>
      </w:r>
      <w:r>
        <w:rPr/>
        <w:t>）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1169;&amp;#21512;&amp;#20316;&amp;#65288;PPP&amp;#65289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1169;&amp;#21512;&amp;#20316;&amp;#65288;PPP&amp;#65289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lt;span&gt;ppp&amp;#20837;&amp;#24211;&amp;#39033;&amp;#30446;&amp;#25968;&amp;#25490;&amp;#24207;&amp;#65292;&amp;#36149;&amp;#24030;&amp;#12289;&amp;#23665;&amp;#19996;&amp;#65288;&amp;#21547;&amp;#38738;&amp;#23707;&amp;#65289;&amp;#12289;&amp;#26032;&amp;#30086;&amp;#12289;&amp;#22235;&amp;#24029;&amp;#12289; &amp;#20869;&amp;#33945;&amp;#21476;&amp;#20301;&amp;#23621;&amp;#21069;&amp;#20116;&amp;#21517;&amp;#65292;&amp;#20998;&amp;#21035;&amp;#20026; 1,788 &amp;#20010;&amp;#12289;1,087 &amp;#20010;&amp;#12289;852 &amp;#20010;&amp;#12289;848 &amp;#20010;&amp;#12289; 828 &amp;#20010;&amp;#65292;&amp;#21512;&amp;#35745;&amp;#21344;&amp;#20837;&amp;#24211;&amp;#39033;&amp;#30446;&amp;#24635;&amp;#25968;&amp;#30340; 48.0%&amp;#12290;&amp;#25353;&amp;#20837;&amp;#24211;&amp;#39033;&amp;#30446;&amp;#25237;&amp;#36164;&amp;#39069;&amp;#25490;&amp;#24207;&amp;#65292;&amp;#36149;&amp;#24030;&amp;#12289;&amp;#23665;&amp;#19996;&amp;#65288;&amp;#21547;&amp;#38738;&amp;#23707;&amp;#65289;&amp;#12289;&amp;#20113;&amp;#21335;&amp;#12289;&amp;#27827;&amp;#21335;&amp;#12289;&amp;#22235;&amp;#24029;&amp;#20301;&amp;#23621;&amp;#21069;&amp;#20116;&amp;#21517;&amp;#65292;&amp;#20998;&amp;#21035;&amp;#20026; 16,034 &amp;#20159;&amp;#20803;&amp;#12289;12,229 &amp;#20159;&amp;#20803;&amp;#12289;10,302 &amp;#20159;&amp;#20803;&amp;#12289;9,538 &amp;#20159;&amp;#20803;&amp;#12289;9,180 &amp;#20159;&amp;#20803;&amp;#65292; &amp;#21512;&amp;#35745;&amp;#21344;&amp;#20837;&amp;#24211;&amp;#39033;&amp;#30446;&amp;#24635;&amp;#25237;&amp;#36164;&amp;#30340; 42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span&gt;1&amp;#26376;&amp;#19982;12&amp;#26376;&amp;#21508;&amp;#20010;&amp;#22320;&amp;#21306;&amp;#30340;&amp;#20837;&amp;#24211;&amp;#39033;&amp;#30446;&amp;#2596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811/26091245Rb.jpg"&gt;&lt;img border="0" alt="" width="451" height="224" src="/uploads/userup/1811/26091245Rb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0;&amp;#26469;&amp;#65292;&amp;#36149;&amp;#24030;&amp;#65292;&amp;#23665;&amp;#19996;&amp;#65292;&amp;#26032;&amp;#30086;&amp;#65292;&amp;#22235;&amp;#24029;&amp;#31561;&amp;#22320;&amp;#23558;&amp;#26159;&lt;span&gt;PPP&amp;#39033;&amp;#30446;&amp;#30340;&amp;#37325;&amp;#28857;&amp;#25237;&amp;#36164;&amp;#21306;&amp;#22495;&amp;#65292;&amp;#23545;&amp;#20110;&amp;#34701;&amp;#36164;&amp;#38656;&amp;#27714;&amp;#20063;&amp;#23558;&amp;#22686;&amp;#21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strong&gt;&amp;#24180;&amp;#20013;&amp;#22269;&amp;#20844;&amp;#31169;&amp;#21512;&amp;#20316;&amp;#65288;PPP&amp;#65289;&lt;/strong&gt;&lt;/span&gt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2288;&lt;span&gt;&lt;span&gt;&lt;a href="http://www.chinairr.org/report/R13/R1304/201601/26-195929.html"&gt;&amp;#20844;&amp;#31169;&amp;#21512;&amp;#20316;&lt;/a&gt;&lt;/span&gt;&lt;/span&gt;&amp;#65288;PPP&amp;#65289;&amp;#22522;&amp;#26412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4;&amp;#31169;&amp;#21512;&amp;#20316;&amp;#65288;&lt;span&gt;PPP&amp;#65289;&amp;#31616;&amp;#20171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lt;span&gt;P&lt;/span&gt;PP&amp;#27169;&amp;#24335;&amp;#3034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lt;span&gt;P&lt;/span&gt;PP&amp;#27169;&amp;#24335;&amp;#30340;&amp;#20248;&amp;#21183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lt;span&gt;P&lt;/span&gt;PP&amp;#27169;&amp;#24335;&amp;#30340;&amp;#24847;&amp;#20041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lt;span&gt;P&lt;/span&gt;PP&amp;#27169;&amp;#24335;&amp;#30340;&amp;#20219;&amp;#21153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4;&amp;#31169;&amp;#21512;&amp;#20316;&amp;#65288;&lt;span&gt;PPP&amp;#65289;&amp;#27169;&amp;#24335;&amp;#30340;&amp;#31867;&amp;#22411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701;&amp;#36164;&amp;#24615;&amp;#36136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750;&amp;#34701;&amp;#36164;&amp;#24615;&amp;#36136;&lt;span&gt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54;&amp;#20182;&amp;#24615;&amp;#36136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44;&amp;#31169;&amp;#21512;&amp;#20316;&amp;#65288;&lt;span&gt;PPP&amp;#65289;&amp;#39033;&amp;#30446;&amp;#20998;&amp;#31867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06;&amp;#21253;&amp;#31867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169;&amp;#26377;&amp;#21270;&amp;#31867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305;&amp;#35768;&amp;#32463;&amp;#33829;&amp;#31867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44;&amp;#21496;&amp;#21512;&amp;#20316;&amp;#65288;&lt;span&gt;PPP&amp;#65289;&amp;#29305;&amp;#24449;&amp;#20998;&amp;#26512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249;&amp;#20276;&amp;#20851;&amp;#31995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033;&amp;#30410;&amp;#20849;&amp;#20139;&lt;span&gt;&lt;span&gt; 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18;&amp;#38505;&amp;#20849;&amp;#25285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844;&amp;#31169;&amp;#21512;&amp;#20316;&amp;#65288;&lt;span&gt;PPP&amp;#65289;&amp;#27169;&amp;#24335;&amp;#39118;&amp;#38505;&amp;#20998;&amp;#26512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5919;&amp;#31574;&amp;#39118;&amp;#38505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7719;&amp;#29575;&amp;#39118;&amp;#38505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5216;&amp;#26415;&amp;#39118;&amp;#38505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6130;&amp;#21153;&amp;#39118;&amp;#38505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33829;&amp;#36816;&amp;#39118;&amp;#38505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2-2017&amp;#24180;PPP&amp;#27169;&amp;#24335;&amp;#22269;&amp;#38469;&amp;#21457;&amp;#23637;&amp;#29616;&amp;#29366;&lt;span&gt; 1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lt;span&gt;PPP&amp;#31649;&amp;#29702;&amp;#26426;&amp;#26500;&amp;#30340;&amp;#20849;&amp;#24615;&amp;#20998;&amp;#26512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5774;&amp;#31435;&lt;span&gt;PPP&amp;#20013;&amp;#24515;&amp;#30340;&amp;#24517;&amp;#35201;&amp;#24615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lt;span&gt;P&lt;/span&gt;PP&amp;#20013;&amp;#24515;&amp;#30340;&amp;#20027;&amp;#35201;&amp;#32844;&amp;#33021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lt;span&gt;P&lt;/span&gt;PP&amp;#20013;&amp;#24515;&amp;#30340;&amp;#26426;&amp;#26500;&amp;#35774;&amp;#32622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4;&amp;#21151;&lt;span&gt;PPP&amp;#20013;&amp;#24515;&amp;#30340;&amp;#20849;&amp;#24615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74;&amp;#23448;&amp;#20698;&amp;#25552;&amp;#20379;&amp;#21040;&lt;span&gt;PPP&amp;#27169;&amp;#24335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0445;&amp;#38556;&amp;#25151;&amp;#30340;&lt;span&gt;PPP&amp;#27169;&amp;#24335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8207;&amp;#21475;&amp;#24314;&amp;#35774;&lt;span&gt;PPP&amp;#27169;&amp;#24335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1019;&amp;#26032;&amp;#22411;&amp;#26426;&amp;#20851;&amp;#24314;&amp;#35774;&lt;span&gt;PPP&amp;#27169;&amp;#24335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152;&amp;#25343;&amp;#22823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152;&amp;#25343;&amp;#22823;&lt;span&gt;PPP&amp;#21457;&amp;#23637;&amp;#29616;&amp;#29366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52;&amp;#25343;&amp;#22823;&lt;span&gt;PPP&amp;#31649;&amp;#29702;&amp;#27169;&amp;#24335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lt;span&gt;P&lt;/span&gt;PP&amp;#23545;&amp;#21152;&amp;#25343;&amp;#22823;&amp;#32463;&amp;#27982;&amp;#30340;&amp;#24433;&amp;#21709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329;&amp;#35799;&amp;#30465;&amp;#20445;&amp;#38556;&amp;#25151;&lt;span&gt;PPP&amp;#27169;&amp;#24335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521;&amp;#22269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521;&amp;#22269;&lt;span&gt;PPP&amp;#31649;&amp;#29702;&amp;#27169;&amp;#24335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521;&amp;#22269;&amp;#26725;&amp;#26753;&amp;#24314;&amp;#35774;&lt;span&gt;PPP&amp;#27169;&amp;#24335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lt;span&gt;P&lt;/span&gt;PP&amp;#25512;&amp;#21160;&amp;#27665;&amp;#36164;&amp;#21442;&amp;#19982;&amp;#20844;&amp;#20849;&amp;#24314;&amp;#35774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521;&amp;#22269;&amp;#24320;&amp;#23637;&lt;span&gt;PPP&amp;#19994;&amp;#21153;&amp;#29305;&amp;#28857;&amp;#20998;&amp;#26512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3521;&amp;#22269;&lt;span&gt;PPP&amp;#27169;&amp;#24335;&amp;#32463;&amp;#39564;&amp;#20511;&amp;#37492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8595;&amp;#22823;&amp;#21033;&amp;#20122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8595;&amp;#22823;&amp;#21033;&amp;#20122;&lt;span&gt;PPP&amp;#31649;&amp;#29702;&amp;#27169;&amp;#24335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8595;&amp;#22823;&amp;#21033;&amp;#20122;&lt;span&gt;PPP&amp;#34701;&amp;#36164;&amp;#27169;&amp;#24335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8595;&amp;#22823;&amp;#21033;&amp;#20122;&lt;span&gt;PPP&amp;#36816;&amp;#33829;&amp;#31649;&amp;#29702;&amp;#32463;&amp;#39564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8595;&amp;#22823;&amp;#21033;&amp;#20122;&amp;#23398;&amp;#26657;&amp;#24314;&amp;#35774;&lt;span&gt;PPP&amp;#39033;&amp;#30446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8595;&amp;#22823;&amp;#21033;&amp;#20122;&amp;#25991;&amp;#21270;&amp;#24314;&amp;#35774;&lt;span&gt;PPP&amp;#27169;&amp;#24335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2-2017&amp;#24180;&amp;#20013;&amp;#22269;PPP&amp;#27169;&amp;#24335;&amp;#21457;&amp;#23637;&amp;#29615;&amp;#22659;&amp;#20998;&amp;#26512;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9983;&amp;#20135;&amp;#24635;&amp;#20540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6827;&amp;#20986;&amp;#21475;&amp;#24635;&amp;#39069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6;&amp;#23450;&amp;#36164;&amp;#20135;&amp;#25237;&amp;#36164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1038;&amp;#20250;&amp;#34701;&amp;#36164;&amp;#35268;&amp;#27169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040;&amp;#36153;&amp;#29615;&amp;#22659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20065;&amp;#23621;&amp;#27665;&amp;#25910;&amp;#20837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36208;&amp;#21183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040;&amp;#36153;&amp;#24066;&amp;#22330;&amp;#29305;&amp;#28857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1153;&amp;#38498;&amp;#26041;&amp;#38754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130;&amp;#25919;&amp;#37096;&amp;#26041;&amp;#38754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457;&amp;#25913;&amp;#22996;&amp;#26041;&amp;#38754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320;&amp;#26041;&amp;#25919;&amp;#24220;&amp;#32467;&amp;#26500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268;&amp;#27169;&amp;#32467;&amp;#26500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27;&amp;#20307;&amp;#26500;&amp;#25104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867;&amp;#22411;&amp;#20998;&amp;#26512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903;&amp;#20986;&amp;#25237;&amp;#21521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2-2017&amp;#24180;&amp;#20013;&amp;#22269;PPP&amp;#27169;&amp;#24335;&amp;#21457;&amp;#23637;&amp;#20998;&amp;#26512;&lt;span&gt; 7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lt;span&gt;PPP&amp;#21457;&amp;#23637;&amp;#22238;&amp;#39038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506;&amp;#32034;&amp;#38454;&amp;#27573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5797;&amp;#28857;&amp;#38454;&amp;#27573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512;&amp;#24191;&amp;#38454;&amp;#27573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3;&amp;#22797;&amp;#38454;&amp;#27573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222;&amp;#21450;&amp;#38454;&amp;#27573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lt;span&gt;PPP&amp;#27169;&amp;#24335;&amp;#21457;&amp;#23637;&amp;#29616;&amp;#29366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lt;span&gt;P&lt;/span&gt;PP&amp;#27169;&amp;#24335;&amp;#24212;&amp;#29992;&amp;#29616;&amp;#29366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53;&lt;span&gt;ppp&amp;#20837;&amp;#24211;&amp;#39033;&amp;#30446;&amp;#25968;&amp;#25490;&amp;#24207;&amp;#65292;&amp;#36149;&amp;#24030;&amp;#12289;&amp;#23665;&amp;#19996;&amp;#65288;&amp;#21547;&amp;#38738;&amp;#23707;&amp;#65289;&amp;#12289;&amp;#26032;&amp;#30086;&amp;#12289;&amp;#22235;&amp;#24029;&amp;#12289; &amp;#20869;&amp;#33945;&amp;#21476;&amp;#20301;&amp;#23621;&amp;#21069;&amp;#20116;&amp;#21517;&amp;#65292;&amp;#20998;&amp;#21035;&amp;#20026; 1,788 &amp;#20010;&amp;#12289;1,087 &amp;#20010;&amp;#12289;852 &amp;#20010;&amp;#12289;848 &amp;#20010;&amp;#12289; 828 &amp;#20010;&amp;#65292;&amp;#21512;&amp;#35745;&amp;#21344;&amp;#20837;&amp;#24211;&amp;#39033;&amp;#30446;&amp;#24635;&amp;#25968;&amp;#30340; 48.0%&amp;#12290;&amp;#25353;&amp;#20837;&amp;#24211;&amp;#39033;&amp;#30446;&amp;#25237;&amp;#36164;&amp;#39069;&amp;#25490;&amp;#24207;&amp;#65292;&amp;#36149;&amp;#24030;&amp;#12289;&amp;#23665;&amp;#19996;&amp;#65288;&amp;#21547;&amp;#38738;&amp;#23707;&amp;#65289;&amp;#12289;&amp;#20113;&amp;#21335;&amp;#12289;&amp;#27827;&amp;#21335;&amp;#12289;&amp;#22235;&amp;#24029;&amp;#20301;&amp;#23621;&amp;#21069;&amp;#20116;&amp;#21517;&amp;#65292;&amp;#20998;&amp;#21035;&amp;#20026; 16,034 &amp;#20159;&amp;#20803;&amp;#12289;12,229 &amp;#20159;&amp;#20803;&amp;#12289;10,302 &amp;#20159;&amp;#20803;&amp;#12289;9,538 &amp;#20159;&amp;#20803;&amp;#12289;9,180 &amp;#20159;&amp;#20803;&amp;#65292; &amp;#21512;&amp;#35745;&amp;#21344;&amp;#20837;&amp;#24211;&amp;#39033;&amp;#30446;&amp;#24635;&amp;#25237;&amp;#36164;&amp;#30340; 42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lt;span&gt;1&amp;#26376;&amp;#19982;12&amp;#26376;&amp;#21508;&amp;#20010;&amp;#22320;&amp;#21306;&amp;#30340;&amp;#20837;&amp;#24211;&amp;#39033;&amp;#30446;&amp;#2596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811/260912543F5.jpg"&gt;&lt;img border="0" alt="" width="455" height="217" src="/uploads/userup/1811/260912543F5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65292;&amp;#36149;&amp;#24030;&amp;#65292;&amp;#23665;&amp;#19996;&amp;#65292;&amp;#26032;&amp;#30086;&amp;#65292;&amp;#22235;&amp;#24029;&amp;#31561;&amp;#22320;&amp;#23558;&amp;#26159;&lt;span&gt;PPP&amp;#39033;&amp;#30446;&amp;#30340;&amp;#37325;&amp;#28857;&amp;#25237;&amp;#36164;&amp;#21306;&amp;#22495;&amp;#65292;&amp;#23545;&amp;#20110;&amp;#34701;&amp;#36164;&amp;#38656;&amp;#27714;&amp;#20063;&amp;#23558;&amp;#22686;&amp;#21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lt;span&gt;P&lt;/span&gt;PP&amp;#22269;&amp;#20869;&amp;#27861;&amp;#24459;&amp;#24314;&amp;#35774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lt;span&gt;P&lt;/span&gt;PP&amp;#39033;&amp;#30446;&amp;#39118;&amp;#38505;&amp;#31243;&amp;#20998;&amp;#26512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lt;span&gt;P&lt;/span&gt;PP&amp;#25216;&amp;#26415;&amp;#25512;&amp;#24191;&amp;#24212;&amp;#2999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5512;&amp;#24191;&lt;span&gt;PPP&amp;#27169;&amp;#24335;&amp;#30340;&amp;#24847;&amp;#20041;&amp;#20998;&amp;#26512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032;&amp;#22411;&amp;#22478;&amp;#38215;&amp;#21270;&amp;#24314;&amp;#35774;&amp;#38656;&amp;#35201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033;&amp;#20110;&amp;#25913;&amp;#36827;&amp;#25919;&amp;#24220;&amp;#20844;&amp;#20849;&amp;#26381;&amp;#21153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033;&amp;#20110;&amp;#24314;&amp;#31435;&amp;#29616;&amp;#20195;&amp;#36130;&amp;#25919;&amp;#21046;&amp;#24230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512;&amp;#24191;&amp;#36816;&amp;#29992;&lt;span&gt;PPP&amp;#27169;&amp;#24335;&amp;#38754;&amp;#20020;&amp;#30340;&amp;#20027;&amp;#35201;&amp;#20219;&amp;#21153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500;&amp;#24314;&amp;#36866;&amp;#23452;&lt;span&gt;PPP&amp;#27169;&amp;#24335;&amp;#21457;&amp;#23637;&amp;#30340;&amp;#21046;&amp;#24230;&amp;#29615;&amp;#22659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512;&amp;#21160;&amp;#25104;&amp;#31435;&lt;span&gt;PPP&amp;#21327;&amp;#35843;&amp;#31649;&amp;#29702;&amp;#26426;&amp;#26500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613;&amp;#24555;&amp;#24320;&amp;#23637;&lt;span&gt;PPP&amp;#39033;&amp;#30446;&amp;#35797;&amp;#28857;&amp;#24037;&amp;#20316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5748;&amp;#30495;&amp;#20570;&amp;#22909;&lt;span&gt;PPP&amp;#27169;&amp;#24335;&amp;#30340;&amp;#23459;&amp;#20256;&amp;#22521;&amp;#35757;&amp;#24037;&amp;#20316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lt;span&gt;PPP&amp;#27169;&amp;#24335;&amp;#25512;&amp;#24191;&amp;#36816;&amp;#29992;&amp;#24037;&amp;#20316;&amp;#25512;&amp;#34892;&amp;#24314;&amp;#35758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23;&amp;#21147;&amp;#25512;&amp;#21160;&amp;#21046;&amp;#24230;&amp;#21019;&amp;#2603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362;&amp;#25345;&amp;#31185;&amp;#23398;&amp;#20915;&amp;#31574;&amp;#21407;&amp;#21017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788;&amp;#29702;&amp;#22909;&amp;#25919;&amp;#24220;&amp;#19982;&amp;#24066;&amp;#22330;&amp;#30340;&amp;#20851;&amp;#31995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608;&amp;#21457;&amp;#31038;&amp;#20250;&amp;#36164;&amp;#26412;&amp;#27963;&amp;#21147;&amp;#21644;&amp;#25928;&amp;#29575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377;&amp;#25928;&amp;#24179;&amp;#34913;&amp;#32463;&amp;#27982;&amp;#19982;&amp;#31038;&amp;#20250;&amp;#25928;&amp;#30410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2-2017&amp;#24180;&amp;#20013;&amp;#22269;BOT&amp;#27169;&amp;#24335;&amp;#20998;&amp;#26512;&lt;span&gt; 12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lt;span&gt;BOT&amp;#27169;&amp;#24335;&amp;#27010;&amp;#36848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BOT&amp;#30340;&amp;#21457;&amp;#23637;&amp;#28436;&amp;#21464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BOT&amp;#30340;&amp;#23454;&amp;#26045;&amp;#27493;&amp;#39588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BOT&amp;#30340;&amp;#20248;&amp;#21183;&amp;#20998;&amp;#26512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BOT&amp;#30340;&amp;#27861;&amp;#24459;&amp;#29305;&amp;#28857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lt;span&gt;BOT&amp;#27169;&amp;#24335;&amp;#30340;&amp;#21442;&amp;#19982;&amp;#32773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9033;&amp;#30446;&amp;#21457;&amp;#36215;&amp;#20154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135;&amp;#21697;&amp;#36141;&amp;#20080;&amp;#21830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314;&amp;#31569;&amp;#21457;&amp;#36215;&amp;#20154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445;&amp;#38505;&amp;#20844;&amp;#21496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538;&amp;#26435;&amp;#20154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379;&amp;#24212;&amp;#21830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36816;&amp;#33829;&amp;#21830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25919;&amp;#24220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lt;span&gt;BOT&amp;#19982;&amp;#20854;&amp;#23427;&amp;#27169;&amp;#24335;&amp;#30340;&amp;#27604;&amp;#36739;&amp;#20998;&amp;#26512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82;&lt;span&gt;BOO&amp;#30340;&amp;#27604;&amp;#36739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19982;&lt;span&gt;BOOT&amp;#30340;&amp;#27604;&amp;#36739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lt;span&gt;BOT&amp;#24314;&amp;#35774;&amp;#26696;&amp;#20363;&amp;#20998;&amp;#26512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3521;&amp;#27861;&amp;#28023;&amp;#23777;&amp;#38567;&amp;#36947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191;&amp;#35199;&amp;#26469;&amp;#23486;&amp;#30005;&amp;#21378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9532;&amp;#26469;&amp;#35199;&amp;#20122;&amp;#21335;&amp;#21271;&amp;#39640;&amp;#36895;&amp;#20844;&amp;#36335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2-2017&amp;#24180;&amp;#20013;&amp;#22269;TOT&amp;#27169;&amp;#24335;&amp;#20998;&amp;#26512;&lt;span&gt; 14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lt;span&gt;TOT&amp;#27169;&amp;#24335;&amp;#27010;&amp;#36848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TOT&amp;#30340;&amp;#21457;&amp;#23637;&amp;#24847;&amp;#20041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TOT&amp;#30340;&amp;#36816;&amp;#20316;&amp;#31243;&amp;#24207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TOT&amp;#30340;&amp;#20248;&amp;#21183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lt;span&gt;TOT&amp;#23454;&amp;#26045;&amp;#27880;&amp;#24847;&amp;#20107;&amp;#39033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880;&amp;#24847;&amp;#26032;&amp;#24314;&amp;#39033;&amp;#30446;&amp;#30340;&amp;#25928;&amp;#30410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716;&amp;#31227;&amp;#39033;&amp;#30446;&amp;#30340;&amp;#32500;&amp;#20462;&amp;#25913;&amp;#36896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880;&amp;#24847;&amp;#36716;&amp;#35753;&amp;#20215;&amp;#26684;&amp;#38382;&amp;#39064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152;&amp;#24378;&amp;#22269;&amp;#26377;&amp;#36164;&amp;#20135;&amp;#35780;&amp;#2027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237;&amp;#36164;&amp;#27861;&amp;#24459;&amp;#29615;&amp;#22659;&amp;#38382;&amp;#39064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lt;span&gt;TOT&amp;#27169;&amp;#24335;&amp;#26696;&amp;#20363;&amp;#20998;&amp;#26512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8;&amp;#24030;&amp;#19971;&amp;#37324;&amp;#27827;&amp;#23433;&amp;#23425;&amp;#27745;&amp;#27700;&amp;#22788;&amp;#29702;&amp;#21378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512;&amp;#32933;&amp;#29579;&amp;#23567;&amp;#37090;&amp;#27745;&amp;#27700;&amp;#22788;&amp;#29702;&amp;#21378;&lt;span&gt;TOT&amp;#27169;&amp;#24335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2-2017&amp;#24180;&amp;#20013;&amp;#22269;&amp;#20854;&amp;#20182;PPP&amp;#27169;&amp;#24335;&amp;#20998;&amp;#26512;&lt;span&gt; 15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lt;span&gt;DB&amp;#27169;&amp;#24335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DB&amp;#27169;&amp;#24335;&amp;#30340;&amp;#29305;&amp;#28857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DB&amp;#27169;&amp;#24335;&amp;#36866;&amp;#29992;&amp;#30340;&amp;#33539;&amp;#22260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DB&amp;#27169;&amp;#24335;&amp;#24037;&amp;#31243;&amp;#36896;&amp;#20215;&amp;#30340;&amp;#26500;&amp;#25104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433;&amp;#21709;&lt;span&gt;DB&amp;#27169;&amp;#24335;&amp;#25215;&amp;#21253;&amp;#36896;&amp;#20215;&amp;#30340;&amp;#22240;&amp;#32032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lt;span&gt;BOO&amp;#27169;&amp;#24335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BOO&amp;#27169;&amp;#24335;&amp;#30340;&amp;#20248;&amp;#21183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BOO&amp;#27169;&amp;#24335;&amp;#30340;&amp;#36866;&amp;#29992;&amp;#33539;&amp;#22260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BOO&amp;#27169;&amp;#24335;&amp;#30340;&amp;#32508;&amp;#21512;&amp;#26696;&amp;#20363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512;&amp;#36164;&amp;#21512;&amp;#20316;&amp;#27169;&amp;#24335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512;&amp;#36164;&amp;#21512;&amp;#20316;&amp;#30340;&amp;#23618;&amp;#38754;&amp;#20998;&amp;#26512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512;&amp;#36164;&amp;#21512;&amp;#20316;&amp;#30340;&amp;#27169;&amp;#24335;&amp;#20998;&amp;#31867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512;&amp;#36164;&amp;#21512;&amp;#20316;&amp;#27169;&amp;#24335;&amp;#30340;&amp;#36716;&amp;#22411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span&gt;2012-2017&amp;#24180;&amp;#20013;&amp;#22269;&amp;#37096;&amp;#20998;&amp;#22478;&amp;#24066;&amp;#21450;&amp;#30465;&amp;#20221;PPP&amp;#35797;&amp;#28857;&amp;#24037;&amp;#20316;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4066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271;&amp;#20140;&amp;#24066;&lt;span&gt;PPP&amp;#27169;&amp;#24335;&amp;#35797;&amp;#28857;&amp;#39033;&amp;#30446;&amp;#23454;&amp;#26045;&amp;#26041;&amp;#26696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271;&amp;#20140;&amp;#24066;&amp;#24066;&amp;#25919;&amp;#22522;&amp;#30784;&amp;#35774;&amp;#26045;&amp;#24314;&amp;#35774;&lt;span&gt;PPP&amp;#35797;&amp;#28857;&amp;#39033;&amp;#30446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271;&amp;#20140;&amp;#24066;&lt;span&gt;PPP&amp;#27169;&amp;#24335;&amp;#35797;&amp;#28857;&amp;#26041;&amp;#26696;&amp;#20445;&amp;#38556;&amp;#26426;&amp;#21046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3487;&amp;#30465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43;&amp;#33487;&amp;#20986;&amp;#21488;&amp;#21150;&amp;#27861;&amp;#25512;&amp;#36827;&lt;span&gt;PPP&amp;#27169;&amp;#24335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743;&amp;#33487;&amp;#39318;&amp;#25209;&lt;span&gt;PPP&amp;#27169;&amp;#24335;&amp;#34701;&amp;#36164;&amp;#35797;&amp;#28857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743;&amp;#33487;&amp;#39318;&amp;#25209;&lt;span&gt;PPP&amp;#35797;&amp;#28857;&amp;#39033;&amp;#30446;&amp;#21517;&amp;#21333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743;&amp;#33487;&amp;#39318;&amp;#25209;&lt;span&gt;PPP&amp;#31034;&amp;#33539;&amp;#39033;&amp;#30446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7743;&amp;#33487;&amp;#25512;&amp;#24191;&lt;span&gt;PPP&amp;#39033;&amp;#30446;&amp;#23545;&amp;#25509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3487;&amp;#36801;&amp;#24066;&amp;#25512;&amp;#36827;&lt;span&gt;PPP&amp;#27169;&amp;#24335;&amp;#25514;&amp;#26045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335;&amp;#30465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8246;&amp;#21335;&amp;#30465;&amp;#25512;&amp;#24191;&amp;#36816;&amp;#29992;&lt;span&gt;PPP&amp;#30340;&amp;#25351;&amp;#23548;&amp;#24847;&amp;#35265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246;&amp;#21335;&lt;span&gt;PPP&amp;#27169;&amp;#24335;&amp;ldquo;&amp;#20004;&amp;#20379;&amp;#20004;&amp;#27835;&amp;rdquo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19;&amp;#24220;&amp;#36141;&amp;#20080;&amp;#20859;&amp;#32769;&amp;#26381;&amp;#21153;&lt;span&gt;PPP&amp;#27169;&amp;#24335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8271;&amp;#27801;&amp;#35797;&amp;#28857;&lt;span&gt;PPP&amp;#27169;&amp;#24335;&amp;#34701;&amp;#36164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8248;&amp;#28525;&amp;#24066;&lt;span&gt;PPP&amp;#35797;&amp;#28857;&amp;#39033;&amp;#30446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7704;&amp;#20852;&amp;#21439;&lt;span&gt;PPP&amp;#35797;&amp;#28857;&amp;#39033;&amp;#30446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28248;&amp;#35199;&amp;#32463;&amp;#24320;&amp;#21306;&lt;span&gt;PPP&amp;#35797;&amp;#28857;&amp;#39033;&amp;#30446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235;&amp;#24029;&amp;#30465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130;&amp;#25919;&amp;#21381;&amp;#31215;&amp;#26497;&amp;#25512;&amp;#21160;&lt;span&gt;PPP&amp;#35797;&amp;#28857;&amp;#24037;&amp;#20316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919;&amp;#24220;&amp;#31614;&amp;#32626;&amp;#30334;&amp;#20159;&lt;span&gt;PPP&amp;#39033;&amp;#30446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9318;&amp;#27425;&amp;#35797;&amp;#28857;&lt;span&gt;PPP&amp;#27169;&amp;#24335;&amp;#24314;&amp;#20859;&amp;#32769;&amp;#26426;&amp;#26500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816;&amp;#29992;&lt;span&gt;PPP&amp;#24314;&amp;#35774;&amp;#20844;&amp;#30410;&amp;#24615;&amp;#24188;&amp;#20799;&amp;#22253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506;&amp;#32034;&amp;#29615;&amp;#20445;&amp;#39046;&amp;#22495;&lt;span&gt;PPP&amp;#27169;&amp;#24335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2235;&amp;#24029;&amp;#30465;&amp;#25512;&amp;#34892;&lt;span&gt;PPP&amp;#27169;&amp;#24335;&amp;#20851;&amp;#27880;&amp;#38382;&amp;#39064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2235;&amp;#24029;&amp;#30465;&amp;#25512;&amp;#34892;&lt;span&gt;PPP&amp;#27169;&amp;#24335;&amp;#23454;&amp;#36341;&amp;#36335;&amp;#24452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191;&amp;#19996;&amp;#30465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4191;&amp;#19996;&amp;#36816;&amp;#29992;&lt;span&gt;PPP&amp;#27169;&amp;#24335;&amp;#25512;&amp;#21160;&amp;#32511;&amp;#33394;GDP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4191;&amp;#19996;&amp;#20844;&amp;#20849;&amp;#35774;&amp;#26045;&amp;#24314;&amp;#35774;&amp;#39046;&amp;#22495;&lt;span&gt;PPP&amp;#35797;&amp;#28857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191;&amp;#24030;&amp;#22403;&amp;#22334;&amp;#20998;&amp;#31867;&amp;#31649;&amp;#29702;&lt;span&gt;PPP&amp;#27169;&amp;#24335;&amp;#35797;&amp;#28857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191;&amp;#24030;&amp;#24066;&lt;span&gt;PPP&amp;#39033;&amp;#30446;&amp;#25237;&amp;#36164;&amp;#25351;&amp;#24341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40857;&amp;#23721;&amp;#24066;&lt;span&gt;PPP&amp;#21512;&amp;#20316;&amp;#35797;&amp;#28857;&amp;#39033;&amp;#30446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1119;&amp;#24314;&amp;#30465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1119;&amp;#24314;&amp;#30465;&amp;#25512;&amp;#24191;&lt;span&gt;PPP&amp;#35797;&amp;#28857;&amp;#30340;&amp;#25351;&amp;#23548;&amp;#24847;&amp;#35265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1119;&amp;#24314;&lt;span&gt;28&amp;#20010;PPP&amp;#35797;&amp;#28857;&amp;#25512;&amp;#33616;&amp;#39033;&amp;#30446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1119;&amp;#24314;&amp;#39318;&amp;#25209;&lt;span&gt;122&amp;#20010;PPP&amp;#35797;&amp;#28857;&amp;#39033;&amp;#30446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1119;&amp;#24314;&lt;span&gt;PPP&amp;#35797;&amp;#28857;&amp;#30340;&amp;#20851;&amp;#38190;&amp;#29615;&amp;#33410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1414;&amp;#38376;&amp;#24066;&lt;span&gt;PPP&amp;#27169;&amp;#24335;&amp;#23454;&amp;#26045;&amp;#26041;&amp;#26696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28467;&amp;#24030;&amp;#24066;&lt;span&gt;PPP&amp;#27169;&amp;#24335;&amp;#35797;&amp;#28857;&amp;#39046;&amp;#22495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30465;&amp;#20221;&lt;span&gt;PPP&amp;#39033;&amp;#30446;&amp;#35797;&amp;#28857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4191;&amp;#35199;&amp;#33258;&amp;#27835;&amp;#21306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7827;&amp;#21271;&amp;#30465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513;&amp;#26519;&amp;#30465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3665;&amp;#19996;&amp;#30465;&lt;span&gt;&lt;span&gt; 2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3433;&amp;#24509;&amp;#30465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7827;&amp;#21335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 &amp;#26032;&amp;#30086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 &amp;#27743;&amp;#35199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9 &amp;#26032;&amp;#30086;&amp;#24314;&amp;#35774;&amp;#20853;&amp;#2224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lt;span&gt;2017&amp;#24180;&amp;#21508;&amp;#30465;PPP&amp;#24314;&amp;#35774;&amp;#35268;&amp;#21010;&amp;#20998;&amp;#26512;&lt;span&gt; 2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2266;&amp;#23450;&amp;#36164;&amp;#20135;&amp;#25237;&amp;#36164;&amp;#35268;&amp;#21010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1508;&amp;#30465;&lt;span&gt;PPP&amp;#39033;&amp;#30446;&amp;#25552;&amp;#35758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1508;&amp;#30465;&lt;span&gt;PPP&amp;#39033;&amp;#30446;&amp;#28041;&amp;#21450;&amp;#20135;&amp;#19994;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span&gt;2012-2017&amp;#24180;PPP&amp;#39033;&amp;#30446;&amp;#21512;&amp;#21516;&amp;#20998;&amp;#26512;&lt;span&gt; 22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lt;span&gt;PPP&amp;#39033;&amp;#30446;&amp;#30340;&amp;#22522;&amp;#26412;&amp;#21512;&amp;#21516;&amp;#20307;&amp;#31995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033;&amp;#30446;&amp;#21512;&amp;#21516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929;&amp;#19996;&amp;#21327;&amp;#35758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3653;&amp;#32422;&amp;#21512;&amp;#21516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701;&amp;#36164;&amp;#21512;&amp;#21516;&lt;span&gt;&lt;span&gt; 2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445;&amp;#38505;&amp;#21512;&amp;#21516;&lt;span&gt;&lt;span&gt; 2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854;&amp;#20182;&amp;#21512;&amp;#21516;&lt;span&gt;&lt;span&gt; 2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lt;span&gt;PPP&amp;#39033;&amp;#30446;&amp;#21512;&amp;#21516;&amp;#31649;&amp;#29702;&amp;#30340;&amp;#21407;&amp;#21017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381;&amp;#27861;&amp;#27835;&amp;#29702;&lt;span&gt;&lt;span&gt; 2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79;&amp;#31561;&amp;#21512;&amp;#20316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00;&amp;#25252;&amp;#20844;&amp;#30410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5802;&amp;#23454;&amp;#23432;&amp;#20449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844;&amp;#24179;&amp;#25928;&amp;#29575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860;&amp;#39038;&amp;#28789;&amp;#27963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381;&amp;#21153;&amp;#21512;&amp;#21516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27;&amp;#35201;&amp;#29305;&amp;#24449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866;&amp;#29992;&amp;#33539;&amp;#22260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508;&amp;#22312;&amp;#20248;&amp;#21183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508;&amp;#22312;&amp;#21155;&amp;#21183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1649;&amp;#29702;&amp;#21512;&amp;#21516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27;&amp;#35201;&amp;#29305;&amp;#24449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6866;&amp;#29992;&amp;#33539;&amp;#22260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508;&amp;#22312;&amp;#20248;&amp;#21183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508;&amp;#22312;&amp;#21155;&amp;#21183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5215;&amp;#31199;&amp;#21512;&amp;#21516;&amp;#25110;&amp;#31199;&amp;#36161;&amp;#21512;&amp;#21516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27;&amp;#35201;&amp;#29305;&amp;#24449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6866;&amp;#29992;&amp;#33539;&amp;#22260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8508;&amp;#22312;&amp;#20248;&amp;#21183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8508;&amp;#22312;&amp;#21155;&amp;#21183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9305;&amp;#35768;&amp;#26435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027;&amp;#35201;&amp;#29305;&amp;#24449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6866;&amp;#29992;&amp;#33539;&amp;#22260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8508;&amp;#22312;&amp;#20248;&amp;#21183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8508;&amp;#22312;&amp;#21155;&amp;#21183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lt;span&gt;BOT&amp;#21644;&amp;#31867;&amp;#20284;&amp;#23433;&amp;#25490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027;&amp;#35201;&amp;#29305;&amp;#24449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36866;&amp;#29992;&amp;#33539;&amp;#22260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8508;&amp;#22312;&amp;#20248;&amp;#21183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8508;&amp;#22312;&amp;#21155;&amp;#21183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1512;&amp;#36164;&amp;#20225;&amp;#19994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0027;&amp;#35201;&amp;#29305;&amp;#24449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36866;&amp;#29992;&amp;#33539;&amp;#22260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8508;&amp;#22312;&amp;#20248;&amp;#21183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8508;&amp;#22312;&amp;#21155;&amp;#21183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span&gt;PPP&amp;#27169;&amp;#24335;&amp;#21270;&amp;#35299;&amp;#25919;&amp;#24220;&amp;#20998;&amp;#26512;2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919;&amp;#24220;&amp;#36235;&amp;#21183;&amp;#21450;&amp;#28040;&amp;#21270;&amp;#27169;&amp;#24335;&amp;#20998;&amp;#26512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8271;&amp;#26399;&amp;#25919;&amp;#24220;&amp;#25193;&amp;#24352;&amp;#36235;&amp;#21183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6716;&amp;#23233;&amp;#25104;&amp;#26412;&amp;#28040;&amp;#21270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2467;&amp;#26500;&amp;#35843;&amp;#25972;&amp;#28040;&amp;#21270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4987;&amp;#21160;&amp;#24335;&amp;#28040;&amp;#21270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lt;span&gt;PPP&amp;#21270;&amp;#35299;&amp;#36816;&amp;#20316;&amp;#27169;&amp;#24335;&amp;#36873;&amp;#25321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9616;&amp;#26377;&amp;#22522;&amp;#30784;&amp;#35774;&amp;#26045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93;&amp;#24314;&amp;#21644;&amp;#25913;&amp;#36896;&amp;#29616;&amp;#26377;&amp;#22522;&amp;#30784;&amp;#35774;&amp;#26045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032;&amp;#24314;&amp;#22522;&amp;#30784;&amp;#35774;&amp;#26045;&lt;span&gt;&lt;span&gt; 2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lt;span&gt;P&lt;/span&gt;PP&amp;#21270;&amp;#35299;&amp;#22320;&amp;#26041;&amp;#35201;&amp;#35299;&amp;#20915;&amp;#30340;&amp;#20851;&amp;#38190;&amp;#38382;&amp;#39064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81;&amp;#21516;&amp;#39046;&amp;#22495;&lt;span&gt;PPP&amp;#21270;&amp;#35299;&amp;#27169;&amp;#24335;&amp;#20998;&amp;#26512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066;&amp;#25919;&amp;#24314;&amp;#35774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303;&amp;#22320;&amp;#25910;&amp;#20648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2;&amp;#36890;&amp;#36816;&amp;#36755;&amp;#35774;&amp;#26045;&amp;#24314;&amp;#35774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445;&amp;#38556;&amp;#24615;&amp;#20303;&amp;#25151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5945;&amp;#31185;&amp;#25991;&amp;#21355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892;&amp;#26519;&amp;#27700;&amp;#21033;&amp;#24314;&amp;#35774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9983;&amp;#24577;&amp;#24314;&amp;#35774;&amp;#21644;&amp;#29615;&amp;#22659;&amp;#20445;&amp;#25252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&amp;#12288;&amp;#24037;&amp;#19994;&amp;#21644;&amp;#33021;&amp;#28304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&amp;#12288;&amp;#20854;&amp;#20182;&amp;#39046;&amp;#22495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span&gt;PPP&amp;#39033;&amp;#30446;&amp;#23454;&amp;#26045;&amp;#36816;&amp;#33829;&amp;#20998;&amp;#26512;&lt;span&gt; 24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lt;span&gt;PPP&amp;#39033;&amp;#30446;&amp;#23454;&amp;#26045;&amp;#27969;&amp;#31243;&amp;#20998;&amp;#26512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910;&amp;#38598;&amp;#25237;&amp;#26631;&amp;#20154;&amp;#21453;&amp;#39304;&amp;#20449;&amp;#24687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844;&amp;#21578;&amp;#21644;&amp;#36164;&amp;#26684;&amp;#39044;&amp;#23457;&lt;span&gt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830;&amp;#23450;&amp;#37319;&amp;#36141;&amp;#27969;&amp;#31243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26631;&amp;#20272;&amp;#20540;&amp;#27969;&amp;#31243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307;&amp;#26631;&amp;#25991;&amp;#20214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1512;&amp;#21516;&amp;#20851;&amp;#38190;&amp;#35201;&amp;#32032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35848;&amp;#21028;&amp;#19982;&amp;#21512;&amp;#21516;&amp;#29983;&amp;#25928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&amp;#12288;&amp;#20027;&amp;#35201;&amp;#30340;&amp;#23454;&amp;#26045;&amp;#20107;&amp;#39033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lt;span&gt;PPP&amp;#39033;&amp;#30446;&amp;#30340;&amp;#20027;&amp;#35201;&amp;#36816;&amp;#33829;&amp;#39118;&amp;#38505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5910;&amp;#30410;&amp;#19981;&amp;#36275;&amp;#39118;&amp;#38505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9033;&amp;#30446;&amp;#21807;&amp;#19968;&amp;#24615;&amp;#39118;&amp;#38505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7197;&amp;#22871;&amp;#35774;&amp;#22791;&amp;#26381;&amp;#21153;&amp;#25552;&amp;#20379;&amp;#39118;&amp;#38505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066;&amp;#22330;&amp;#38656;&amp;#27714;&amp;#21464;&amp;#21270;&amp;#39118;&amp;#38505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910;&amp;#36153;&amp;#21464;&amp;#26356;&amp;#39118;&amp;#38505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5919;&amp;#24220;&amp;#20449;&amp;#29992;&amp;#39118;&amp;#38505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4212;&amp;#23545;&amp;#39118;&amp;#38505;&amp;#24314;&amp;#35758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lt;span&gt;PPP&amp;#39033;&amp;#30446;&amp;#36816;&amp;#33829;&amp;#24314;&amp;#35758;&lt;span&gt; 2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9033;&amp;#30446;&amp;#36873;&amp;#25321;&amp;#26041;&amp;#38754;&lt;span&gt;&lt;span&gt; 2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249;&amp;#20276;&amp;#36873;&amp;#25321;&amp;#26041;&amp;#38754;&lt;span&gt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512;&amp;#21516;&amp;#35746;&amp;#31435;&amp;#26041;&amp;#38754;&lt;span&gt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512;&amp;#21516;&amp;#23653;&amp;#34892;&amp;#26041;&amp;#38754;&lt;span&gt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7700;&amp;#21153;&amp;#39046;&amp;#22495;&lt;span&gt;PPP&amp;#26696;&amp;#20363;&amp;#20998;&amp;#26512;&lt;span&gt; 26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700;&amp;#21153;&amp;#34892;&amp;#19994;&amp;#34701;&amp;#36164;&amp;#26041;&amp;#24335;&lt;span&gt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919;&amp;#24220;&amp;#34701;&amp;#36164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20027;&amp;#23548;&amp;#30340;&amp;#24066;&amp;#22330;&amp;#34701;&amp;#36164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512;&amp;#36164;&amp;#34701;&amp;#36164;&amp;#27169;&amp;#24335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033;&amp;#30446;&amp;#34701;&amp;#36164;&amp;#27169;&amp;#24335;&lt;span&gt;(PPP)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032;&amp;#22411;&amp;#34701;&amp;#36164;&amp;#27169;&amp;#24335;&lt;span&gt;&lt;span&gt; 2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269;&amp;#38469;&amp;#21457;&amp;#36798;&amp;#22269;&amp;#23478;&amp;#27700;&amp;#21153;&amp;#24066;&amp;#22330;&amp;#21270;&amp;#20998;&amp;#26512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3521;&amp;#22269;&amp;#65306;&amp;#23436;&amp;#20840;&amp;#31169;&amp;#33829;&amp;#27169;&amp;#24335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3655;&amp;#20848;&amp;#65306;&amp;#23436;&amp;#20840;&amp;#20844;&amp;#33829;&amp;#27169;&amp;#24335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654;&amp;#22269;&amp;#65306;&amp;#20844;&amp;#33829;&amp;#20026;&amp;#20027;&amp;#30340;&amp;#28151;&amp;#21512;&amp;#27169;&amp;#24335;&lt;span&gt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2478;&amp;#24066;&amp;#27700;&amp;#21153;&amp;#34892;&amp;#19994;&lt;span&gt;PPP&amp;#36816;&amp;#34892;&amp;#30340;&amp;#20851;&amp;#38190;&amp;#38382;&amp;#39064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3258;&amp;#28982;&amp;#22404;&amp;#26029;&amp;#19982;&amp;#34892;&amp;#25919;&amp;#22404;&amp;#26029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4701;&amp;#36164;&amp;#30446;&amp;#26631;&amp;#25110;&amp;#25928;&amp;#29575;&amp;#30446;&amp;#26631;&lt;span&gt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0701;&amp;#26399;&amp;#20215;&amp;#26684;&amp;#31454;&amp;#20105;&amp;#19982;&amp;#38271;&amp;#26399;&amp;#20215;&amp;#26684;&amp;#22404;&amp;#26029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512;&amp;#27861;&amp;#25104;&amp;#26412;&amp;#19982;&amp;#21512;&amp;#29702;&amp;#25104;&amp;#26412;&lt;span&gt;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9118;&amp;#38505;&amp;#20849;&amp;#25285;&amp;#19982;&amp;#39118;&amp;#38505;&amp;#20828;&amp;#24213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lt;span&gt;P&lt;/span&gt;PP&amp;#20013;&amp;#30340;&amp;#25919;&amp;#24220;&amp;#22810;&amp;#37325;&amp;#35282;&amp;#33394;&amp;#30340;&amp;#22256;&amp;#24785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12288;&amp;#31454;&amp;#20105;&amp;#35268;&amp;#36991;&amp;#19982;&amp;#22404;&amp;#26029;&amp;#24310;&amp;#32493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2269;&amp;#20869;&amp;#27700;&amp;#21153;&amp;#34892;&amp;#19994;&lt;span&gt;PPP&amp;#26696;&amp;#20363;&amp;#20998;&amp;#26512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7700;&amp;#21153;&amp;#34892;&amp;#19994;&lt;span&gt;PPP&amp;#21457;&amp;#23637;&amp;#26426;&amp;#36935;&lt;span&gt; 2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104;&amp;#37117;&amp;#33258;&amp;#26469;&amp;#27700;&amp;#20845;&amp;#21378;&lt;span&gt;BOT&amp;#27169;&amp;#24335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477;&amp;#24030;&amp;#33831;&amp;#23665;&amp;#19996;&amp;#29255;&amp;#27745;&amp;#27700;&amp;#22788;&amp;#29702;&amp;#21378;&lt;span&gt;BT&amp;#27169;&amp;#24335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2825;&amp;#27941;&amp;#24066;&amp;#28392;&amp;#28023;&amp;#26032;&amp;#21306;&amp;#27721;&amp;#27837;&amp;#33829;&amp;#22478;&amp;#27745;&amp;#27700;&amp;#22788;&amp;#29702;&amp;#21378;&lt;span&gt;DBO&amp;#27169;&amp;#24335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848;&amp;#24030;&amp;#27700;&amp;#21153;&amp;#32929;&amp;#26435;&amp;#36716;&amp;#35753;&amp;#27169;&amp;#24335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1271;&amp;#20140;&amp;#23567;&amp;#22478;&amp;#38215;&amp;#27745;&amp;#27700;&amp;#22788;&amp;#29702;&amp;#35774;&amp;#26045;&amp;#24314;&amp;#35774;&amp;#36816;&amp;#33829;&amp;#39033;&amp;#30446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36712;&amp;#36947;&amp;#20132;&amp;#36890;&amp;#39046;&amp;#22495;&lt;span&gt;PPP&amp;#26696;&amp;#20363;&amp;#20998;&amp;#26512;2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6712;&amp;#36947;&amp;#20132;&amp;#36890;&amp;#25237;&amp;#34701;&amp;#36164;&amp;#27169;&amp;#24335;&amp;#20998;&amp;#26512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919;&amp;#24220;&amp;#20840;&amp;#25237;&amp;#36164;&amp;#27169;&amp;#24335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21270;&amp;#25237;&amp;#36164;&amp;#27169;&amp;#24335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97;&amp;#22320;&amp;#20859;&amp;#38081;&lt;span&gt;&amp;mdash;&amp;mdash;&amp;ldquo;R+P&amp;rdquo;&amp;#65288;&amp;#28207;&amp;#38081;&amp;#65289;&amp;#27169;&amp;#24335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lt;span&gt;P&lt;/span&gt;FI&amp;#65288;&lt;span&gt;PRIVATE FINANCE INITIATIVE&amp;#65289;&amp;#27169;&amp;#24335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6712;&amp;#36947;&amp;#20132;&amp;#36890;&lt;span&gt;PPP&amp;#27169;&amp;#24335;&amp;#25104;&amp;#31435;&amp;#26465;&amp;#20214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lt;span&gt;P&lt;/span&gt;PP&amp;#24212;&amp;#29992;&amp;#30340;&amp;#22806;&amp;#37096;&amp;#26465;&amp;#20214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lt;span&gt;P&lt;/span&gt;PP&amp;#24212;&amp;#29992;&amp;#30340;&amp;#20869;&amp;#37096;&amp;#26465;&amp;#20214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6712;&amp;#36947;&amp;#20132;&amp;#36890;&lt;span&gt;PPP&amp;#27169;&amp;#24335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SB-O-T&amp;#27169;&amp;#24335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B-SO-T&amp;#27169;&amp;#24335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262;&amp;#25958;&amp;#22320;&amp;#38081;&amp;#36816;&amp;#33829;&amp;#32500;&amp;#25252;&amp;#39033;&amp;#30446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9033;&amp;#30446;&amp;#32972;&amp;#26223;&amp;#19982;&amp;#27010;&amp;#20917;&lt;span&gt;&lt;span&gt; 2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262;&amp;#25958;&amp;#22320;&amp;#38081;&lt;span&gt;PPP&amp;#27169;&amp;#24335;&amp;#20043;&amp;#22833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0262;&amp;#25958;&amp;#22320;&amp;#38081;&lt;span&gt;PPP&amp;#39033;&amp;#30446;&amp;#23545;&amp;#25105;&amp;#22269;&amp;#36712;&amp;#36947;&amp;#20132;&amp;#36890;&amp;#24314;&amp;#35774;&amp;#30340;&amp;#21551;&amp;#31034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1271;&amp;#20140;&amp;#22320;&amp;#38081;&lt;span&gt;4&amp;#21495;&amp;#32447;PPP&amp;#26696;&amp;#20363;&amp;#20998;&amp;#26512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lt;span&gt;4&amp;#21495;&amp;#32447;&amp;#31616;&amp;#20171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lt;span&gt;4&amp;#21495;&amp;#32447;PPP&amp;#20844;&amp;#21496;&amp;#32929;&amp;#19996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lt;span&gt;4&amp;#21495;&amp;#32447;PPP&amp;#39033;&amp;#30446;&amp;#36816;&amp;#20316;&amp;#27169;&amp;#24335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lt;span&gt;4&amp;#21495;&amp;#32447;PPP&amp;#39033;&amp;#30446;&amp;#36816;&amp;#20316;&amp;#36807;&amp;#31243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lt;span&gt;4&amp;#21495;&amp;#32447;PPP&amp;#39033;&amp;#30446;&amp;#31080;&amp;#20215;&amp;#26426;&amp;#21046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12288;&lt;span&gt;4&amp;#21495;&amp;#32447;PPP&amp;#20844;&amp;#21496;&amp;#25215;&amp;#25285;&amp;#30340;&amp;#39118;&amp;#38505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&amp;#12288;&lt;span&gt;4&amp;#21495;&amp;#32447;&amp;#37319;&amp;#29992;PPP&amp;#27169;&amp;#24335;&amp;#30340;&amp;#24847;&amp;#20041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1271;&amp;#20140;&amp;#22320;&amp;#38081;&lt;span&gt;14&amp;#21495;&amp;#32447;PPP&amp;#26696;&amp;#20363;&amp;#20998;&amp;#26512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lt;span&gt;14&amp;#21495;&amp;#32447;&amp;#31616;&amp;#20171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lt;span&gt;14&amp;#21495;&amp;#32447;PPP&amp;#39033;&amp;#30446;&amp;#36816;&amp;#20316;&amp;#27169;&amp;#24335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lt;span&gt;14&amp;#21495;&amp;#32447;PPP&amp;#39033;&amp;#30446;&amp;#36816;&amp;#20316;&amp;#36807;&amp;#31243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5919;&amp;#24220;&amp;#20225;&amp;#19994;&amp;#20998;&amp;#24037;&amp;#26126;&amp;#30830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39033;&amp;#30446;&amp;#39118;&amp;#38505;&amp;#20998;&amp;#25285;&amp;#26426;&amp;#21046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1271;&amp;#20140;&amp;#22320;&amp;#38081;&lt;span&gt;16&amp;#21495;&amp;#32447;PPP&amp;#26696;&amp;#20363;&amp;#20998;&amp;#26512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lt;span&gt;16&amp;#21495;&amp;#32447;&amp;#31616;&amp;#20171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lt;span&gt;16&amp;#21495;&amp;#32447;PPP&amp;#39033;&amp;#30446;&amp;#36816;&amp;#20316;&amp;#27169;&amp;#24335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lt;span&gt;16&amp;#21495;&amp;#32447;PPP&amp;#39033;&amp;#30446;&amp;#32929;&amp;#26435;&amp;#32467;&amp;#26500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lt;span&gt;16&amp;#21495;&amp;#32447;PPP&amp;#39033;&amp;#30446;&amp;#26368;&amp;#26032;&amp;#36827;&amp;#23637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2403;&amp;#22334;&amp;#22788;&amp;#29702;&amp;#39046;&amp;#22495;&lt;span&gt;PPP&amp;#26696;&amp;#20363;&amp;#20998;&amp;#26512;3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2826;&amp;#21407;&amp;#24066;&amp;#22478;&amp;#24066;&amp;#29983;&amp;#27963;&amp;#22403;&amp;#22334;&amp;#28954;&amp;#28903;&amp;#22788;&amp;#29702;&lt;span&gt;BOT&amp;#39033;&amp;#30446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9033;&amp;#30446;&amp;#24773;&amp;#20917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5307;&amp;#21830;&amp;#32972;&amp;#26223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6816;&amp;#20316;&amp;#36807;&amp;#31243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5307;&amp;#26631;&amp;#32467;&amp;#26524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1512;&amp;#21516;&amp;#32467;&amp;#26500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21442;&amp;#19982;&amp;#20027;&amp;#20307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12288;&amp;#36816;&amp;#20316;&amp;#35201;&amp;#28857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8&amp;#12288;&amp;#36816;&amp;#20316;&amp;#27969;&amp;#31243;&lt;span&gt;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9&amp;#12288;&amp;#27861;&amp;#24459;&amp;#25991;&amp;#20214;&lt;span&gt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0&amp;#12288;&amp;#39118;&amp;#38505;&amp;#20998;&amp;#37197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1271;&amp;#20140;&amp;#24066;&amp;#28023;&amp;#28096;&amp;#21306;&amp;#24490;&amp;#29615;&amp;#32463;&amp;#27982;&amp;#20135;&amp;#19994;&amp;#22253;&amp;#20877;&amp;#29983;&amp;#33021;&amp;#28304;&amp;#21457;&amp;#30005;&amp;#21378;&lt;span&gt;PPP&amp;#39033;&amp;#30446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9033;&amp;#30446;&amp;#35268;&amp;#27169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9033;&amp;#30446;&amp;#24635;&amp;#25237;&amp;#36164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9033;&amp;#30446;&amp;#36873;&amp;#22336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9033;&amp;#30446;&amp;#36816;&amp;#20316;&amp;#27169;&amp;#24335;&lt;span&gt;&lt;span&gt; 3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1271;&amp;#20140;&amp;#24066;&amp;#39640;&amp;#23433;&amp;#23663;&amp;#22403;&amp;#22334;&amp;#28954;&amp;#28903;&amp;#21378;&amp;#39033;&amp;#30446;&lt;span&gt;&lt;span&gt; 319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9033;&amp;#30446;&amp;#22522;&amp;#26412;&amp;#24773;&amp;#20917;&lt;span&gt;&lt;span&gt; 3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9033;&amp;#30446;&amp;#36816;&amp;#20316;&amp;#27169;&amp;#24335;&lt;span&gt;&lt;span&gt; 3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9033;&amp;#30446;&amp;#34701;&amp;#36164;&amp;#26041;&amp;#26696;&lt;span&gt;&lt;span&gt; 3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2269;&amp;#23478;&amp;#25919;&amp;#31574;&amp;#25903;&amp;#25345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39033;&amp;#30446;&amp;#23454;&amp;#26045;&amp;#24847;&amp;#20041;&lt;span&gt;&lt;span&gt; 3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span&gt;&lt;span&gt; 32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lt;span&gt;PPP&amp;#39033;&amp;#30446;&amp;#21512;&amp;#21516;&amp;#25351;&amp;#21335;&amp;#65288;&amp;#35797;&amp;#34892;&amp;#65289;&lt;span&gt; 3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span&gt;&lt;span&gt; 3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4320;&amp;#23637;&amp;#25919;&amp;#24220;&amp;#21644;&amp;#31038;&amp;#20250;&amp;#36164;&amp;#26412;&amp;#21512;&amp;#20316;&amp;#30340;&amp;#25351;&amp;#23548;&amp;#24847;&amp;#35265;&lt;span&gt;3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