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形美容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4418;&amp;#32654;&amp;#23481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4418;&amp;#32654;&amp;#23481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54;&amp;#23481;&amp;#34892;&amp;#19994;&amp;#21457;&amp;#23637;&amp;#28304;&amp;#20110;&amp;#19978;&amp;#19990;&amp;#32426;&lt;span&gt;80&amp;#24180;&amp;#20195;&amp;#65292;&amp;#36164;&amp;#21382;&amp;#23578;&amp;#27973;&amp;#65292;&amp;#20294;&amp;#20854;&amp;#21457;&amp;#23637;&amp;#21183;&amp;#22836;&amp;#19981;&amp;#23481;&amp;#23567;&amp;#35281;&amp;#12290;&amp;#29616;&amp;#22312;&amp;#65292;&amp;#19994;&amp;#30028;&amp;#29978;&amp;#33267;&amp;#23558;&amp;#20854;&amp;#31216;&amp;#20026;&amp;#32487;&amp;#25151;&amp;#22320;&amp;#20135;&amp;#12289;&amp;#27773;&amp;#36710;&amp;#12289;&amp;#30005;&amp;#23376;&amp;#36890;&amp;#35759;&amp;#12289;&amp;#26053;&amp;#28216;&amp;#20043;&amp;#21518;&amp;#30340;&amp;ldquo;&amp;#31532;&amp;#20116;&amp;#22823;&amp;#28040;&amp;#36153;&amp;#28909;&amp;#28857;&amp;rdquo;&amp;#12290;&amp;#25968;&amp;#25454;&amp;#26174;&amp;#31034;&amp;#65292;&amp;#30446;&amp;#21069;&amp;#25105;&amp;#22269;&amp;#32654;&amp;#23481;&amp;#34892;&amp;#19994;&amp;#24066;&amp;#22330;&amp;#23481;&amp;#37327;&amp;#24050;&amp;#36798;&amp;#21040;7000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32654;&amp;#23481;&amp;#34892;&amp;#19994;&amp;#24066;&amp;#22330;&amp;#23481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11/26094AE2H.jpg"&gt;&lt;img border="0" alt="" width="460" height="233" src="/uploads/userup/1811/26094AE2H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strong&gt;&amp;#24180;&amp;#20013;&amp;#22269;&amp;#25972;&amp;#24418;&amp;#32654;&amp;#23481;&lt;/strong&gt;&lt;/span&gt;&amp;#34892;&amp;#19994;&amp;#20998;&amp;#26512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5-2017&amp;#24180;&lt;span&gt;&lt;span&gt;&lt;a href="http://www.chinairr.org/report/R10/R1001/201811/14-278693.html"&gt;&amp;#32654;&amp;#23481;&lt;/a&gt;&lt;/span&gt;&lt;/span&gt;&amp;#24066;&amp;#22330;&amp;#30340;&amp;#21457;&amp;#23637;&amp;#20998;&amp;#26512;&lt;span&gt; 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5-2017&amp;#24180;&amp;#22269;&amp;#38469;&amp;#32654;&amp;#23481;&amp;#24066;&amp;#22330;&amp;#21457;&amp;#23637;&amp;#29366;&amp;#20917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508;&amp;#22320;&amp;#32654;&amp;#23481;&amp;#19994;&amp;#21457;&amp;#23637;&amp;#29366;&amp;#20917;&amp;#20998;&amp;#26512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32654;&amp;#23481;&amp;#34892;&amp;#19994;&amp;#24067;&amp;#23616;&amp;#24773;&amp;#20917;&amp;#20998;&amp;#26512;&lt;span&gt;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32654;&amp;#23481;&amp;#34892;&amp;#19994;&amp;#38144;&amp;#21806;&amp;#26684;&amp;#23616;&amp;#20998;&amp;#26512;&lt;span&gt;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0;&amp;#29699;&amp;#21508;&amp;#22320;&amp;#19981;&amp;#21516;&amp;#29305;&amp;#33394;&amp;#30340;&lt;span&gt;SPA&amp;#31616;&amp;#20171;&lt;span&gt; 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9640;&amp;#31185;&amp;#25216;&amp;#22312;&amp;#32654;&amp;#23481;&amp;#21270;&amp;#22918;&amp;#21697;&amp;#20135;&amp;#19994;&amp;#30340;&amp;#24212;&amp;#29992;&amp;#24773;&amp;#20917;&lt;span&gt;&lt;span&gt; 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5-2017&amp;#24180;&amp;#20013;&amp;#22269;&amp;#32654;&amp;#23481;&amp;#34892;&amp;#19994;&amp;#21457;&amp;#23637;&amp;#24635;&amp;#20307;&amp;#20998;&amp;#26512;&lt;span&gt;&lt;span&gt; 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2654;&amp;#23481;&amp;#34892;&amp;#19994;&amp;#30340;&amp;#22522;&amp;#26412;&amp;#29305;&amp;#24449;&lt;span&gt;&lt;span&gt; 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2654;&amp;#23481;&amp;#34892;&amp;#19994;&amp;#24066;&amp;#22330;&amp;#35268;&amp;#27169;&amp;#20998;&amp;#26512;&lt;span&gt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23481;&amp;#34892;&amp;#19994;&amp;#21457;&amp;#23637;&amp;#28304;&amp;#20110;&amp;#19978;&amp;#19990;&amp;#32426;&lt;span&gt;80&amp;#24180;&amp;#20195;&amp;#65292;&amp;#36164;&amp;#21382;&amp;#23578;&amp;#27973;&amp;#65292;&amp;#20294;&amp;#20854;&amp;#21457;&amp;#23637;&amp;#21183;&amp;#22836;&amp;#19981;&amp;#23481;&amp;#23567;&amp;#35281;&amp;#12290;&amp;#29616;&amp;#22312;&amp;#65292;&amp;#19994;&amp;#30028;&amp;#29978;&amp;#33267;&amp;#23558;&amp;#20854;&amp;#31216;&amp;#20026;&amp;#32487;&amp;#25151;&amp;#22320;&amp;#20135;&amp;#12289;&amp;#27773;&amp;#36710;&amp;#12289;&amp;#30005;&amp;#23376;&amp;#36890;&amp;#35759;&amp;#12289;&amp;#26053;&amp;#28216;&amp;#20043;&amp;#21518;&amp;#30340;&amp;ldquo;&amp;#31532;&amp;#20116;&amp;#22823;&amp;#28040;&amp;#36153;&amp;#28909;&amp;#28857;&amp;rdquo;&amp;#12290;&amp;#25968;&amp;#25454;&amp;#26174;&amp;#31034;&amp;#65292;&amp;#30446;&amp;#21069;&amp;#25105;&amp;#22269;&amp;#32654;&amp;#23481;&amp;#34892;&amp;#19994;&amp;#24066;&amp;#22330;&amp;#23481;&amp;#37327;&amp;#24050;&amp;#36798;&amp;#21040;7000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32654;&amp;#23481;&amp;#34892;&amp;#19994;&amp;#24066;&amp;#22330;&amp;#23481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11/26094F25Z8.jpg"&gt;&lt;img border="0" alt="" width="432" height="230" src="/uploads/userup/1811/26094F25Z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32654;&amp;#23481;&amp;#34892;&amp;#19994;&amp;#36816;&amp;#34892;&amp;#25351;&amp;#25968;&amp;#20998;&amp;#26512;&lt;span&gt;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1830;&amp;#21153;&amp;#37096;&lt;span&gt;2015&amp;#24180;&amp;#32654;&amp;#23481;&amp;#32654;&amp;#21457;&amp;#20856;&amp;#22411;&amp;#35843;&amp;#26597;&amp;#20225;&amp;#19994;&amp;#25968;&amp;#25454;&amp;#32479;&amp;#35745;&amp;#20197;&amp;#21450;&amp;#20013;&amp;#22269;&amp;#32654;&amp;#21457;&amp;#32654;&amp;#23481;&amp;#21327;&amp;#20250;&amp;#27979;&amp;#31639;&amp;#65292;&amp;#25130;&amp;#33267;2015&amp;#24180;&amp;#24213;&amp;#65292;&amp;#20840;&amp;#22269;&amp;#32654;&amp;#23481;&amp;#32654;&amp;#21457;&amp;#34892;&amp;#19994;&amp;#27963;&amp;#21160;&amp;#21333;&amp;#20301;&amp;#25968;&amp;#20849;&amp;#35745;324200&amp;#20010;&amp;#65292;&amp;#21516;&amp;#27604;&amp;#22686;&amp;#38271;2.3%&amp;#65307;&amp;#33829;&amp;#19994;&amp;#38754;&amp;#31215;&amp;#20849;&amp;#35745;1876976&amp;#24179;&amp;#26041;&amp;#31859;&amp;#65292;&amp;#21516;&amp;#27604;&amp;#22686;&amp;#38271;6.5%&amp;#65307;&amp;#20174;&amp;#19994;&amp;#20154;&amp;#21592;&amp;#24635;&amp;#25968;&amp;#20026;137.1&amp;#19975;&amp;#20154;&amp;#65292;&amp;#21516;&amp;#27604;&amp;#22686;&amp;#38271;3.1%&amp;#65307;&amp;#33829;&amp;#19994;&amp;#39069;30469353&amp;#19975;&amp;#20803;&amp;#65292;&amp;#21516;&amp;#27604;&amp;#22686;&amp;#38271;2.4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32654;&amp;#23481;&amp;#32654;&amp;#21457;&amp;#34892;&amp;#19994;&amp;#35268;&amp;#271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963;&amp;#21160;&amp;#21333;&amp;#20301;&amp;#25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3829;&amp;#19994;&amp;#38754;&amp;#31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65288;&amp;#24179;&amp;#26041;&amp;#3185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74;&amp;#19994;&amp;#20154;&amp;#215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65288;&amp;#19975;&amp;#2015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3829;&amp;#19994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65288;&amp;#1997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2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4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6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69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1830;&amp;#2115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&lt;span&gt;2015&amp;#24180;&amp;#24213;&amp;#65292;&amp;#22312;&amp;#20840;&amp;#22269;32.4&amp;#19975;&amp;#23478;&amp;#32654;&amp;#23481;&amp;#32654;&amp;#21457;&amp;#34892;&amp;#19994;&amp;#27963;&amp;#21160;&amp;#21333;&amp;#20301;&amp;#20013;&amp;#65292;&amp;#19987;&amp;#19994;&amp;#32654;&amp;#23481;&amp;#20225;&amp;#19994;&amp;#65288;&amp;#21547;&amp;#32654;&amp;#30002;&amp;#12289;&amp;#32654;&amp;#20307;&amp;#65289;&amp;#25968;&amp;#37327;&amp;#20026;14.3&amp;#19975;&amp;#23478;&amp;#65292;&amp;#19987;&amp;#19994;&amp;#32654;&amp;#21457;&amp;#20225;&amp;#19994;&amp;#25968;&amp;#37327;&amp;#20026;18.1&amp;#19975;&amp;#23478;&amp;#65307;&amp;#22312;137.1&amp;#19975;&amp;#20174;&amp;#19994;&amp;#20154;&amp;#21592;&amp;#20013;&amp;#65292;&amp;#19987;&amp;#19994;&amp;#32654;&amp;#23481;&amp;#20225;&amp;#19994;&amp;#65288;&amp;#21547;&amp;#32654;&amp;#30002;&amp;#12289;&amp;#32654;&amp;#20307;&amp;#65289;&amp;#20174;&amp;#19994;&amp;#20154;&amp;#25968;&amp;#20026;75.4&amp;#19975;&amp;#20154;&amp;#65292;&amp;#19987;&amp;#19994;&amp;#32654;&amp;#21457;&amp;#20225;&amp;#19994;&amp;#20174;&amp;#19994;&amp;#20154;&amp;#25968;&amp;#20026;61.7&amp;#19975;&amp;#20154;&amp;#65307;&amp;#22312;&amp;#27963;&amp;#21160;&amp;#21333;&amp;#20301;&amp;#20849;&amp;#35745;3047.0&amp;#20159;&amp;#20803;&amp;#33829;&amp;#19994;&amp;#25910;&amp;#20837;&amp;#20013;&amp;#65292;&amp;#19987;&amp;#19994;&amp;#32654;&amp;#23481;&amp;#20225;&amp;#19994;&amp;#65288;&amp;#21547;&amp;#32654;&amp;#30002;&amp;#12289;&amp;#32654;&amp;#20307;&amp;#65289;&amp;#33829;&amp;#19994;&amp;#25910;&amp;#20837;&amp;#20026;1736.8&amp;#20159;&amp;#20803;&amp;#65292;&amp;#19987;&amp;#19994;&amp;#32654;&amp;#21457;&amp;#20225;&amp;#19994;&amp;#33829;&amp;#19994;&amp;#25910;&amp;#20837;&amp;#20026;1310.2&amp;#20159;&amp;#20803;&amp;#12290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840;&amp;#22269;&amp;#32654;&amp;#23481;&amp;#32654;&amp;#21457;&amp;#34892;&amp;#19994;&amp;#32467;&amp;#26500;&amp;#25968;&amp;#25454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963;&amp;#21160;&amp;#21333;&amp;#20301;&amp;#25968;&amp;#37327; &amp;#65288;&amp;#19975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74;&amp;#19994;&amp;#20154;&amp;#215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65288;&amp;#19975;&amp;#2015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3829;&amp;#19994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65288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3481;&amp;#32654;&amp;#2145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19994;&amp;#32654;&amp;#23481;&amp;#65288;&amp;#21547;&amp;#32654;&amp;#30002;&amp;#12289;&amp;#32654;&amp;#203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19994;&amp;#32654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1830;&amp;#2115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5-2017&amp;#24180;&amp;#20013;&amp;#22269;&amp;#32654;&amp;#23481;&amp;#34892;&amp;#19994;&amp;#22823;&amp;#20107;&amp;#30424;&amp;#28857;&lt;span&gt;&lt;span&gt; 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2016&amp;#24180;&amp;#32654;&amp;#23481;&amp;#19994;&amp;#35797;&amp;#27700;&lt;span&gt;O2O&amp;#21830;&amp;#19994;&amp;#27169;&amp;#24335;&lt;span&gt; 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0013;&amp;#22269;&amp;#32654;&amp;#23481;&amp;#19994;&amp;#30340;&amp;#39640;&amp;#21033;&amp;#28070;&amp;#29616;&amp;#29366;&amp;#35299;&amp;#26512;&lt;span&gt;&lt;span&gt; 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4-2017&amp;#24180;&amp;#20013;&amp;#22269;&amp;#32654;&amp;#23481;&amp;#24066;&amp;#22330;&amp;#29616;&amp;#29366;&amp;#20998;&amp;#26512;&lt;span&gt;&lt;span&gt; 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05;&amp;#22269;&amp;#32654;&amp;#23481;&amp;#24066;&amp;#22330;&amp;#29702;&amp;#24565;&amp;#19981;&amp;#26029;&amp;#21019;&amp;#26032;&lt;span&gt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32654;&amp;#23481;&amp;#24066;&amp;#22330;&amp;#21457;&amp;#23637;&amp;#30340;&amp;#26032;&amp;#29305;&amp;#24449;&lt;span&gt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32654;&amp;#23481;&amp;#24066;&amp;#22330;&amp;#21152;&amp;#30431;&amp;#36830;&amp;#38145;&amp;#29616;&amp;#35937;&amp;#31616;&amp;#26512;&lt;span&gt;&lt;span&gt; 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13;&amp;#22269;&amp;#30007;&amp;#22763;&amp;#32654;&amp;#23481;&amp;#24066;&amp;#22330;&amp;#28040;&amp;#36153;&amp;#35843;&amp;#26597;&amp;#20998;&amp;#26512;&lt;span&gt;&lt;span&gt; 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2654;&amp;#23481;&amp;#21697;&amp;#29260;&amp;#20013;&amp;#22269;&amp;#24066;&amp;#22330;&amp;#30005;&amp;#21830;&amp;#24320;&amp;#23637;&amp;#24773;&amp;#20917;&lt;span&gt;&lt;span&gt; 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2654;&amp;#23481;&amp;#34892;&amp;#19994;&amp;#21457;&amp;#23637;&amp;#23384;&amp;#22312;&amp;#30340;&amp;#38382;&amp;#39064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105;&amp;#22269;&amp;#32654;&amp;#23481;&amp;#34892;&amp;#19994;&amp;#21457;&amp;#23637;&amp;#23384;&amp;#22312;&amp;#30340;&amp;#38382;&amp;#39064;&lt;span&gt;&lt;span&gt; 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269;&amp;#20869;&amp;#32654;&amp;#23481;&amp;#24066;&amp;#22330;&amp;#21457;&amp;#23637;&amp;#38754;&amp;#20020;&amp;#30340;&amp;#25361;&amp;#25112;&lt;span&gt;&lt;span&gt; 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1046;&amp;#32422;&amp;#25105;&amp;#22269;&amp;#32654;&amp;#23481;&amp;#19994;&amp;#24555;&amp;#36895;&amp;#21457;&amp;#23637;&amp;#30340;&amp;#29942;&amp;#39048;&lt;span&gt;&lt;span&gt; 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013;&amp;#22269;&amp;#32654;&amp;#23481;&amp;#34892;&amp;#19994;&amp;#32570;&amp;#20047;&amp;#39640;&amp;#23618;&amp;#27425;&amp;#20154;&amp;#25165;&lt;span&gt;&lt;span&gt; 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2654;&amp;#23481;&amp;#34892;&amp;#19994;&amp;#21457;&amp;#23637;&amp;#23545;&amp;#31574;&amp;#19982;&amp;#24314;&amp;#35758;&lt;span&gt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5105;&amp;#22269;&amp;#32654;&amp;#23481;&amp;#34892;&amp;#19994;&amp;#21457;&amp;#23637;&amp;#30340;&amp;#24314;&amp;#35758;&lt;span&gt;&lt;span&gt; 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419;&amp;#36827;&amp;#20013;&amp;#22269;&amp;#32654;&amp;#23481;&amp;#19994;&amp;#20581;&amp;#24247;&amp;#21457;&amp;#23637;&amp;#30340;&amp;#23545;&amp;#31574;&lt;span&gt;&lt;span&gt; 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1457;&amp;#23637;&amp;#25105;&amp;#22269;&amp;#32654;&amp;#23481;&amp;#34892;&amp;#19994;&amp;#30340;&amp;#31574;&amp;#30053;&amp;#25514;&amp;#26045;&lt;span&gt;&lt;span&gt; 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5105;&amp;#22269;&amp;#19987;&amp;#19994;&amp;#32447;&amp;#32654;&amp;#23481;&amp;#19994;&amp;#21487;&amp;#25345;&amp;#32493;&amp;#21457;&amp;#23637;&amp;#24605;&amp;#36335;&lt;span&gt;&lt;span&gt; 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32654;&amp;#23481;&amp;#19994;&amp;#21457;&amp;#23637;&amp;#38656;&amp;#35201;&amp;#24314;&amp;#35774;&amp;#21697;&amp;#29260;&amp;#25991;&amp;#21270;&lt;span&gt;&lt;span&gt; 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5748;&amp;#35782;&amp;#25972;&amp;#24418;&amp;#32654;&amp;#23481;&lt;span&gt;&lt;span&gt; 55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72;&amp;#24418;&amp;#32654;&amp;#23481;&amp;#30456;&amp;#20851;&amp;#27010;&amp;#24565;&amp;#21450;&amp;#21457;&amp;#23637;&amp;#21490;&lt;span&gt;&lt;span&gt; 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972;&amp;#24418;&amp;#32654;&amp;#23481;&amp;#30340;&amp;#27010;&amp;#24565;&amp;#21450;&amp;#33539;&amp;#22260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972;&amp;#24418;&amp;#32654;&amp;#23481;&amp;#34892;&amp;#19994;&amp;#30340;&amp;#29305;&amp;#24615;&amp;#20998;&amp;#26512;&lt;span&gt;&lt;span&gt; 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07;&amp;#23398;&amp;#32654;&amp;#23481;&amp;#19982;&amp;#29983;&amp;#27963;&amp;#32654;&amp;#23481;&amp;#30340;&amp;#30028;&amp;#23450;&lt;span&gt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9616;&amp;#20195;&amp;#21307;&amp;#23398;&amp;#32654;&amp;#23481;&amp;#30340;&amp;#36215;&amp;#28304;&amp;#19982;&amp;#21457;&amp;#23637;&lt;span&gt;&lt;span&gt; 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72;&amp;#24418;&amp;#32654;&amp;#23481;&amp;#20135;&amp;#21697;&amp;#20998;&amp;#26512;&lt;span&gt;&lt;span&gt; 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972;&amp;#24418;&amp;#32654;&amp;#23481;&amp;#20135;&amp;#21697;&amp;#30340;&amp;#27010;&amp;#24565;&lt;span&gt;&lt;span&gt; 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972;&amp;#24418;&amp;#32654;&amp;#23481;&amp;#20135;&amp;#21697;&amp;#30340;&amp;#23454;&amp;#36136;&lt;span&gt;&lt;span&gt; 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72;&amp;#24418;&amp;#32654;&amp;#23481;&amp;#20135;&amp;#21697;&amp;#39033;&amp;#30446;&amp;#24418;&amp;#24335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72;&amp;#24418;&amp;#32654;&amp;#23481;&amp;#26448;&amp;#26009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5299;&amp;#35835;&amp;#25972;&amp;#24418;&amp;#32654;&amp;#23481;&amp;#25163;&amp;#26415;&amp;#26448;&amp;#26009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880;&amp;#23556;&amp;#29992;&amp;#25972;&amp;#24418;&amp;#32654;&amp;#23481;&amp;#22806;&amp;#31185;&amp;#26448;&amp;#26009;&amp;#32508;&amp;#36848;&lt;span&gt;&lt;span&gt; 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72;&amp;#24418;&amp;#32654;&amp;#23481;&amp;#22806;&amp;#31185;&amp;#20260;&amp;#21475;&amp;#38381;&amp;#21512;&amp;#26448;&amp;#26009;&amp;#20998;&amp;#26512;&lt;span&gt;&lt;span&gt; 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40763;&amp;#23376;&amp;#25972;&amp;#24418;&amp;#30340;&amp;#20027;&amp;#35201;&amp;#26448;&amp;#26009;&amp;#31616;&amp;#20171;&lt;span&gt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4120;&amp;#29992;&amp;#38534;&amp;#20083;&amp;#26448;&amp;#26009;&amp;#31181;&amp;#31867;&amp;#21450;&amp;#20854;&amp;#29305;&amp;#28857;&lt;span&gt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9983;&amp;#29289;&amp;#26448;&amp;#26009;&amp;#22312;&amp;#25972;&amp;#24418;&amp;#32654;&amp;#23481;&amp;#20013;&amp;#30340;&amp;#24212;&amp;#29992;&lt;span&gt;&lt;span&gt; 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7973;&amp;#26512;&amp;#24178;&amp;#32454;&amp;#32990;&amp;#25216;&amp;#26415;&amp;#23558;&amp;#26367;&amp;#20195;&amp;#20154;&amp;#24037;&amp;#25972;&amp;#24418;&amp;#26448;&amp;#26009;&lt;span&gt;&lt;span&gt; 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972;&amp;#24418;&amp;#32654;&amp;#23481;&amp;#25163;&amp;#26415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72;&amp;#24418;&amp;#32654;&amp;#23481;&amp;#25163;&amp;#26415;&amp;#27010;&amp;#24565;&amp;#21644;&amp;#29305;&amp;#28857;&lt;span&gt;&lt;span&gt; 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72;&amp;#24418;&amp;#25163;&amp;#26415;&amp;#30340;&amp;#20027;&amp;#35201;&amp;#20998;&amp;#31867;&lt;span&gt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972;&amp;#24418;&amp;#32654;&amp;#23481;&amp;#25163;&amp;#26415;&amp;#26102;&amp;#26426;&amp;#21450;&amp;#36873;&amp;#25321;&amp;#20998;&amp;#26512;&lt;span&gt;&lt;span&gt; 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836;&amp;#38754;&amp;#37096;&amp;#25972;&amp;#24418;&amp;#32654;&amp;#23481;&amp;#26415;&amp;#30340;&amp;#33539;&amp;#30068;&lt;span&gt;&lt;span&gt; 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972;&amp;#24418;&amp;#32654;&amp;#23481;&amp;#25163;&amp;#26415;&amp;#27169;&amp;#25311;&amp;#31995;&amp;#32479;&amp;#20020;&amp;#24202;&amp;#24212;&amp;#29992;&lt;span&gt;&lt;span&gt; 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5972;&amp;#24418;&amp;#32654;&amp;#23481;&amp;#25163;&amp;#26415;&amp;#23384;&amp;#22312;&amp;#30340;&amp;#39118;&amp;#38505;&amp;#20998;&amp;#26512;&lt;span&gt;&lt;span&gt; 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7973;&amp;#26512;&amp;#25972;&amp;#24418;&amp;#32654;&amp;#23481;&amp;#25163;&amp;#26415;&amp;#38656;&amp;#31934;&amp;#38613;&amp;#32454;&amp;#29730;&lt;span&gt;&lt;span&gt; 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7&amp;#24180;&amp;#22269;&amp;#38469;&amp;#25972;&amp;#24418;&amp;#32654;&amp;#23481;&amp;#24066;&amp;#22330;&amp;#20998;&amp;#26512;&lt;span&gt; 9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2269;&amp;#38469;&amp;#25972;&amp;#24418;&amp;#32654;&amp;#23481;&amp;#24066;&amp;#22330;&amp;#27010;&amp;#20917;&lt;span&gt;&lt;span&gt; 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9990;&amp;#30028;&amp;#25972;&amp;#24418;&amp;#32654;&amp;#23481;&amp;#24066;&amp;#22330;&amp;#30340;&amp;#21457;&amp;#23637;&amp;#29305;&amp;#28857;&lt;span&gt;&lt;span&gt; 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6&amp;#24180;&amp;#20840;&amp;#29699;&amp;#25972;&amp;#24418;&amp;#32654;&amp;#23481;&amp;#24066;&amp;#22330;&amp;#21457;&amp;#23637;&amp;#29366;&amp;#20917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6&amp;#24180;&amp;#20840;&amp;#29699;&amp;#26080;&amp;#21019;&amp;#24494;&amp;#25972;&amp;#24418;&amp;#24555;&amp;#36895;&amp;#21457;&amp;#23637;&lt;span&gt;&lt;span&gt; 1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6&amp;#24180;&amp;#20840;&amp;#29699;&amp;#25972;&amp;#24418;&amp;#32654;&amp;#23481;&amp;#24066;&amp;#22330;&amp;#27969;&amp;#34892;&amp;#36235;&amp;#21183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889;&amp;#22269;&lt;span&gt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889;&amp;#22269;&amp;#25972;&amp;#24418;&amp;#32654;&amp;#23481;&amp;#24066;&amp;#22330;&amp;#21457;&amp;#23637;&amp;#32508;&amp;#36848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889;&amp;#22269;&amp;#22823;&amp;#21147;&amp;#35268;&amp;#33539;&amp;#36212;&amp;#38889;&amp;#25972;&amp;#24418;&amp;#24066;&amp;#22330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889;&amp;#22269;&amp;#24050;&amp;#25104;&amp;#20026;&amp;#20122;&amp;#27954;&amp;#25972;&amp;#24418;&amp;#32654;&amp;#23481;&amp;#30340;&amp;#20013;&amp;#24515;&lt;span&gt;&lt;span&gt; 1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&amp;#25972;&amp;#24418;&amp;#19994;&amp;#22791;&amp;#21463;&amp;#20013;&amp;#22269;&amp;#28040;&amp;#36153;&amp;#32773;&amp;#38738;&amp;#30544;&lt;span&gt;&lt;span&gt; 1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8889;&amp;#22269;&amp;#25972;&amp;#23481;&amp;#32654;&amp;#23481;&amp;#19994;&amp;#25552;&amp;#20379;&amp;#19987;&amp;#19994;&amp;#21270;&amp;#26381;&amp;#21153;&lt;span&gt;&lt;span&gt; 1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8889;&amp;#22269;&amp;#25972;&amp;#24418;&amp;#32654;&amp;#23481;&amp;#25216;&amp;#26415;&amp;#36235;&amp;#21521;&amp;#31934;&amp;#32454;&amp;#21270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654;&amp;#22269;&amp;#25972;&amp;#24418;&amp;#32654;&amp;#23481;&amp;#34892;&amp;#19994;&amp;#25972;&amp;#20307;&amp;#27010;&amp;#36848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32654;&amp;#22269;&amp;#25972;&amp;#24418;&amp;#32654;&amp;#23481;&amp;#19994;&amp;#21457;&amp;#23637;&amp;#27010;&amp;#20917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6&amp;#24180;&amp;#32654;&amp;#22269;&amp;#24494;&amp;#25972;&amp;#24418;&amp;#25163;&amp;#26415;&amp;#24555;&amp;#36895;&amp;#21457;&amp;#23637;&lt;span&gt;&lt;span&gt; 1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6&amp;#24180;&amp;#32654;&amp;#22269;&amp;#25972;&amp;#24418;&amp;#32654;&amp;#23481;&amp;#19994;&amp;#21457;&amp;#23637;&amp;#29366;&amp;#20917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2016&amp;#24180;&amp;#32654;&amp;#22269;&amp;#25972;&amp;#24418;&amp;#32654;&amp;#23481;&amp;#25163;&amp;#26415;&amp;#26684;&amp;#23616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2654;&amp;#22269;&amp;#25972;&amp;#24418;&amp;#32654;&amp;#23481;&amp;#34892;&amp;#19994;&amp;#28040;&amp;#36153;&amp;#32676;&amp;#20307;&amp;#20998;&amp;#26512;&lt;span&gt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521;&amp;#22269;&lt;span&gt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521;&amp;#22269;&amp;#25972;&amp;#24418;&amp;#32654;&amp;#23481;&amp;#19994;&amp;#25345;&amp;#32493;&amp;#24555;&amp;#36895;&amp;#21457;&amp;#23637;&lt;span&gt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521;&amp;#22269;&amp;#25972;&amp;#24418;&amp;#32654;&amp;#23481;&amp;#34892;&amp;#19994;&amp;#21457;&amp;#23637;&amp;#29366;&amp;#20917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521;&amp;#22269;&amp;#25972;&amp;#24418;&amp;#34892;&amp;#19994;&amp;#28040;&amp;#36153;&amp;#32773;&amp;#21576;&amp;#20302;&amp;#40836;&amp;#21270;&amp;#36235;&amp;#21183;&lt;span&gt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2016&amp;#24180;&amp;#33521;&amp;#22269;&amp;#25311;&amp;#20986;&amp;#21488;&amp;#25972;&amp;#23481;&amp;#19994;&amp;#30417;&amp;#31649;&amp;#26032;&amp;#35268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3521;&amp;#22269;&amp;#25972;&amp;#24418;&amp;#32654;&amp;#23481;&amp;#34892;&amp;#19994;&amp;#21457;&amp;#23637;&amp;#23384;&amp;#22312;&amp;#30340;&amp;#19981;&amp;#36275;&lt;span&gt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503;&amp;#22269;&lt;span&gt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503;&amp;#22269;&amp;#25972;&amp;#22411;&amp;#32654;&amp;#23481;&amp;#24066;&amp;#22330;&amp;#31616;&amp;#36848;&lt;span&gt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5299;&amp;#26512;&amp;#24503;&amp;#22269;&amp;#25972;&amp;#24418;&amp;#32654;&amp;#23481;&amp;#30340;&amp;#26032;&amp;#35266;&amp;#24565;&lt;span&gt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503;&amp;#22269;&amp;#25972;&amp;#24418;&amp;#32654;&amp;#23481;&amp;#34892;&amp;#19994;&amp;#34028;&amp;#21187;&amp;#21457;&amp;#23637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854;&amp;#20182;&amp;#22269;&amp;#23478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1152;&amp;#25343;&amp;#22823;&amp;#25972;&amp;#24418;&amp;#32654;&amp;#23481;&amp;#19994;&lt;span&gt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9790;&amp;#20856;&amp;#25972;&amp;#24418;&amp;#32654;&amp;#23481;&amp;#19994;&lt;span&gt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8595;&amp;#22823;&amp;#21033;&amp;#20122;&amp;#25972;&amp;#24418;&amp;#32654;&amp;#23481;&amp;#19994;&lt;span&gt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052;&amp;#35199;&amp;#25972;&amp;#24418;&amp;#32654;&amp;#23481;&amp;#19994;&lt;span&gt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7888;&amp;#22269;&amp;#25972;&amp;#24418;&amp;#32654;&amp;#23481;&amp;#19994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4847;&amp;#22823;&amp;#21033;&amp;#25972;&amp;#24418;&amp;#32654;&amp;#23481;&amp;#19994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7&amp;#24180;&amp;#20013;&amp;#22269;&amp;#25972;&amp;#24418;&amp;#32654;&amp;#23481;&amp;#34892;&amp;#19994;&amp;#20998;&amp;#26512;&lt;span&gt; 13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972;&amp;#24418;&amp;#32654;&amp;#23481;&amp;#34892;&amp;#19994;&amp;#24635;&amp;#20307;&amp;#27010;&amp;#36848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9616;&amp;#29366;&amp;#27010;&amp;#36848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6;&amp;#22495;&amp;#24067;&amp;#23616;&amp;#29366;&amp;#20917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545;&amp;#22806;&amp;#20132;&amp;#27969;&amp;#29366;&amp;#20917;&lt;span&gt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225;&amp;#19994;&amp;#21457;&amp;#23637;&amp;#24773;&amp;#20917;&lt;span&gt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21464;&amp;#21270;&amp;#20998;&amp;#26512;&lt;span&gt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5512;&amp;#24191;&amp;#27169;&amp;#24335;&amp;#20998;&amp;#26512;&lt;span&gt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5972;&amp;#24418;&amp;#32654;&amp;#23481;&amp;#34892;&amp;#19994;&amp;#29616;&amp;#29366;&amp;#20998;&amp;#26512;&lt;span&gt;&lt;span&gt; 1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&amp;#24180;&amp;#25972;&amp;#24418;&amp;#32654;&amp;#23481;&amp;#34892;&amp;#19994;&amp;#21457;&amp;#23637;&amp;#35268;&amp;#27169;&lt;span&gt;&lt;span&gt; 1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&amp;#24180;&amp;#25972;&amp;#24418;&amp;#32654;&amp;#23481;&amp;#34892;&amp;#19994;&amp;#21457;&amp;#23637;&amp;#21160;&amp;#24577;&lt;span&gt;&lt;span&gt; 1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&amp;#24180;&amp;#25972;&amp;#24418;&amp;#32654;&amp;#23481;&amp;#34892;&amp;#19994;&amp;#21457;&amp;#23637;&amp;#29366;&amp;#20917;&lt;span&gt;&lt;span&gt; 1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5-2017&amp;#24180;&amp;#25972;&amp;#24418;&amp;#32654;&amp;#23481;&amp;#25472;&amp;#36215;&amp;#25237;&amp;#36164;&amp;#28909;&amp;#28526;&lt;span&gt;&lt;span&gt; 1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972;&amp;#24418;&amp;#32654;&amp;#23481;&amp;#34892;&amp;#19994;&amp;#30340;&amp;#21697;&amp;#29260;&amp;#22609;&amp;#36896;&lt;span&gt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5972;&amp;#24418;&amp;#32654;&amp;#23481;&amp;#21697;&amp;#29260;&amp;#23384;&amp;#22312;&amp;#30340;&amp;#24330;&amp;#30149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5972;&amp;#24418;&amp;#32654;&amp;#23481;&amp;#34892;&amp;#19994;&amp;#30340;&amp;#21697;&amp;#29260;&amp;#22521;&amp;#20859;&amp;#23545;&amp;#31574;&lt;span&gt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972;&amp;#24418;&amp;#32654;&amp;#23481;&amp;#19994;&amp;#26085;&amp;#28176;&amp;#36235;&amp;#21521;&amp;#20010;&amp;#20154;&amp;#21697;&amp;#29260;&amp;#21457;&amp;#23637;&lt;span&gt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972;&amp;#24418;&amp;#32654;&amp;#23481;&amp;#34892;&amp;#19994;&amp;#21457;&amp;#23637;&amp;#20013;&amp;#30340;&amp;#38382;&amp;#39064;&lt;span&gt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459;&amp;#30861;&amp;#25972;&amp;#24418;&amp;#32654;&amp;#23481;&amp;#19994;&amp;#21457;&amp;#23637;&amp;#30340;&amp;#29942;&amp;#39048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046;&amp;#32422;&amp;#20013;&amp;#22269;&amp;#25972;&amp;#24418;&amp;#32654;&amp;#23481;&amp;#19994;&amp;#20581;&amp;#24247;&amp;#21457;&amp;#23637;&amp;#30340;&amp;#22240;&amp;#32032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05;&amp;#22269;&amp;#25972;&amp;#24418;&amp;#32654;&amp;#23481;&amp;#34892;&amp;#19994;&amp;#20127;&amp;#24453;&amp;#25913;&amp;#36827;&amp;#30340;&amp;#22320;&amp;#26041;&lt;span&gt;&lt;span&gt; 1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105;&amp;#22269;&amp;#25972;&amp;#24418;&amp;#32654;&amp;#23481;&amp;#34892;&amp;#19994;&amp;#38656;&amp;#35201;&amp;#36827;&amp;#34892;&amp;#35268;&amp;#33539;&lt;span&gt;&lt;span&gt; 1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972;&amp;#24418;&amp;#32654;&amp;#23481;&amp;#34892;&amp;#19994;&amp;#21457;&amp;#23637;&amp;#30340;&amp;#23545;&amp;#31574;&amp;#20998;&amp;#26512;&lt;span&gt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105;&amp;#22269;&amp;#25972;&amp;#24418;&amp;#32654;&amp;#23481;&amp;#34892;&amp;#19994;&amp;#21457;&amp;#23637;&amp;#30340;&amp;#24314;&amp;#35758;&lt;span&gt;&lt;span&gt; 1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13;&amp;#22269;&amp;#25972;&amp;#24418;&amp;#32654;&amp;#23481;&amp;#19994;&amp;#30340;&amp;#21457;&amp;#23637;&amp;#35268;&amp;#21010;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57;&amp;#23637;&amp;#22269;&amp;#20869;&amp;#25972;&amp;#24418;&amp;#32654;&amp;#23481;&amp;#34892;&amp;#19994;&amp;#30340;&amp;#25514;&amp;#26045;&lt;span&gt;&lt;span&gt; 1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307;&amp;#30103;&amp;#32654;&amp;#23481;&amp;#20135;&amp;#19994;&amp;#20581;&amp;#24247;&amp;#21457;&amp;#23637;&amp;#30340;&amp;#19977;&amp;#22823;&amp;#35201;&amp;#28857;&lt;span&gt;&lt;span&gt; 1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5506;&amp;#23547;&amp;#25105;&amp;#22269;&amp;#25972;&amp;#24418;&amp;#32654;&amp;#23481;&amp;#34892;&amp;#19994;&amp;#30340;&amp;#21457;&amp;#23637;&amp;#27169;&amp;#24335;&lt;span&gt;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7&amp;#24180;&amp;#20013;&amp;#22269;&amp;#25972;&amp;#24418;&amp;#32654;&amp;#23481;&amp;#24066;&amp;#22330;&amp;#20998;&amp;#26512;&lt;span&gt; 16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7&amp;#24180;&amp;#25972;&amp;#24418;&amp;#32654;&amp;#23481;&amp;#24066;&amp;#22330;&amp;#27010;&amp;#36848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1457;&amp;#23637;&amp;#27700;&amp;#24179;&amp;#20998;&amp;#26512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1457;&amp;#23637;&amp;#26684;&amp;#23616;&amp;#35299;&amp;#26512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66;&amp;#22330;&amp;#21457;&amp;#23637;&amp;#36235;&amp;#21183;&amp;#21078;&amp;#26512;&lt;span&gt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066;&amp;#22330;&amp;#24212;&amp;#29992;&amp;#24179;&amp;#21488;&amp;#20998;&amp;#26512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972;&amp;#24418;&amp;#32654;&amp;#23481;&amp;#24066;&amp;#22330;&amp;#31454;&amp;#20105;&amp;#19982;&amp;#23450;&amp;#20301;&amp;#33829;&amp;#38144;&amp;#20998;&amp;#26512;&lt;span&gt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20869;&amp;#25972;&amp;#23481;&amp;#24066;&amp;#22330;&amp;#38656;&amp;#35201;&amp;#29702;&amp;#24615;&amp;#31454;&amp;#20105;&lt;span&gt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5972;&amp;#24418;&amp;#32654;&amp;#23481;&amp;#34892;&amp;#19994;&amp;#31454;&amp;#20105;&amp;#29366;&amp;#20917;&lt;span&gt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972;&amp;#24418;&amp;#32654;&amp;#23481;&amp;#19994;&amp;#30340;&amp;#24066;&amp;#22330;&amp;#23450;&amp;#20301;&amp;#31574;&amp;#30053;&amp;#25506;&amp;#35752;&lt;span&gt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972;&amp;#24418;&amp;#32654;&amp;#23481;&amp;#24066;&amp;#22330;&amp;#30340;&amp;#23458;&amp;#25143;&amp;#32454;&amp;#20998;&amp;#19982;&amp;#25512;&amp;#24191;&amp;#25163;&amp;#27573;&amp;#25506;&amp;#26512;&lt;span&gt;&lt;span&gt; 1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5972;&amp;#24418;&amp;#32654;&amp;#23481;&amp;#20225;&amp;#19994;&amp;#33829;&amp;#38144;&amp;#25163;&amp;#27573;&amp;#19982;&amp;#31574;&amp;#30053;&amp;#20998;&amp;#26512;&lt;span&gt;&lt;span&gt; 1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972;&amp;#24418;&amp;#32654;&amp;#23481;&amp;#24066;&amp;#22330;&amp;#23384;&amp;#22312;&amp;#30340;&amp;#38382;&amp;#39064;&amp;#21450;&amp;#24314;&amp;#35758;&lt;span&gt;&lt;span&gt; 1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972;&amp;#24418;&amp;#32654;&amp;#23481;&amp;#24066;&amp;#22330;&amp;#25512;&amp;#24191;&amp;#38754;&amp;#20020;&amp;#30340;&amp;#38556;&amp;#30861;&lt;span&gt;&lt;span&gt; 1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972;&amp;#24418;&amp;#32654;&amp;#23481;&amp;#24066;&amp;#22330;&amp;#30340;&amp;#24191;&amp;#21578;&amp;#20081;&amp;#35937;&amp;#36879;&amp;#26512;&lt;span&gt;&lt;span&gt; 1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07;&amp;#30103;&amp;#32654;&amp;#23481;&amp;#24066;&amp;#22330;&amp;#23384;&amp;#22312;&amp;#30340;&amp;#33509;&amp;#24178;&amp;#38382;&amp;#39064;&lt;span&gt;&lt;span&gt; 1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24212;&amp;#21152;&amp;#24555;&amp;#25972;&amp;#39039;&amp;#21307;&amp;#23398;&amp;#32654;&amp;#23481;&amp;#24066;&amp;#22330;&lt;span&gt;&lt;span&gt; 1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973;&amp;#26512;&amp;#21307;&amp;#23398;&amp;#32654;&amp;#23481;&amp;#24066;&amp;#22330;&amp;#30340;&amp;#35268;&amp;#33539;&amp;#21270;&amp;#31649;&amp;#29702;&lt;span&gt;&lt;span&gt; 1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7&amp;#24180;&amp;#25972;&amp;#24418;&amp;#32654;&amp;#23481;&amp;#24066;&amp;#22330;&amp;#28040;&amp;#36153;&amp;#20998;&amp;#26512;&lt;span&gt; 18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5972;&amp;#24418;&amp;#32654;&amp;#23481;&amp;#28040;&amp;#36153;&amp;#32676;&amp;#20307;&amp;#20998;&amp;#26512;&lt;span&gt;&lt;span&gt; 1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08;&amp;#22825;&amp;#32570;&amp;#38519;&amp;#23481;&amp;#35980;&amp;#20462;&amp;#22797;&amp;#22411;&lt;span&gt;&lt;span&gt; 1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570;&amp;#20047;&amp;#33258;&amp;#20449;&amp;#24515;&amp;#29702;&amp;#38556;&amp;#30861;&amp;#22411;&lt;span&gt;&lt;span&gt; 1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844;&amp;#19994;&amp;#38656;&amp;#27714;&amp;#33258;&amp;#25105;&amp;#25552;&amp;#21319;&amp;#22411;&lt;span&gt;&lt;span&gt; 1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135;&amp;#21518;&amp;#20462;&amp;#22797;&amp;#12289;&amp;#24863;&amp;#24773;&amp;#21361;&amp;#26426;&amp;#22411;&lt;span&gt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6102;&amp;#23578;&amp;#28040;&amp;#36153;&amp;#36861;&amp;#27714;&amp;#23436;&amp;#32654;&amp;#22411;&lt;span&gt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4180;&amp;#36808;&amp;#34928;&amp;#32769;&amp;#36824;&amp;#32769;&amp;#36824;&amp;#31461;&amp;#22411;&lt;span&gt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32508;&amp;#21512;&amp;#38656;&amp;#27714;&amp;#22411;&lt;span&gt;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5972;&amp;#24418;&amp;#32654;&amp;#23481;&amp;#28040;&amp;#36153;&amp;#32676;&amp;#20307;&amp;#29305;&amp;#28857;&amp;#32508;&amp;#36848;&lt;span&gt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040;&amp;#36153;&amp;#32773;&amp;#30340;&amp;#21306;&amp;#22495;&amp;#26500;&amp;#25104;&amp;#29305;&amp;#28857;&lt;span&gt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040;&amp;#36153;&amp;#32773;&amp;#30340;&amp;#24180;&amp;#40836;&amp;#12289;&amp;#24615;&amp;#21035;&amp;#26500;&amp;#25104;&amp;#29305;&amp;#28857;&lt;span&gt;&lt;span&gt; 1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040;&amp;#36153;&amp;#32773;&amp;#30340;&amp;#32844;&amp;#19994;&amp;#26500;&amp;#25104;&amp;#29305;&amp;#28857;&lt;span&gt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040;&amp;#36153;&amp;#32773;&amp;#26368;&amp;#20851;&amp;#27880;&amp;#30340;&amp;#38382;&amp;#39064;&amp;#20998;&amp;#26512;&lt;span&gt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8040;&amp;#36153;&amp;#32773;&amp;#30340;&amp;#38656;&amp;#27714;&amp;#29305;&amp;#28857;&lt;span&gt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8040;&amp;#36153;&amp;#32773;&amp;#25972;&amp;#24418;&amp;#21407;&amp;#22240;&amp;#20998;&amp;#26512;&lt;span&gt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8040;&amp;#36153;&amp;#32773;&amp;#30340;&amp;#28040;&amp;#36153;&amp;#34892;&amp;#20026;&amp;#29305;&amp;#28857;&lt;span&gt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5972;&amp;#24418;&amp;#32654;&amp;#23481;&amp;#28040;&amp;#36153;&amp;#24515;&amp;#29702;&amp;#20998;&amp;#26512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972;&amp;#24418;&amp;#32654;&amp;#23481;&amp;#19982;&amp;#31038;&amp;#20250;&amp;#24515;&amp;#29702;&amp;#22240;&amp;#32032;&amp;#20998;&amp;#26512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972;&amp;#24418;&amp;#32654;&amp;#23481;&amp;#28040;&amp;#36153;&amp;#32773;&amp;#21160;&amp;#26426;&amp;#36879;&amp;#26512;&lt;span&gt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20;&amp;#35265;&amp;#30340;&amp;#19981;&amp;#33391;&amp;#25972;&amp;#24418;&amp;#32654;&amp;#23481;&amp;#24515;&amp;#24577;&amp;#31616;&amp;#36848;&lt;span&gt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521;&amp;#20859;&amp;#20581;&amp;#24247;&amp;#30340;&amp;#25972;&amp;#24418;&amp;#32654;&amp;#23481;&amp;#24515;&amp;#29702;&lt;span&gt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013;&amp;#32769;&amp;#24180;&amp;#27714;&amp;#32654;&amp;#32773;&amp;#30340;&amp;#24515;&amp;#29702;&amp;#29305;&amp;#24449;&amp;#20998;&amp;#26512;&lt;span&gt;&lt;span&gt; 1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&amp;#24180;&amp;#25972;&amp;#24418;&amp;#32654;&amp;#23481;&amp;#28040;&amp;#36153;&amp;#34892;&amp;#20026;&amp;#21464;&amp;#21270;&amp;#20998;&amp;#26512;&lt;span&gt;&lt;span&gt; 2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9983;&amp;#29702;&amp;#21464;&amp;#21270;&lt;span&gt;&lt;span&gt; 2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515;&amp;#29702;&amp;#21464;&amp;#21270;&lt;span&gt;&lt;span&gt; 2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7&amp;#24180;&amp;#21508;&amp;#22478;&amp;#24066;&amp;#25972;&amp;#24418;&amp;#32654;&amp;#23481;&amp;#24066;&amp;#22330;&amp;#21457;&amp;#23637;&amp;#27010;&amp;#20917;&lt;span&gt; 20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lt;span&gt;&lt;span&gt; 2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25972;&amp;#24418;&amp;#32654;&amp;#23481;&amp;#19994;&amp;#36880;&amp;#27493;&amp;#35268;&amp;#33539;&lt;span&gt;&lt;span&gt; 2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1;&amp;#20140;&amp;#21307;&amp;#30103;&amp;#25972;&amp;#24418;&amp;#32654;&amp;#23481;&amp;#24066;&amp;#22330;&amp;#29616;&amp;#29366;&amp;#27010;&amp;#36848;&lt;span&gt;&lt;span&gt; 2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271;&amp;#20140;&amp;#25972;&amp;#24418;&amp;#32654;&amp;#23481;&amp;#24066;&amp;#22330;&amp;#31454;&amp;#20105;&amp;#24577;&amp;#21183;&lt;span&gt;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271;&amp;#20140;&amp;#21152;&amp;#24378;&amp;#25972;&amp;#24418;&amp;#32654;&amp;#23481;&amp;#34892;&amp;#19994;&amp;#30417;&amp;#31649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lt;span&gt;&lt;span&gt; 2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5972;&amp;#24418;&amp;#32654;&amp;#23481;&amp;#24066;&amp;#22330;&amp;#30340;&amp;#20302;&amp;#40836;&amp;#21270;&amp;#29305;&amp;#24449;&lt;span&gt;&lt;span&gt; 2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5972;&amp;#24418;&amp;#32654;&amp;#23481;&amp;#19994;&amp;#23384;&amp;#22312;&amp;#30340;&amp;#38382;&amp;#39064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30007;&amp;#24615;&amp;#25972;&amp;#24418;&amp;#32654;&amp;#23481;&amp;#24066;&amp;#22330;&amp;#21319;&amp;#28201;&lt;span&gt;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26032;&amp;#22686;&amp;#20013;&amp;#38889;&amp;#21512;&amp;#36164;&amp;#25972;&amp;#24418;&amp;#26426;&amp;#26500;&lt;span&gt;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104;&amp;#37117;&lt;span&gt;&lt;span&gt; 2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104;&amp;#37117;&amp;#25972;&amp;#24418;&amp;#32654;&amp;#23481;&amp;#34892;&amp;#19994;&amp;#25972;&amp;#20307;&amp;#27010;&amp;#36848;&lt;span&gt;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4;&amp;#37117;&amp;#25972;&amp;#24418;&amp;#32654;&amp;#23481;&amp;#19994;&amp;#21521;&amp;#39640;&amp;#31471;&amp;#36808;&amp;#36827;&lt;span&gt;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4;&amp;#37117;&amp;#33016;&amp;#37096;&amp;#25972;&amp;#24418;&amp;#39046;&amp;#22495;&amp;#36814;&amp;#26469;&amp;#26032;&amp;#21457;&amp;#23637;&lt;span&gt;&lt;span&gt; 2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5104;&amp;#37117;&amp;#25972;&amp;#24418;&amp;#19994;&amp;#20127;&amp;#38656;&amp;#35268;&amp;#33539;&amp;#25910;&amp;#36153;&amp;#26631;&amp;#20934;&lt;span&gt;&lt;span&gt; 2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191;&amp;#24030;&lt;span&gt;&lt;span&gt; 2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91;&amp;#19996;&amp;#25972;&amp;#24418;&amp;#32654;&amp;#23481;&amp;#34892;&amp;#19994;&amp;#21457;&amp;#23637;&amp;#27010;&amp;#20917;&lt;span&gt;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191;&amp;#24030;&amp;#25972;&amp;#24418;&amp;#32654;&amp;#23481;&amp;#34892;&amp;#19994;&amp;#21457;&amp;#23637;&amp;#29305;&amp;#28857;&amp;#35299;&amp;#26512;&lt;span&gt;&lt;span&gt; 2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191;&amp;#24030;&amp;#25972;&amp;#24418;&amp;#32654;&amp;#23481;&amp;#24066;&amp;#22330;&amp;#24341;&amp;#36827;&amp;#26085;&amp;#26412;&amp;#25216;&amp;#26415;&lt;span&gt;&lt;span&gt; 2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191;&amp;#24030;&amp;#25972;&amp;#24418;&amp;#25216;&amp;#26415;&amp;#24341;&amp;#39046;&amp;#25972;&amp;#24418;&amp;#32654;&amp;#23481;&amp;#20135;&amp;#19994;&lt;span&gt;&lt;span&gt; 2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4191;&amp;#24030;&amp;#25972;&amp;#24418;&amp;#32654;&amp;#23481;&amp;#19994;&amp;#26410;&amp;#26469;&amp;#21457;&amp;#23637;&amp;#36235;&amp;#21183;&lt;span&gt;&lt;span&gt; 2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8145;&amp;#22323;&lt;span&gt;&lt;span&gt; 2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8145;&amp;#22323;&amp;#25972;&amp;#24418;&amp;#32654;&amp;#23481;&amp;#24066;&amp;#22330;&amp;#28508;&amp;#21147;&amp;#24040;&amp;#22823;&lt;span&gt;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8145;&amp;#22323;&amp;#25972;&amp;#24418;&amp;#32654;&amp;#23481;&amp;#24066;&amp;#22330;&amp;#35268;&amp;#27169;&amp;#20998;&amp;#26512;&lt;span&gt;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8145;&amp;#22323;&amp;#25972;&amp;#24418;&amp;#32654;&amp;#23481;&amp;#24066;&amp;#22330;&amp;#38656;&amp;#27714;&amp;#21450;&amp;#28040;&amp;#36153;&amp;#29305;&amp;#24449;&lt;span&gt;&lt;span&gt; 2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8145;&amp;#22323;&amp;#25972;&amp;#24418;&amp;#32654;&amp;#23481;&amp;#24066;&amp;#22330;&amp;#31454;&amp;#20105;&amp;#26684;&amp;#23616;&amp;#20998;&amp;#26512;&lt;span&gt;&lt;span&gt; 2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335;&amp;#20140;&lt;span&gt;&lt;span&gt; 2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7743;&amp;#33487;&amp;#30465;&amp;#25972;&amp;#24418;&amp;#32654;&amp;#23481;&amp;#21327;&amp;#20250;&amp;#22312;&amp;#21335;&amp;#20140;&amp;#25104;&amp;#31435;&lt;span&gt;&lt;span&gt; 2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3398;&amp;#29983;&amp;#25972;&amp;#23481;&amp;#28608;&amp;#27963;&amp;#21335;&amp;#20140;&amp;#25972;&amp;#24418;&amp;#24066;&amp;#22330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1335;&amp;#20140;&amp;#25972;&amp;#24418;&amp;#32654;&amp;#23481;&amp;#24066;&amp;#22330;&amp;#21457;&amp;#23637;&amp;#28508;&amp;#21147;&amp;#22823;&lt;span&gt;&lt;span&gt; 2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1414;&amp;#38376;&lt;span&gt;&lt;span&gt; 2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1414;&amp;#38376;&amp;#25972;&amp;#24418;&amp;#32654;&amp;#23481;&amp;#24066;&amp;#22330;&amp;#21457;&amp;#23637;&amp;#27010;&amp;#20917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1414;&amp;#38376;&amp;#25972;&amp;#24418;&amp;#32654;&amp;#23481;&amp;#19994;&amp;#19982;&amp;#38889;&amp;#22269;&amp;#23637;&amp;#24320;&amp;#21512;&amp;#20316;&lt;span&gt;&lt;span&gt; 2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1414;&amp;#38376;&amp;#32654;&amp;#23481;&amp;#25972;&amp;#24418;&amp;#24066;&amp;#22330;&amp;#28508;&amp;#34255;&amp;#21830;&amp;#26426;&lt;span&gt;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1414;&amp;#38376;&amp;#25972;&amp;#24418;&amp;#32654;&amp;#23481;&amp;#19994;&amp;#24320;&amp;#23637;&amp;#20419;&amp;#38144;&amp;#25112;&lt;span&gt;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0315;&amp;#23665;&lt;span&gt;&lt;span&gt; 2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315;&amp;#23665;&amp;#25972;&amp;#24418;&amp;#32654;&amp;#23481;&amp;#19994;&amp;#21457;&amp;#23637;&amp;#29616;&amp;#29366;&lt;span&gt;&lt;span&gt; 2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315;&amp;#23665;&amp;#25972;&amp;#24418;&amp;#32654;&amp;#23481;&amp;#36880;&amp;#28176;&amp;#21319;&amp;#28201;&lt;span&gt;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315;&amp;#23665;&amp;#25972;&amp;#24418;&amp;#32654;&amp;#23481;&amp;#24066;&amp;#22330;&amp;#28040;&amp;#36153;&amp;#32773;&amp;#29305;&amp;#24449;&lt;span&gt;&lt;span&gt; 2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315;&amp;#23665;&amp;#25972;&amp;#24418;&amp;#32654;&amp;#23481;&amp;#26085;&amp;#28176;&amp;#22269;&amp;#38469;&amp;#21270;&lt;span&gt;&lt;span&gt; 2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0854;&amp;#23427;&amp;#22320;&amp;#21306;&amp;#25972;&amp;#24418;&amp;#32654;&amp;#23481;&amp;#24066;&amp;#22330;&lt;span&gt;&lt;span&gt; 2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7982;&amp;#21335;&amp;#24066;&lt;span&gt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6118;&amp;#26126;&amp;#24066;&lt;span&gt;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1704;&amp;#23572;&amp;#28392;&lt;span&gt;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1488;&amp;#24030;&amp;#24066;&lt;span&gt;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2825;&amp;#27941;&amp;#24066;&lt;span&gt;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2823;&amp;#36830;&amp;#24066;&lt;span&gt;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4-2017&amp;#24180;&amp;#30007;&amp;#24615;&amp;#25972;&amp;#24418;&amp;#32654;&amp;#23481;&amp;#24066;&amp;#22330;&amp;#20998;&amp;#26512;&lt;span&gt; 23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51;&amp;#20110;&amp;#30007;&amp;#24615;&amp;#25972;&amp;#24418;&amp;#32654;&amp;#23481;&lt;span&gt;&lt;span&gt; 2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7;&amp;#24615;&amp;#25972;&amp;#24418;&amp;#25163;&amp;#26415;&amp;#30340;&amp;#20998;&amp;#31867;&lt;span&gt;&lt;span&gt; 2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7;&amp;#24615;&amp;#32654;&amp;#23481;&amp;#30340;&amp;#22522;&amp;#26412;&amp;#39033;&amp;#30446;&lt;span&gt;&lt;span&gt; 2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007;&amp;#24615;&amp;#25972;&amp;#24418;&amp;#32654;&amp;#23481;&amp;#32676;&amp;#20307;&amp;#21078;&amp;#26512;&lt;span&gt;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0007;&amp;#24615;&amp;#25972;&amp;#23481;&amp;#19982;&amp;#22899;&amp;#24615;&amp;#25972;&amp;#23481;&amp;#30340;&amp;#24046;&amp;#24322;&lt;span&gt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7;&amp;#24615;&amp;#25972;&amp;#24418;&amp;#32654;&amp;#23481;&amp;#24515;&amp;#24577;&amp;#20998;&amp;#26512;&lt;span&gt;&lt;span&gt; 2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007;&amp;#24615;&amp;#25972;&amp;#24418;&amp;#32654;&amp;#23481;&amp;#24515;&amp;#29702;&amp;#30340;&amp;#36879;&amp;#35270;&lt;span&gt;&lt;span&gt; 2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007;&amp;#24615;&amp;#25972;&amp;#24418;&amp;#32654;&amp;#23481;&amp;#30340;&amp;#20027;&amp;#35201;&amp;#21407;&amp;#22240;&lt;span&gt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608;&amp;#21457;&amp;#30007;&amp;#24615;&amp;#25972;&amp;#23481;&amp;#30340;&amp;#20854;&amp;#20182;&amp;#22240;&amp;#32032;&amp;#20998;&amp;#26512;&lt;span&gt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0007;&amp;#24615;&amp;#25972;&amp;#24418;&amp;#20026;&amp;#32844;&amp;#22330;&amp;#25104;&amp;#21151;&amp;#21152;&amp;#30749;&amp;#30721;&lt;span&gt;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4-2017&amp;#24180;&amp;#30007;&amp;#24615;&amp;#25972;&amp;#24418;&amp;#32654;&amp;#23481;&amp;#24066;&amp;#22330;&amp;#32508;&amp;#36848;&lt;span&gt;&lt;span&gt; 2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007;&amp;#24615;&amp;#25972;&amp;#24418;&amp;#24066;&amp;#22330;&amp;#26085;&amp;#30410;&amp;#23835;&amp;#36215;&lt;span&gt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7;&amp;#22763;&amp;#25972;&amp;#24418;&amp;#24066;&amp;#22330;&amp;#22686;&amp;#38271;&amp;#36805;&amp;#29467;&lt;span&gt;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046;&amp;#32422;&amp;#30007;&amp;#24615;&amp;#32654;&amp;#23481;&amp;#24066;&amp;#22330;&amp;#21457;&amp;#23637;&amp;#30340;&amp;#22240;&amp;#32032;&lt;span&gt;&lt;span&gt; 2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0007;&amp;#24615;&amp;#32654;&amp;#23481;&amp;#26426;&amp;#26500;&amp;#24066;&amp;#22330;&amp;#24320;&amp;#21457;&amp;#25112;&amp;#30053;&lt;span&gt;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6410;&amp;#26469;&amp;#30007;&amp;#24615;&amp;#25972;&amp;#24418;&amp;#24066;&amp;#22330;&amp;#21457;&amp;#23637;&amp;#21069;&amp;#26223;&amp;#30475;&amp;#22909;&lt;span&gt;&lt;span&gt; 2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007;&amp;#24615;&amp;#25972;&amp;#24418;&amp;#32654;&amp;#23481;&amp;#24066;&amp;#22330;&amp;#28909;&amp;#28857;&amp;#39033;&amp;#30446;&amp;#27010;&amp;#20917;&lt;span&gt;&lt;span&gt; 2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13;&amp;#24180;&amp;#30007;&amp;#24615;&amp;#25972;&amp;#24418;&amp;#32654;&amp;#23481;&amp;#28909;&amp;#34935;&amp;#38500;&amp;#30385;&amp;#21435;&amp;#30524;&amp;#34955;&lt;span&gt;&lt;span&gt; 2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0007;&amp;#24615;&amp;ldquo;&amp;#26893;&amp;#21457;&amp;rdquo;&amp;#25972;&amp;#24418;&amp;#32654;&amp;#23481;&amp;#39033;&amp;#30446;&amp;#25152;&amp;#21344;&amp;#27604;&amp;#37325;&amp;#36739;&amp;#22823;&lt;span&gt;&lt;span&gt; 2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0007;&amp;#24615;&amp;#33016;&amp;#37096;&amp;#25972;&amp;#24418;&amp;#26085;&amp;#28176;&amp;#20852;&amp;#36215;&lt;span&gt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0007;&amp;#24615;&amp;#24494;&amp;#25972;&amp;#24418;&amp;#28040;&amp;#36153;&amp;#32773;&amp;#22686;&amp;#38271;&lt;span&gt;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4-2017&amp;#24180;&amp;#25972;&amp;#24418;&amp;#32654;&amp;#23481;&amp;#25216;&amp;#26415;&amp;#21457;&amp;#23637;&amp;#20998;&amp;#26512;&lt;span&gt; 245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340;&amp;#25972;&amp;#24418;&amp;#32654;&amp;#23481;&amp;#25216;&amp;#26415;&lt;span&gt;&lt;span&gt; 2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972;&amp;#24418;&amp;#25216;&amp;#26415;&amp;#20840;&amp;#35299;&amp;#35835;&lt;span&gt;&lt;span&gt; 2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654;&amp;#23481;&amp;#21307;&amp;#30103;&amp;#24212;&amp;#29992;&amp;#25216;&amp;#26415;&amp;#35299;&amp;#26512;&lt;span&gt;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39045;&amp;#38754;&amp;#25972;&amp;#24418;&amp;#25216;&amp;#26415;&amp;#36229;&amp;#32676;&lt;span&gt;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0382;&amp;#32932;&amp;#25193;&amp;#24352;&amp;#26415;&amp;#22312;&amp;#25972;&amp;#24418;&amp;#32654;&amp;#23481;&amp;#22806;&amp;#31185;&amp;#30340;&amp;#24212;&amp;#29992;&lt;span&gt;&lt;span&gt; 2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5299;&amp;#26512;&amp;#20869;&amp;#31397;&amp;#38236;&amp;#25216;&amp;#26415;&amp;#22312;&amp;#32654;&amp;#23481;&amp;#22806;&amp;#31185;&amp;#30340;&amp;#24212;&amp;#29992;&lt;span&gt;&lt;span&gt; 2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32654;&amp;#23481;&amp;#21307;&amp;#30103;&amp;#25216;&amp;#26415;&amp;#25805;&amp;#20316;&amp;#35268;&amp;#33539;&amp;#20171;&amp;#32461;&lt;span&gt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608;&amp;#20809;&amp;#32654;&amp;#23481;&amp;#25216;&amp;#26415;&lt;span&gt;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608;&amp;#20809;&amp;#25972;&amp;#24418;&amp;#32654;&amp;#23481;&amp;#30340;&amp;#20998;&amp;#31867;&amp;#19982;&amp;#29305;&amp;#28857;&lt;span&gt;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608;&amp;#20809;&amp;#32654;&amp;#23481;&amp;#25216;&amp;#26415;&amp;#21457;&amp;#23637;&amp;#30340;&amp;#21382;&amp;#31243;&lt;span&gt;&lt;span&gt; 2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07;&amp;#30103;&amp;#32654;&amp;#23481;&amp;#20013;&amp;#30340;&amp;#28608;&amp;#20809;&amp;#27835;&amp;#30103;&amp;#39033;&amp;#30446;&lt;span&gt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608;&amp;#20809;&amp;#25216;&amp;#26415;&amp;#22312;&amp;#27611;&amp;#21457;&amp;#32654;&amp;#23481;&amp;#20013;&amp;#30340;&amp;#36816;&amp;#29992;&lt;span&gt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608;&amp;#20809;&amp;#21307;&amp;#23398;&amp;#22312;&amp;#25972;&amp;#24418;&amp;#22806;&amp;#31185;&amp;#39046;&amp;#22495;&amp;#20013;&amp;#30340;&amp;#20316;&amp;#29992;&lt;span&gt;&lt;span&gt; 2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8608;&amp;#20809;&amp;#25216;&amp;#26415;&amp;#22312;&amp;#25972;&amp;#24418;&amp;#32654;&amp;#23481;&amp;#22806;&amp;#31185;&amp;#27835;&amp;#30103;&amp;#30340;&amp;#24212;&amp;#29992;&lt;span&gt;&lt;span&gt; 2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12289;&amp;#26085;&amp;#12289;&amp;#38889;&amp;#25972;&amp;#24418;&amp;#25216;&amp;#26415;&amp;#23545;&amp;#27604;&amp;#20998;&amp;#26512;&lt;span&gt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889;&amp;#22269;&amp;#25972;&amp;#24418;&amp;#25216;&amp;#26415;&amp;#27010;&amp;#20917;&lt;span&gt;&lt;span&gt; 2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085;&amp;#26412;&amp;#25972;&amp;#24418;&amp;#25216;&amp;#26415;&amp;#27010;&amp;#20917;&lt;span&gt;&lt;span&gt; 2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889;&amp;#22269;&amp;#25972;&amp;#24418;&amp;#32654;&amp;#23481;&amp;#21644;&amp;#20013;&amp;#22269;&amp;#30340;&amp;#27604;&amp;#36739;&lt;span&gt;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085;&amp;#26412;&amp;#25972;&amp;#24418;&amp;#32654;&amp;#23481;&amp;#21644;&amp;#20013;&amp;#22269;&amp;#30340;&amp;#21306;&amp;#21035;&lt;span&gt;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972;&amp;#24418;&amp;#32654;&amp;#23481;&amp;#26032;&amp;#25216;&amp;#26415;&amp;#21457;&amp;#23637;&lt;span&gt;&lt;span&gt; 2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475;&amp;#33108;&amp;#25972;&amp;#24418;&amp;#32654;&amp;#23481;&amp;#26032;&amp;#25216;&amp;#26415;&lt;span&gt;&lt;span&gt; 2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005;&amp;#27874;&amp;#25289;&amp;#30382;&amp;#38500;&amp;#30385;&amp;#25972;&amp;#24418;&amp;#26032;&amp;#25216;&amp;#26415;&lt;span&gt;&lt;span&gt; 2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6229;&amp;#39640;&amp;#39057;&amp;#30382;&amp;#32932;&amp;#25972;&amp;#24418;&amp;#32654;&amp;#23481;&amp;#25216;&amp;#26415;&lt;span&gt;&lt;span&gt; 2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19977;&amp;#31186;&amp;#33014;&amp;#25216;&amp;#26415;&lt;span&gt;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9983;&amp;#29289;&amp;#21307;&amp;#23398;&amp;#32654;&amp;#23481;&amp;#25216;&amp;#26415;&lt;span&gt;&lt;span&gt; 2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845;&amp;#38024;&amp;#32654;&amp;#30643;&amp;#37325;&amp;#30545;&amp;#26415;&lt;span&gt;&lt;span&gt; 2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33026;&amp;#32938;&amp;#25972;&amp;#24418;&amp;#25216;&amp;#26415;&lt;span&gt;&lt;span&gt; 2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4-2017&amp;#24180;&amp;#21307;&amp;#30103;&amp;#32654;&amp;#23481;&amp;#26426;&amp;#26500;&amp;#21450;&amp;#35774;&amp;#22791;&amp;#21457;&amp;#23637;&amp;#29366;&amp;#20917;&lt;span&gt; 272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307;&amp;#30103;&amp;#32654;&amp;#23481;&amp;#26426;&amp;#26500;&amp;#30340;&amp;#21457;&amp;#23637;&amp;#27010;&amp;#20917;&lt;span&gt;&lt;span&gt; 2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1307;&amp;#30103;&amp;#32654;&amp;#23481;&amp;#26426;&amp;#26500;&amp;#30340;&amp;#20998;&amp;#31867;&amp;#21450;&amp;#35774;&amp;#31435;&lt;span&gt;&lt;span&gt; 2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21307;&amp;#30103;&amp;#32654;&amp;#23481;&amp;#26426;&amp;#26500;&amp;#30340;&amp;#25152;&amp;#26377;&amp;#21046;&amp;#24418;&amp;#24335;&lt;span&gt;&lt;span&gt; 2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013;&amp;#22269;&amp;#21307;&amp;#30103;&amp;#32654;&amp;#23481;&amp;#26426;&amp;#26500;&amp;#23384;&amp;#22312;&amp;#30340;&amp;#38382;&amp;#39064;&lt;span&gt;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1307;&amp;#30103;&amp;#32654;&amp;#23481;&amp;#26426;&amp;#26500;&amp;#25991;&amp;#21270;&amp;#24314;&amp;#35774;&amp;#30340;&amp;#23545;&amp;#31574;&amp;#20998;&amp;#26512;&lt;span&gt;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7665;&amp;#33829;&amp;#21307;&amp;#30103;&amp;#32654;&amp;#23481;&amp;#26426;&amp;#26500;&amp;#30340;&amp;#21457;&amp;#23637;&lt;span&gt;&lt;span&gt; 2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7665;&amp;#33829;&amp;#21307;&amp;#30103;&amp;#32654;&amp;#23481;&amp;#26426;&amp;#26500;&amp;#30340;&amp;#26500;&amp;#25104;&amp;#24418;&amp;#24335;&lt;span&gt;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7665;&amp;#33829;&amp;#21307;&amp;#30103;&amp;#32654;&amp;#23481;&amp;#26426;&amp;#26500;&amp;#21457;&amp;#23637;&amp;#30340;&amp;#29616;&amp;#29366;&lt;span&gt;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7665;&amp;#33829;&amp;#21307;&amp;#30103;&amp;#32654;&amp;#23481;&amp;#26426;&amp;#26500;&amp;#35780;&amp;#20215;&amp;#26631;&amp;#20934;&amp;#23558;&amp;#20986;&amp;#21488;&lt;span&gt;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7665;&amp;#33829;&amp;#21307;&amp;#30103;&amp;#32654;&amp;#23481;&amp;#26426;&amp;#26500;&amp;#21457;&amp;#23637;&amp;#23384;&amp;#22312;&amp;#30340;&amp;#38382;&amp;#39064;&lt;span&gt;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7665;&amp;#33829;&amp;#21307;&amp;#30103;&amp;#32654;&amp;#23481;&amp;#26426;&amp;#26500;&amp;#21457;&amp;#23637;&amp;#38754;&amp;#20020;&amp;#25361;&amp;#25112;&lt;span&gt;&lt;span&gt; 2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972;&amp;#24418;&amp;#22806;&amp;#31185;&amp;#21457;&amp;#23637;&amp;#27010;&amp;#36848;&lt;span&gt;&lt;span&gt; 2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972;&amp;#24418;&amp;#22806;&amp;#31185;&amp;#30340;&amp;#30456;&amp;#20851;&amp;#27010;&amp;#36848;&lt;span&gt;&lt;span&gt; 2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5972;&amp;#24418;&amp;#22806;&amp;#31185;&amp;#30340;&amp;#31934;&amp;#39635;&amp;#21450;&amp;#23398;&amp;#31185;&amp;#21457;&amp;#23637;&amp;#26041;&amp;#21521;&lt;span&gt;&lt;span&gt; 2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013;&amp;#22269;&amp;#25972;&amp;#24418;&amp;#22806;&amp;#31185;&amp;#21457;&amp;#23637;&amp;#30340;&amp;#21382;&amp;#31243;&lt;span&gt;&lt;span&gt; 2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7665;&amp;#33829;&amp;#32654;&amp;#23481;&amp;#25972;&amp;#24418;&amp;#22806;&amp;#31185;&amp;#35786;&amp;#25152;&amp;#30340;&amp;#21457;&amp;#23637;&amp;#23545;&amp;#31574;&lt;span&gt;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1307;&amp;#23398;&amp;#25972;&amp;#24418;&amp;#22806;&amp;#31185;&amp;#30340;&amp;#21457;&amp;#23637;&amp;#36235;&amp;#21183;&amp;#21450;&amp;#36208;&amp;#21521;&lt;span&gt;&lt;span&gt; 2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972;&amp;#24418;&amp;#32654;&amp;#23481;&amp;#21307;&amp;#30103;&amp;#22120;&amp;#26800;&amp;#24066;&amp;#22330;&amp;#30340;&amp;#21457;&amp;#23637;&lt;span&gt;&lt;span&gt; 2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972;&amp;#24418;&amp;#22806;&amp;#31185;&amp;#21644;&amp;#25252;&amp;#29702;&amp;#35774;&amp;#22791;&amp;#25104;&amp;#21307;&amp;#38498;&amp;#20851;&amp;#27880;&amp;#28909;&amp;#28857;&lt;span&gt;&lt;span&gt; 2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840;&amp;#29699;&amp;#28608;&amp;#20809;&amp;#21307;&amp;#30103;&amp;#32654;&amp;#23481;&amp;#22120;&amp;#26800;&amp;#24066;&amp;#22330;&amp;#21457;&amp;#23637;&amp;#27010;&amp;#20917;&lt;span&gt;&lt;span&gt; 2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5105;&amp;#22269;&amp;#21307;&amp;#30103;&amp;#32654;&amp;#23481;&amp;#29992;&amp;#22120;&amp;#26800;&amp;#24066;&amp;#22330;&amp;#23384;&amp;#22312;&amp;#30340;&amp;#38382;&amp;#39064;&lt;span&gt;&lt;span&gt; 2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840;&amp;#29699;&amp;#25972;&amp;#24418;&amp;#32654;&amp;#23481;&amp;#21307;&amp;#30103;&amp;#22120;&amp;#26800;&amp;#24066;&amp;#22330;&amp;#21069;&amp;#26223;&amp;#23637;&amp;#26395;&lt;span&gt;&lt;span&gt; 2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4-2017&amp;#24180;&amp;#25972;&amp;#24418;&amp;#32654;&amp;#23481;&amp;#20135;&amp;#19994;&amp;#25919;&amp;#31574;&amp;#29615;&amp;#22659;&amp;#20998;&amp;#26512;&lt;span&gt; 29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631;&amp;#20934;&amp;#35268;&amp;#33539;&amp;#22312;&amp;#34892;&amp;#19994;&amp;#20013;&amp;#30340;&amp;#32570;&amp;#22833;&lt;span&gt;&lt;span&gt; 2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307;&amp;#23398;&amp;#32654;&amp;#23481;&amp;#26399;&amp;#24453;&amp;#34892;&amp;#19994;&amp;#26631;&amp;#20934;&lt;span&gt;&lt;span&gt; 2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972;&amp;#24418;&amp;#32654;&amp;#23481;&amp;#19994;&amp;#39118;&amp;#38505;&amp;#22823;&amp;#38656;&amp;#26377;&amp;#24207;&amp;#21457;&amp;#23637;&lt;span&gt;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972;&amp;#24418;&amp;#32654;&amp;#23481;&amp;#34892;&amp;#19994;&amp;#24613;&amp;#38656;&amp;#35268;&amp;#33539;&lt;span&gt;&lt;span&gt; 2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307;&amp;#23398;&amp;#32654;&amp;#23481;&amp;#34892;&amp;#19994;&amp;#30171;&amp;#24182;&amp;#32654;&amp;#20029;&amp;#30528;&lt;span&gt;&lt;span&gt; 2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5919;&amp;#31574;&amp;#21450;&amp;#34892;&amp;#19994;&amp;#26631;&amp;#20934;&amp;#35268;&amp;#33539;&amp;#21457;&amp;#23637;&amp;#21160;&amp;#24577;&lt;span&gt;&lt;span&gt; 2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355;&amp;#29983;&amp;#37096;&amp;#35268;&amp;#23450;&amp;#21307;&amp;#30103;&amp;#32654;&amp;#23481;&amp;#26426;&amp;#26500;&amp;#19981;&amp;#24471;&amp;#24320;&amp;#23637;&amp;#26029;&amp;#39592;&amp;#22686;&amp;#39640;&amp;#26415;&lt;span&gt;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1355;&amp;#29983;&amp;#37096;&amp;#21152;&amp;#24378;&amp;#21307;&amp;#30103;&amp;#32654;&amp;#23481;&amp;#26381;&amp;#21153;&amp;#30417;&amp;#31649;&lt;span&gt;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1355;&amp;#29983;&amp;#37096;&amp;#20462;&amp;#35746;&amp;#21307;&amp;#30103;&amp;#32654;&amp;#23481;&amp;#26426;&amp;#26500;&amp;#22522;&amp;#26412;&amp;#26631;&amp;#20934;&lt;span&gt;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19994;&amp;#30028;&amp;#25311;&amp;#23450;&amp;#39318;&amp;#37096;&amp;#25972;&amp;#24418;&amp;#32654;&amp;#23481;&amp;#34892;&amp;#19994;&amp;#30333;&amp;#30382;&amp;#20070;&lt;span&gt;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5105;&amp;#22269;&amp;#21046;&amp;#23450;&amp;#21307;&amp;#30103;&amp;#32654;&amp;#23481;&amp;#26426;&amp;#26500;&amp;#35780;&amp;#20215;&amp;#26631;&amp;#20934;&lt;span&gt;&lt;span&gt; 2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0456;&amp;#20851;&amp;#25919;&amp;#31574;&amp;#27861;&amp;#35268;&lt;span&gt;&lt;span&gt; 2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307;&amp;#30103;&amp;#32654;&amp;#23481;&amp;#26381;&amp;#21153;&amp;#31649;&amp;#29702;&amp;#21150;&amp;#27861;&lt;span&gt;&lt;span&gt; 2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307;&amp;#30103;&amp;#32654;&amp;#23481;&amp;#26426;&amp;#26500;&amp;#22522;&amp;#26412;&amp;#26631;&amp;#20934;&amp;#65288;&amp;#20462;&amp;#35746;&amp;#24847;&amp;#35265;&amp;#31295;&amp;#65289;&lt;span&gt;&lt;span&gt; 3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2654;&amp;#23481;&amp;#21307;&amp;#30103;&amp;#26426;&amp;#26500;&amp;#12289;&amp;#21307;&amp;#30103;&amp;#32654;&amp;#23481;&amp;#31185;&amp;#65288;&amp;#23460;&amp;#65289;&amp;#22522;&amp;#26412;&amp;#26631;&amp;#20934;&amp;#65288;&amp;#35797;&amp;#34892;&amp;#65289;&lt;span&gt;&lt;span&gt; 3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013;&amp;#21326;&amp;#20154;&amp;#27665;&amp;#20849;&amp;#21644;&amp;#22269;&amp;#25191;&amp;#19994;&amp;#21307;&amp;#24072;&amp;#27861;&lt;span&gt;&lt;span&gt; 3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013;&amp;#21326;&amp;#20154;&amp;#27665;&amp;#20849;&amp;#21644;&amp;#22269;&amp;#25252;&amp;#22763;&amp;#31649;&amp;#29702;&amp;#26465;&amp;#20363;&lt;span&gt;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307;&amp;#30103;&amp;#26426;&amp;#26500;&amp;#25191;&amp;#19994;&amp;#35768;&amp;#21487;&amp;#35777;&amp;#30003;&amp;#35831;&amp;#31243;&amp;#24207;&lt;span&gt;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1307;&amp;#30103;&amp;#26426;&amp;#26500;&amp;#31649;&amp;#29702;&amp;#26465;&amp;#20363;&lt;span&gt;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8 &amp;#21307;&amp;#30103;&amp;#26426;&amp;#26500;&amp;#31649;&amp;#29702;&amp;#26465;&amp;#20363;&amp;#23454;&amp;#26045;&amp;#32454;&amp;#21017;&lt;span&gt;&lt;span&gt; 3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9 &amp;#32654;&amp;#23481;&amp;#38498;&amp;#26381;&amp;#21153;&amp;#35268;&amp;#33539;&amp;#65288;&lt;span&gt;SB/T10991-2013&amp;#65289;&lt;span&gt; 3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&amp;#25972;&amp;#24418;&amp;#32654;&amp;#23481;&amp;#30340;&amp;#24066;&amp;#22330;&amp;#21069;&amp;#26223;&amp;#39044;&amp;#27979;&lt;span&gt;&lt;span&gt; 3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654;&amp;#23481;&amp;#34892;&amp;#19994;&amp;#21457;&amp;#23637;&amp;#23637;&amp;#26395;&lt;span&gt;&lt;span&gt; 3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840;&amp;#29699;&amp;#32654;&amp;#23481;&amp;#19994;&amp;#21457;&amp;#23637;&amp;#26041;&amp;#21521;&amp;#39044;&amp;#27979;&lt;span&gt;&lt;span&gt; 3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013;&amp;#22269;&amp;#32654;&amp;#23481;&amp;#34892;&amp;#19994;&amp;#21069;&amp;#26223;&amp;#20998;&amp;#26512;&amp;#39044;&amp;#27979;&lt;span&gt;&lt;span&gt; 3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5105;&amp;#22269;&amp;#32654;&amp;#23481;&amp;#34892;&amp;#19994;&amp;#30340;&amp;#21457;&amp;#23637;&amp;#36235;&amp;#21183;&lt;span&gt;&lt;span&gt; 3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105;&amp;#22269;&amp;#32654;&amp;#23481;&amp;#34892;&amp;#19994;&amp;#30340;&amp;#21457;&amp;#23637;&amp;#26041;&amp;#21521;&lt;span&gt;&lt;span&gt; 3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07;&amp;#23398;&amp;#32654;&amp;#23481;&amp;#21457;&amp;#23637;&amp;#21069;&amp;#26223;&amp;#20998;&amp;#26512;&lt;span&gt;&lt;span&gt; 3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1&amp;#19990;&amp;#32426;&amp;#21307;&amp;#23398;&amp;#32654;&amp;#23481;&amp;#21457;&amp;#23637;&amp;#21069;&amp;#26223;&amp;#20998;&amp;#26512;&lt;span&gt;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1&amp;#19990;&amp;#32426;&amp;#29983;&amp;#29289;&amp;#21307;&amp;#23398;&amp;#32654;&amp;#23481;&amp;#19994;&amp;#22823;&amp;#26377;&amp;#21487;&amp;#20026;&lt;span&gt;&lt;span&gt; 3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013;&amp;#22269;&amp;#21307;&amp;#23398;&amp;#32654;&amp;#23481;&amp;#24066;&amp;#22330;&amp;#21069;&amp;#26223;&amp;#38750;&amp;#24120;&amp;#24191;&amp;#38420;&lt;span&gt;&lt;span&gt; 3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013;&amp;#21307;&amp;#32654;&amp;#23481;&amp;#20855;&amp;#26377;&amp;#38271;&amp;#36275;&amp;#21457;&amp;#23637;&amp;#29615;&amp;#22659;&lt;span&gt;&lt;span&gt; 3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5972;&amp;#24418;&amp;#32654;&amp;#23481;&amp;#34892;&amp;#19994;&amp;#30340;&amp;#21069;&amp;#26223;&amp;#19982;&amp;#36235;&amp;#21183;&lt;span&gt;370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013;&amp;#22269;&amp;#25972;&amp;#24418;&amp;#32654;&amp;#23481;&amp;#24066;&amp;#22330;&amp;#21069;&amp;#26223;&amp;#24191;&amp;#38420;&lt;span&gt;&lt;span&gt; 3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5972;&amp;#24418;&amp;#32654;&amp;#23481;&amp;#24066;&amp;#22330;&amp;#35268;&amp;#27169;&amp;#39044;&amp;#27979;&lt;span&gt;&lt;span&gt; 3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5105;&amp;#22269;&amp;#25972;&amp;#24418;&amp;#32654;&amp;#23481;&amp;#34892;&amp;#19994;&amp;#30340;&amp;#21457;&amp;#23637;&amp;#36235;&amp;#21183;&lt;span&gt;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5105;&amp;#22269;&amp;#32654;&amp;#23481;&amp;#25972;&amp;#24418;&amp;#24066;&amp;#22330;&amp;#21457;&amp;#23637;&amp;#30340;&amp;#26041;&amp;#21521;&lt;span&gt;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