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壤修复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2756;&amp;#20462;&amp;#22797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2756;&amp;#20462;&amp;#22797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303;&amp;#22756;&amp;#20462;&amp;#22797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2/R0208/201609/08-213474.html"&gt;&lt;span&gt;&lt;span&gt;&amp;#22303;&amp;#22756;&amp;#27745;&amp;#26579;&lt;/span&gt;&lt;/span&gt;&lt;/a&gt;&lt;/u&gt;&lt;/strong&gt;&lt;strong&gt;&amp;#21450;&amp;#22303;&amp;#22756;&amp;#20462;&amp;#22797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03;&amp;#22756;&amp;#27745;&amp;#265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03;&amp;#22756;&amp;#27745;&amp;#265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03;&amp;#22756;&amp;#27745;&amp;#26579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303;&amp;#22756;&amp;#27745;&amp;#265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303;&amp;#22756;&amp;#27745;&amp;#2657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03;&amp;#22756;&amp;#20462;&amp;#2279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03;&amp;#22756;&amp;#20462;&amp;#2279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03;&amp;#22756;&amp;#20462;&amp;#2279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03;&amp;#22756;&amp;#20462;&amp;#22797;&amp;#30340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303;&amp;#22756;&amp;#20462;&amp;#22797;&amp;#30340;&amp;#26041;&amp;#24335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2303;&amp;#22756;&amp;#20462;&amp;#227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2303;&amp;#22756;&amp;#29615;&amp;#22659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2303;&amp;#22756;&amp;#20462;&amp;#22797;&amp;#24066;&amp;#22330;&amp;#32508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303;&amp;#22756;&amp;#20462;&amp;#22797;&amp;#30340;&amp;#20027;&amp;#35201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36798;&amp;#22269;&amp;#23478;&amp;#22303;&amp;#22756;&amp;#20462;&amp;#227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431;&amp;#30431;&amp;#30740;&amp;#21457;&amp;#22303;&amp;#22756;&amp;#20462;&amp;#2279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457;&amp;#36798;&amp;#22269;&amp;#23478;&amp;#22303;&amp;#22756;&amp;#20462;&amp;#22797;&amp;#31435;&amp;#278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457;&amp;#36798;&amp;#22269;&amp;#23478;&amp;#22303;&amp;#22756;&amp;#20462;&amp;#22797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2269;&amp;#38469;&amp;#22303;&amp;#22756;&amp;#20462;&amp;#22797;&amp;#22823;&amp;#2241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303;&amp;#22756;&amp;#20462;&amp;#22797;&amp;#29366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2303;&amp;#22756;&amp;#20462;&amp;#22797;&amp;#30340;&amp;#20027;&amp;#3520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2303;&amp;#22756;&amp;#20462;&amp;#22797;&amp;#30340;&amp;#27861;&amp;#244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2303;&amp;#22756;&amp;#20462;&amp;#22797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38271;&amp;#28393;&amp;#28207;&amp;#22303;&amp;#22756;&amp;#20462;&amp;#22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2654;&amp;#22269;&amp;#22303;&amp;#22756;&amp;#20462;&amp;#22797;&amp;#21046;&amp;#24230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32654;&amp;#22269;&amp;#22303;&amp;#22756;&amp;#20462;&amp;#22797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22303;&amp;#22756;&amp;#27745;&amp;#26579;&amp;#21450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2303;&amp;#22756;&amp;#20462;&amp;#227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amp;#22303;&amp;#22756;&amp;#27745;&amp;#26579;&amp;#38450;&amp;#278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26412;&amp;#22303;&amp;#22756;&amp;#20462;&amp;#22797;&amp;#23545;&amp;#31574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085;&amp;#26412;&amp;#21152;&amp;#22823;&amp;#22303;&amp;#22756;&amp;#27745;&amp;#26579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431;&amp;#27954;&amp;#22303;&amp;#22756;&amp;#20462;&amp;#22797;&amp;#24066;&amp;#2233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431;&amp;#27954;&amp;#22303;&amp;#22756;&amp;#20462;&amp;#22797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3521;&amp;#22269;&amp;#22303;&amp;#22756;&amp;#20462;&amp;#22797;&amp;#27835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655;&amp;#20848;&amp;#22303;&amp;#22756;&amp;#20462;&amp;#22797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7604;&amp;#21033;&amp;#26102;&amp;#22303;&amp;#22756;&amp;#20462;&amp;#22797;&amp;#27835;&amp;#2970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503;&amp;#22269;&amp;#22303;&amp;#22756;&amp;#27745;&amp;#26579;&amp;#21450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919;&amp;#24220;&amp;#37325;&amp;#35270;&amp;#34892;&amp;#19994;&amp;#27861;&amp;#244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4503;&amp;#22269;&amp;#21046;&amp;#23450;&amp;#22303;&amp;#22756;&amp;#20445;&amp;#2525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2269;&amp;#38469;&amp;#22303;&amp;#22756;&amp;#27745;&amp;#26579;&amp;#20462;&amp;#22797;&amp;#32463;&amp;#20856;&amp;#27835;&amp;#2970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4085;&amp;#23572;&amp;#40664;&amp;#3903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1271;&amp;#26460;&amp;#20234;&amp;#26031;&amp;#22561;&amp;#26223;&amp;#3526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885;&amp;#36816;&amp;#38613;&amp;#22609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62;&amp;#25958;&amp;#22885;&amp;#26519;&amp;#21305;&amp;#20811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2303;&amp;#22756;&amp;#20462;&amp;#22797;&amp;#34892;&amp;#1999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9615;&amp;#20445;&amp;#34892;&amp;#19994;&amp;#25919;&amp;#315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6032;&amp;#12298;&amp;#29615;&amp;#20445;&amp;#27861;&amp;#12299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615;&amp;#22659;&amp;#27745;&amp;#26579;&amp;#38450;&amp;#27835;&amp;#35745;&amp;#2101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1152;&amp;#24555;&amp;#29983;&amp;#24577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9615;&amp;#20445;&amp;#37096;&amp;#21152;&amp;#24555;&amp;#23436;&amp;#21892;&amp;#29615;&amp;#3578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4223;&amp;#30005;&amp;#27744;&amp;#27745;&amp;#26579;&amp;#38450;&amp;#27835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919;&amp;#24220;&amp;#37096;&amp;#32626;&amp;#29615;&amp;#22659;&amp;#27835;&amp;#2774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2463;&amp;#27982;&amp;#24320;&amp;#21457;&amp;#21306;&amp;#22686;&amp;#21152;&amp;#29615;&amp;#204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2303;&amp;#22756;&amp;#20462;&amp;#22797;&amp;#34892;&amp;#19994;&amp;#30456;&amp;#20851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303;&amp;#22756;&amp;#20462;&amp;#22797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303;&amp;#22756;&amp;#20462;&amp;#22797;&amp;#25919;&amp;#31574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745;&amp;#26579;&amp;#22330;&amp;#22320;&amp;#29615;&amp;#20445;&amp;#26032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303;&amp;#22756;&amp;#29615;&amp;#22659;&amp;#36136;&amp;#37327;&amp;#26631;&amp;#20934;&amp;#20462;&amp;#357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303;&amp;#22756;&amp;#27745;&amp;#26579;&amp;#38450;&amp;#27835;&amp;#27861;&amp;#36215;&amp;#3360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303;&amp;#22756;&amp;#27745;&amp;#26579;&amp;#27835;&amp;#29702;&amp;#35745;&amp;#21010;&amp;#27491;&amp;#2433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320;&amp;#21306;&amp;#22303;&amp;#22756;&amp;#20462;&amp;#22797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8485;&amp;#35199;&amp;#30465;&amp;#22303;&amp;#22756;&amp;#32508;&amp;#21512;&amp;#27835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246;&amp;#21271;&amp;#20986;&amp;#21488;&amp;#39318;&amp;#37096;&amp;#22320;&amp;#26041;&amp;#2461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149;&amp;#24030;&amp;#30465;&amp;#22303;&amp;#22756;&amp;#29615;&amp;#22659;&amp;#27835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119;&amp;#24314;&amp;#30465;&amp;#22303;&amp;#22756;&amp;#27745;&amp;#26579;&amp;#38450;&amp;#2783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191;&amp;#19996;&amp;#30465;&amp;#22303;&amp;#22756;&amp;#27745;&amp;#26579;&amp;#27835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5199;&amp;#23433;&amp;#24066;&amp;#22303;&amp;#22756;&amp;#32508;&amp;#21512;&amp;#27835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1512;&amp;#32933;&amp;#21152;&amp;#24378;&amp;#22330;&amp;#22320;&amp;#20877;&amp;#24320;&amp;#2145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12288;&amp;#19978;&amp;#28023;&amp;#24066;&amp;#20986;&amp;#21488;&amp;#22303;&amp;#22756;&amp;#27835;&amp;#29702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&amp;#12288;&amp;#24191;&amp;#24030;&amp;#24066;&amp;#24037;&amp;#19994;&amp;#22303;&amp;#22756;&amp;#20462;&amp;#2279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&amp;#12288;&amp;#27827;&amp;#28304;&amp;#24066;&amp;#22303;&amp;#22756;&amp;#29615;&amp;#22659;&amp;#27835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2303;&amp;#22756;&amp;#20462;&amp;#227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&lt;/strong&gt;&lt;strong&gt;&amp;#12288;2015-2017&lt;/strong&gt;&lt;strong&gt;&amp;#24180;&amp;#25105;&amp;#22269;&amp;#22303;&amp;#22756;&amp;#27745;&amp;#2657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2303;&amp;#22756;&amp;#27745;&amp;#26579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303;&amp;#22756;&amp;#27745;&amp;#26579;&amp;#29289;&amp;#30340;&amp;#27987;&amp;#24230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2303;&amp;#22756;&amp;#27745;&amp;#26579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05;&amp;#22269;&amp;#22303;&amp;#22756;&amp;#27745;&amp;#2657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5105;&amp;#22269;&amp;#22303;&amp;#22756;&amp;#20462;&amp;#22797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303;&amp;#22756;&amp;#20462;&amp;#22797;&amp;#21457;&amp;#23637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303;&amp;#22756;&amp;#20462;&amp;#22797;&amp;#21457;&amp;#23637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303;&amp;#22756;&amp;#20462;&amp;#22797;&amp;#22788;&amp;#20110;&amp;#21021;&amp;#229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892;&amp;#26449;&amp;#22303;&amp;#22320;&amp;#20462;&amp;#22797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5105;&amp;#22269;&amp;#22303;&amp;#22756;&amp;#20462;&amp;#227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303;&amp;#22756;&amp;#20462;&amp;#227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303;&amp;#22756;&amp;#20462;&amp;#22797;&amp;#24066;&amp;#2233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303;&amp;#22756;&amp;#20462;&amp;#227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303;&amp;#22756;&amp;#20462;&amp;#22797;&amp;#20135;&amp;#19994;&amp;#38656;&amp;#2771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303;&amp;#22756;&amp;#20462;&amp;#22797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2303;&amp;#22756;&amp;#20462;&amp;#227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37325;&amp;#28857;&amp;#22320;&amp;#21306;&amp;#22303;&amp;#22756;&amp;#20462;&amp;#2279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2303;&amp;#22756;&amp;#20462;&amp;#22797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972;&amp;#20307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4892;&amp;#19994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6164;&amp;#37329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216;&amp;#2641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919;&amp;#31574;&amp;#26631;&amp;#20934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1830;&amp;#19994;&amp;#27169;&amp;#2433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2303;&amp;#22756;&amp;#20462;&amp;#22797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5512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22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3436;&amp;#21892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5774;&amp;#31435;&amp;#25919;&amp;#24220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21152;&amp;#2437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12288;&amp;#20570;&amp;#22909;&amp;#35780;&amp;#2027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8&amp;#12288;&amp;#25552;&amp;#21319;&amp;#33286;&amp;#3577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9&amp;#12288;&amp;#26126;&amp;#30830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5105;&amp;#22269;&amp;#22303;&amp;#22756;&amp;#27745;&amp;#26579;&amp;#20462;&amp;#2279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19978;&amp;#28023;&amp;#19990;&amp;#21338;&amp;#20250;&amp;#35268;&amp;#2101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9318;&amp;#38050;&amp;#20108;&amp;#3689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1271;&amp;#20140;&amp;#28966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6477;&amp;#24030;&amp;#24198;&amp;#20016;&amp;#20892;&amp;#21270;&amp;#2137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2303;&amp;#22756;&amp;#20462;&amp;#22797;&amp;#39033;&amp;#30446;&amp;#36816;&amp;#20316;&amp;#27169;&amp;#24335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303;&amp;#22756;&amp;#20462;&amp;#22797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0869;&amp;#22806;&amp;#21457;&amp;#2363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256;&amp;#32479;&amp;#27169;&amp;#24335;&amp;#20127;&amp;#2445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303;&amp;#22756;&amp;#20462;&amp;#2279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303;&amp;#22756;&amp;#20462;&amp;#2279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2303;&amp;#22756;&amp;#20462;&amp;#22797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303;&amp;#22756;&amp;#20462;&amp;#22797;&amp;#27835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303;&amp;#22756;&amp;#20462;&amp;#22797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303;&amp;#22756;&amp;#20462;&amp;#22797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9033;&amp;#30446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303;&amp;#22756;&amp;#20462;&amp;#22797;&amp;#24066;&amp;#2233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ldquo;&amp;#20462;&amp;#22797;+&amp;#24320;&amp;#214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303;&amp;#22756;&amp;#20462;&amp;#22797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EP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EM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303;&amp;#22756;&amp;#20462;&amp;#22797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PPP&amp;#27169;&amp;#24335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PPP&amp;#39033;&amp;#30446;&amp;#25237;&amp;#36164;&amp;#35268;&amp;#2716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PPP&amp;#24212;&amp;#29992;&amp;#20110;&amp;#22303;&amp;#22756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PPP&amp;#27169;&amp;#24335;&amp;#30340;&amp;#24212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PPP&amp;#27169;&amp;#2433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5-2017&amp;#24180;&amp;#20013;&amp;#22269;&amp;#22303;&amp;#22756;&amp;#20462;&amp;#22797;&amp;#34892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8248;&amp;#27743;&amp;#27969;&amp;#22495;&amp;#22303;&amp;#22756;&amp;#20462;&amp;#22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2043;&amp;#37329;&amp;#30719;&amp;#19994;&amp;#27745;&amp;#26579;&amp;#27835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2823;&amp;#29615;&amp;#27743;&amp;#27827;&amp;#27969;&amp;#22495;&amp;#27835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191;&amp;#19996;&amp;#30005;&amp;#38208;&amp;#22478;&amp;#22303;&amp;#22756;&amp;#20462;&amp;#22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36149;&amp;#28330;&amp;#20918;&amp;#28860;&amp;#21378;&amp;#22303;&amp;#22756;&amp;#20462;&amp;#22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2303;&amp;#22756;&amp;#20462;&amp;#227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12288;&amp;#32789;&amp;#22320;&amp;#22303;&amp;#22756;&amp;#20462;&amp;#227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20892;&amp;#30000;&amp;#22303;&amp;#22756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92;&amp;#30000;&amp;#22303;&amp;#22756;&amp;#30340;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789;&amp;#22320;&amp;#22303;&amp;#22756;&amp;#20462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892;&amp;#19994;&amp;#29992;&amp;#22320;&amp;#20462;&amp;#22797;&amp;#20173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892;&amp;#30000;&amp;#22303;&amp;#22756;&amp;#20462;&amp;#22797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892;&amp;#30000;&amp;#22303;&amp;#22756;&amp;#20462;&amp;#2279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0892;&amp;#30000;&amp;#22303;&amp;#22756;&amp;#27745;&amp;#26579;&amp;#38450;&amp;#278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719;&amp;#21306;&amp;#22303;&amp;#22756;&amp;#20462;&amp;#227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719;&amp;#21306;&amp;#22303;&amp;#22756;&amp;#27745;&amp;#26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719;&amp;#21306;&amp;#22303;&amp;#22756;&amp;#27745;&amp;#26579;&amp;#26469;&amp;#28304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719;&amp;#23665;&amp;#22303;&amp;#22756;&amp;#20462;&amp;#22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0719;&amp;#21306;&amp;#22303;&amp;#22756;&amp;#20462;&amp;#22797;&amp;#24066;&amp;#22330;&amp;#23384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0719;&amp;#21306;&amp;#22303;&amp;#22756;&amp;#20462;&amp;#2279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0719;&amp;#21306;&amp;#27745;&amp;#26579;&amp;#22303;&amp;#22756;&amp;#20462;&amp;#2279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037;&amp;#19994;&amp;#27745;&amp;#26579;&amp;#21306;&amp;#22303;&amp;#22756;&amp;#20462;&amp;#227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37;&amp;#19994;&amp;#27745;&amp;#26579;&amp;#22330;&amp;#22320;&amp;#30340;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4037;&amp;#19994;&amp;#27745;&amp;#26579;&amp;#22330;&amp;#22320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37;&amp;#19994;&amp;#27745;&amp;#26579;&amp;#20462;&amp;#22797;&amp;#26377;&amp;#2592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037;&amp;#19994;&amp;#27745;&amp;#26579;&amp;#22330;&amp;#22320;&amp;#22303;&amp;#22756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037;&amp;#19994;&amp;#27745;&amp;#26579;&amp;#22330;&amp;#22320;&amp;#20462;&amp;#227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4037;&amp;#19994;&amp;#27745;&amp;#26579;&amp;#22330;&amp;#22320;&amp;#20462;&amp;#22797;&amp;#30340;&amp;#30740;&amp;#313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707;&amp;#27833;&amp;#27745;&amp;#26579;&amp;#21306;&amp;#22303;&amp;#22756;&amp;#20462;&amp;#227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0707;&amp;#27833;&amp;#21306;&amp;#22303;&amp;#22756;&amp;#27745;&amp;#26579;&amp;#29366;&amp;#20917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707;&amp;#27833;&amp;#27745;&amp;#26579;&amp;#21306;&amp;#22303;&amp;#22756;&amp;#20462;&amp;#2279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0707;&amp;#27833;&amp;#27745;&amp;#26579;&amp;#21306;&amp;#22303;&amp;#22756;&amp;#20462;&amp;#22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7827;&amp;#21335;&amp;#30707;&amp;#27833;&amp;#27745;&amp;#26579;&amp;#21306;&amp;#22303;&amp;#22756;&amp;#27835;&amp;#297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0707;&amp;#27833;&amp;#27745;&amp;#26579;&amp;#21306;&amp;#24494;&amp;#29983;&amp;#29289;&amp;#22303;&amp;#22756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2303;&amp;#22756;&amp;#20462;&amp;#22797;&amp;#25216;&amp;#26415;&amp;#19982;&amp;#30740;&amp;#2145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303;&amp;#22756;&amp;#20462;&amp;#22797;&amp;#30340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120;&amp;#35265;&amp;#25216;&amp;#2641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5299;&amp;#21560;&amp;#33073;&amp;#384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270;&amp;#23398;&amp;#27687;&amp;#21270;/&amp;#36824;&amp;#214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270;&amp;#23398;&amp;#28107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266;&amp;#21270;/&amp;#31283;&amp;#234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32852;&amp;#21512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9983;&amp;#29289;&amp;#20462;&amp;#22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216;&amp;#26415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216;&amp;#26415;&amp;#21069;&amp;#278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893;&amp;#29289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494;&amp;#29983;&amp;#29289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7325;&amp;#37329;&amp;#23646;&amp;#22303;&amp;#22756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7325;&amp;#37329;&amp;#23646;&amp;#22303;&amp;#22756;&amp;#27745;&amp;#26579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7325;&amp;#37329;&amp;#23646;&amp;#22303;&amp;#22756;&amp;#27745;&amp;#26579;&amp;#38450;&amp;#278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7325;&amp;#37329;&amp;#23646;&amp;#22303;&amp;#22756;&amp;#20462;&amp;#22797;&amp;#26032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7325;&amp;#37329;&amp;#23646;&amp;#22303;&amp;#22756;&amp;#20462;&amp;#22797;&amp;#35774;&amp;#22791;&amp;#21644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2303;&amp;#22756;&amp;#37325;&amp;#37329;&amp;#23646;&amp;#27745;&amp;#26579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5105;&amp;#22269;&amp;#22303;&amp;#22756;&amp;#20462;&amp;#22797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2435;&amp;#31859;&amp;#25216;&amp;#26415;&amp;#24212;&amp;#29992;&amp;#20110;&amp;#22303;&amp;#22756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555;&amp;#36895;&amp;#28107;&amp;#27927;&amp;#20462;&amp;#22797;&amp;#25216;&amp;#26415;&amp;#33719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303;&amp;#22756;&amp;#20462;&amp;#22797;&amp;#31881;&amp;#22404;&amp;#25216;&amp;#26415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833;&amp;#27745;&amp;#22303;&amp;#22756;&amp;#20462;&amp;#22797;&amp;#25216;&amp;#26415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8217;&amp;#27745;&amp;#26579;&amp;#22303;&amp;#22756;&amp;#20462;&amp;#22797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5105;&amp;#22269;&amp;#33258;&amp;#20027;&amp;#30740;&amp;#21457;&amp;#21351;&amp;#24335;&amp;#22303;&amp;#22756;&amp;#25913;&amp;#3339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2269;&amp;#20869;&amp;#22806;&amp;#22303;&amp;#22756;&amp;#20462;&amp;#227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269;&amp;#38469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152;&amp;#25343;&amp;#22823;&amp;#29790;&amp;#32654;&amp;#36798;&amp;#20811;&amp;#65288;RemedX&amp;#65289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85;&amp;#26412;&amp;#21516;&amp;#2164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3521;&amp;#22269;&amp;#29615;&amp;#22659;&amp;#36164;&amp;#28304;&amp;#31649;&amp;#29702;&amp;#65288;ERM&amp;#6528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2654;&amp;#22269;Regensi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3655;&amp;#20848;DHV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94;&amp;#21153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271;&amp;#20140;&amp;#24314;&amp;#24037;&amp;#29615;&amp;#22659;&amp;#20462;&amp;#227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19987;&amp;#2103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271;&amp;#20140;&amp;#39640;&amp;#33021;&amp;#26102;&amp;#20195;&amp;#29615;&amp;#226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9615;&amp;#22659;&amp;#20462;&amp;#227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9615;&amp;#22659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2303;&amp;#22756;&amp;#20462;&amp;#22797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33410;&amp;#33021;&amp;#22823;&amp;#22320;&amp;#29615;&amp;#22659;&amp;#20462;&amp;#227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7325;&amp;#24198;&amp;#21033;&amp;#29305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1551;&amp;#36842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40511;&amp;#36798;&amp;#2085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34892;&amp;#19994;&amp;#24067;&amp;#236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0013;&amp;#22269;&amp;#22303;&amp;#22756;&amp;#20462;&amp;#22797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2303;&amp;#22756;&amp;#20462;&amp;#227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615;&amp;#20445;&amp;#31867;&amp;#25237;&amp;#36164;&amp;#39033;&amp;#30446;&amp;#27604;&amp;#2036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303;&amp;#22756;&amp;#20462;&amp;#22797;&amp;#39033;&amp;#30446;&amp;#20840;&amp;#3875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303;&amp;#22756;&amp;#20462;&amp;#22797;&amp;#36130;&amp;#25919;&amp;#39044;&amp;#3163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303;&amp;#22756;&amp;#20462;&amp;#22797;&amp;#32435;&amp;#208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2303;&amp;#22756;&amp;#20462;&amp;#2279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237;&amp;#3616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328;&amp;#30028;&amp;#25237;&amp;#3616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66;&amp;#22330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2303;&amp;#22756;&amp;#20462;&amp;#22797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0013;&amp;#22269;&amp;#22303;&amp;#22756;&amp;#20462;&amp;#22797;&amp;#24066;&amp;#22330;&amp;#21069;&amp;#26223;&amp;#21450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2303;&amp;#22756;&amp;#20462;&amp;#227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303;&amp;#22756;&amp;#20462;&amp;#22797;&amp;#25104;&amp;#20026;&amp;#34013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303;&amp;#22756;&amp;#20462;&amp;#22797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303;&amp;#22756;&amp;#20462;&amp;#2279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ldquo;&amp;#21313;&amp;#19977;&amp;#20116;&amp;rdquo;&amp;#22303;&amp;#22756;&amp;#20462;&amp;#22797;&amp;#24066;&amp;#22330;&amp;#233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972;&amp;#20307;&amp;#24066;&amp;#22330;&amp;#233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54;&amp;#20998;&amp;#24066;&amp;#22330;&amp;#233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2303;&amp;#22756;&amp;#20462;&amp;#227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105;&amp;#22269;&amp;#22303;&amp;#22756;&amp;#20462;&amp;#227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4892;&amp;#19994;&amp;#21457;&amp;#23637;&amp;#27169;&amp;#24335;&amp;#23558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303;&amp;#22756;&amp;#20462;&amp;#22797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2303;&amp;#22756;&amp;#20462;&amp;#22797;&amp;#25216;&amp;#26415;&amp;#30740;&amp;#3135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269;&amp;#21153;&amp;#38498;&amp;#21150;&amp;#20844;&amp;#21381;&amp;#20851;&amp;#20110;&amp;#25512;&amp;#34892;&amp;#29615;&amp;#22659;&amp;#27745;&amp;#26579;&amp;#31532;&amp;#19977;&amp;#26041;&amp;#27835;&amp;#2970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30719;&amp;#23665;&amp;#22320;&amp;#36136;&amp;#29615;&amp;#22659;&amp;#24674;&amp;#22797;&amp;#27835;&amp;#29702;&amp;#19987;&amp;#39033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35199;&amp;#23433;&amp;#24066;&amp;#21152;&amp;#24378;&amp;#22303;&amp;#22756;&amp;#29615;&amp;#22659;&amp;#20445;&amp;#25252;&amp;#21644;&amp;#32508;&amp;#21512;&amp;#27835;&amp;#29702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8246;&amp;#21271;&amp;#30465;&amp;#22303;&amp;#22756;&amp;#27745;&amp;#26579;&amp;#38450;&amp;#2783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31119;&amp;#24314;&amp;#30465;&amp;#22303;&amp;#22756;&amp;#27745;&amp;#26579;&amp;#38450;&amp;#2783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4191;&amp;#24030;&amp;#24066;&amp;#24037;&amp;#19994;&amp;#20225;&amp;#19994;&amp;#22330;&amp;#22320;&amp;#20877;&amp;#24320;&amp;#21457;&amp;#21033;&amp;#29992;&amp;#29615;&amp;#22659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2303;&amp;#22756;&amp;#27745;&amp;#26579;&amp;#26469;&amp;#28304;&amp;#21450;&amp;#22303;&amp;#22756;&amp;#27745;&amp;#2657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2303;&amp;#22756;&amp;#27745;&amp;#2657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2303;&amp;#22756;&amp;#20462;&amp;#22797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1407;&amp;#20301;/&amp;#24322;&amp;#20301;&amp;#20462;&amp;#2279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2303;&amp;#22756;&amp;#20462;&amp;#22797;&amp;#39033;&amp;#304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1457;&amp;#36798;&amp;#22269;&amp;#23478;&amp;#30340;&amp;#27861;&amp;#24459;&amp;#27861;&amp;#35268;&amp;#19982;&amp;#27835;&amp;#29702;&amp;#26426;&amp;#210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7431;&amp;#27954;&amp;#21508;&amp;#22269;&amp;#22303;&amp;#22756;&amp;#20462;&amp;#22797;&amp;#36164;&amp;#37329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2269;&amp;#38469;&amp;#22303;&amp;#22756;&amp;#20462;&amp;#22797;&amp;#20225;&amp;#19994;&amp;#23545;&amp;#2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2654;&amp;#22269;&amp;#22330;&amp;#22320;&amp;#20462;&amp;#2279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36229;&amp;#32423;&amp;#22522;&amp;#37329;&amp;#25317;&amp;#26377;&amp;#30340;&amp;#27861;&amp;#24459;&amp;#259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2654;&amp;#22269;&amp;#22303;&amp;#22756;&amp;#20462;&amp;#22797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32654;&amp;#22269;&amp;#38271;&amp;#28393;&amp;#28207;&amp;ldquo;S&amp;rdquo;&amp;#30721;&amp;#22836;&amp;#22303;&amp;#22756;&amp;#20462;&amp;#22797;&amp;#24037;&amp;#3124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36229;&amp;#32423;&amp;#22522;&amp;#37329;&amp;#30340;&amp;#20462;&amp;#274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36229;&amp;#32423;&amp;#22522;&amp;#37329;&amp;#35774;&amp;#31435;&amp;#20043;&amp;#21021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462;&amp;#27491;&amp;#26696;&amp;#35268;&amp;#23450;&amp;#30340;&amp;#36229;&amp;#32423;&amp;#22522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0013;&amp;#32654;&amp;#22303;&amp;#22756;&amp;#20462;&amp;#22797;&amp;#31435;&amp;#27861;&amp;#27604;&amp;#36739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6085;&amp;#26412;&amp;#22303;&amp;#22756;&amp;#27745;&amp;#26579;&amp;#35843;&amp;#2659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6085;&amp;#26412;&amp;#22303;&amp;#22756;&amp;#27745;&amp;#26579;&amp;#20462;&amp;#2279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7431;&amp;#27954;&amp;#19981;&amp;#21516;&amp;#22303;&amp;#22756;&amp;#20462;&amp;#22797;&amp;#25216;&amp;#2641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7431;&amp;#27954;&amp;#22303;&amp;#22756;&amp;#20462;&amp;#22797;&amp;#25216;&amp;#2641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