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铁广告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81;&amp;#24191;&amp;#2157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81;&amp;#24191;&amp;#2157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&lt;span&gt;2015&amp;#24180;&amp;#65292;&amp;#20013;&amp;#22269;&amp;#39640;&amp;#38081;&amp;#36816;&amp;#33829;&amp;#24635;&amp;#37324;&amp;#31243;&amp;#23558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92;&amp;#30456;&amp;#20851;&amp;#21508;&amp;#26041;&amp;#22312;&amp;#39640;&amp;#38081;&amp;#24191;&amp;#21578;&amp;#25910;&amp;#30410;&amp;#19978;&amp;#21487;&amp;#33719;&amp;#24471;29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39640;&amp;#38081;&amp;#24191;&amp;#21578;&amp;#25910;&amp;#2083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1144F96.jpg" target="_blank"&gt;&lt;img border="0" alt="" src="/uploads/userup/1811/2F91144F96.jpg" width="486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9640;&amp;#38081;&amp;#24191;&amp;#21578;&lt;/span&gt;&amp;#34892;&amp;#19994;&amp;#21069;&amp;#26223;&amp;#30740;&amp;#31350;&amp;#19982;&amp;#24066;&amp;#22330;&amp;#36816;&amp;#33829;&amp;#36235;&amp;#21183;&amp;#25253;&amp;#21578;&amp;#12299;&amp;#20849;&amp;#21313;&amp;#19968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span&gt;&lt;span&gt;&lt;a href="http://www.chinairr.org/report/R09/R0904/201711/01-242642.html"&gt;&amp;#39640;&amp;#38081;&amp;#24191;&amp;#21578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9640;&amp;#38081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9640;&amp;#38081;&amp;#24191;&amp;#21578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5509;&amp;#21463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11543564.jpg" target="_blank"&gt;&lt;img border="0" alt="" src="/uploads/userup/1811/2F911543564.jpg" width="390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4577;&amp;#24230;&amp;#36739;&amp;#20026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1200BP.jpg" target="_blank"&gt;&lt;img border="0" alt="" src="/uploads/userup/1811/2F91200BP.jpg" width="394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34892;&amp;#19994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8081;&amp;#24191;&amp;#2157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34892;&amp;#19994;&amp;#20379;&amp;#38656;&amp;#24179;&amp;#34913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39640;&amp;#38081;&amp;#24191;&amp;#21578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8&amp;#24180;&amp;#20013;&amp;#22269;&amp;#39640;&amp;#38081;&amp;#24191;&amp;#21578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8081;&amp;#24191;&amp;#2157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9640;&amp;#38081;&amp;#24191;&amp;#21578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9640;&amp;#38081;&amp;#24191;&amp;#21578;&amp;#34892;&amp;#19994;&amp;#24066;&amp;#22330;&amp;#31454;&amp;#20105;&amp;#31574;&amp;#30053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39640;&amp;#38081;&amp;#24191;&amp;#21578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0005;&amp;#20449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2654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20013;&amp;#22269;&amp;#39640;&amp;#38081;&amp;#24191;&amp;#21578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0013;&amp;#22269;&amp;#39640;&amp;#38081;&amp;#24191;&amp;#21578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9640;&amp;#38081;&amp;#24191;&amp;#21578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lt;span&gt;/&amp;#20307;&amp;#2104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lt;span&gt;/&amp;#36864;&amp;#2098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8081;&amp;#24191;&amp;#21578;&amp;#34892;&amp;#19994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21033;&amp;#2807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9640;&amp;#38081;&amp;#24191;&amp;#21578;&amp;#34892;&amp;#19994;&amp;#25104;&amp;#38271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9640;&amp;#38081;&amp;#24191;&amp;#21578;&amp;#34892;&amp;#19994;&amp;#24066;&amp;#22330;&amp;#35268;&amp;#27169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9640;&amp;#38081;&amp;#24191;&amp;#21578;&amp;#34892;&amp;#19994;&amp;#38656;&amp;#27714;&amp;#35268;&amp;#27169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9640;&amp;#38081;&amp;#24191;&amp;#21578;&amp;#34892;&amp;#19994;&amp;#24066;&amp;#22330;&amp;#30408;&amp;#21033;&amp;#33021;&amp;#2114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