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铁广告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81;&amp;#24191;&amp;#21578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81;&amp;#24191;&amp;#21578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0;&lt;span&gt;2015&amp;#24180;&amp;#65292;&amp;#20013;&amp;#22269;&amp;#39640;&amp;#38081;&amp;#36816;&amp;#33829;&amp;#24635;&amp;#37324;&amp;#31243;&amp;#23558;&amp;#36229;&amp;#36807;2&amp;#19975;&amp;#20844;&amp;#37324;&amp;#65292;&amp;#21040;2020&amp;#24180;&amp;#39640;&amp;#38081;&amp;#24635;&amp;#37324;&amp;#31243;&amp;#36824;&amp;#20250;&amp;#36229;&amp;#36807;3&amp;#19975;&amp;#20844;&amp;#37324;&amp;#12290;&amp;#22914;&amp;#26524;&amp;#20197;&amp;#27599;&amp;#20844;&amp;#37324;&amp;#24191;&amp;#21578;&amp;#25910;&amp;#30410;19.23&amp;#19975;&amp;#26469;&amp;#35745;&amp;#31639;&amp;#65292;&amp;#21017;&amp;#21040;2020&amp;#24180;&amp;#65292;&amp;#25972;&amp;#20010;&amp;#39640;&amp;#38081;&amp;#20256;&amp;#23186;&amp;#24191;&amp;#21578;&amp;#23558;&amp;#20250;&amp;#20026;&amp;#20013;&amp;#22269;&amp;#38081;&amp;#36335;&amp;#24635;&amp;#20844;&amp;#21496;&amp;#36129;&amp;#29486;58&amp;#20159;&amp;#20803;&amp;#24038;&amp;#21491;&amp;#65292;&amp;#30456;&amp;#24212;&amp;#30340;&amp;#65292;&amp;#30456;&amp;#20851;&amp;#21508;&amp;#26041;&amp;#22312;&amp;#39640;&amp;#38081;&amp;#24191;&amp;#21578;&amp;#25910;&amp;#30410;&amp;#19978;&amp;#21487;&amp;#33719;&amp;#24471;290&amp;#20159;&amp;#20803;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39640;&amp;#38081;&amp;#24191;&amp;#21578;&amp;#25910;&amp;#20837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6061626.jpg"&gt;&lt;img border="0" alt="" width="412" height="253" src="/uploads/userup/1811/2F91606162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9640;&amp;#38081;&amp;#24191;&amp;#21578;&lt;/span&gt;&amp;#34892;&amp;#19994;&amp;#21069;&amp;#26223;&amp;#30740;&amp;#31350;&amp;#19982;&amp;#25112;&amp;#30053;&amp;#21672;&amp;#35810;&amp;#25253;&amp;#21578;&amp;#12299;&amp;#20849;&amp;#21313;&amp;#19968;&amp;#31456;&amp;#12290;&amp;#39318;&amp;#20808;&amp;#20171;&amp;#32461;&amp;#20102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amp;#20013;&amp;#22269;&lt;span&gt;&lt;span&gt;&lt;span&gt;&lt;a href="http://www.chinairr.org/report/R09/R0904/201711/01-242642.html"&gt;&amp;#39640;&amp;#38081;&amp;#24191;&amp;#21578;&lt;/a&gt;&lt;/span&gt;&lt;/span&gt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9640;&amp;#38081;&amp;#24191;&amp;#21578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840;&amp;#29699;&amp;#39640;&amp;#38081;&amp;#24191;&amp;#215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38081;&amp;#24191;&amp;#2157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640;&amp;#38081;&amp;#24191;&amp;#21578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840;&amp;#29699;&amp;#39640;&amp;#38081;&amp;#24191;&amp;#21578;&amp;#20135;&amp;#19994;&amp;#24066;&amp;#22330;&amp;#3620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3-2018&amp;#24180;&amp;#20013;&amp;#22269;&amp;#39640;&amp;#38081;&amp;#24191;&amp;#21578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3-2018&amp;#24180;&amp;#39640;&amp;#38081;&amp;#24191;&amp;#21578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5509;&amp;#21463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614c05.jpg"&gt;&lt;img border="0" alt="" width="386" height="242" src="/uploads/userup/1811/2F91614c0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4577;&amp;#24230;&amp;#36739;&amp;#20026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6195643.jpg"&gt;&lt;img border="0" alt="" width="386" height="226" src="/uploads/userup/1811/2F91619564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8&amp;#24180;&amp;#39640;&amp;#38081;&amp;#24191;&amp;#21578;&amp;#34892;&amp;#19994;&amp;#32463;&amp;#27982;&amp;#36816;&amp;#34892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8&amp;#24180;&amp;#39640;&amp;#38081;&amp;#24191;&amp;#21578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3-2018&amp;#24180;&amp;#39640;&amp;#38081;&amp;#24191;&amp;#21578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640;&amp;#38081;&amp;#24191;&amp;#21578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38081;&amp;#24191;&amp;#21578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9640;&amp;#38081;&amp;#24191;&amp;#21578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9640;&amp;#38081;&amp;#24191;&amp;#2157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&lt;span&gt;6&amp;#20010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1697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49;&amp;#20276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63;&amp;#32676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192;&amp;#36947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807;&amp;#36890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8;&amp;#25143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5104;&amp;#26412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2721;&amp;#22418;&amp;#27169;&amp;#24335;&amp;#21019;&amp;#2603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O2O&amp;#27169;&amp;#24335;&amp;#29190;&amp;#21457;&amp;#24040;&amp;#22823;&amp;#21147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O2O&amp;#27169;&amp;#24335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O2O&amp;#27169;&amp;#24335;&amp;#30340;&amp;#30408;&amp;#21033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lt;span&gt;O2O&amp;#27169;&amp;#24335;&amp;#30340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640;&amp;#38081;&amp;#24191;&amp;#2157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640;&amp;#38081;&amp;#24191;&amp;#2157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39640;&amp;#38081;&amp;#24191;&amp;#21578;&amp;#34892;&amp;#19994;&amp;#20225;&amp;#19994;&amp;#32463;&amp;#33829;&amp;#24773;&amp;#20917;&amp;#19982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271;&amp;#20140;&amp;#38081;&amp;#39532;&amp;#20256;&amp;#23186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808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tom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8789;&amp;#26102;&amp;#20195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52;&amp;#22763;&amp;#22312;&amp;#32447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0449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39640;&amp;#38081;&amp;#24191;&amp;#21578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-2024&amp;#24180;&amp;#39640;&amp;#38081;&amp;#24191;&amp;#21578;&amp;#34892;&amp;#19994;&amp;#21457;&amp;#23637;&amp;#21069;&amp;#26223;&amp;#21450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39640;&amp;#38081;&amp;#24191;&amp;#21578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34892;&amp;#19994;&amp;#20379;&amp;#24212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30408;&amp;#21033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640;&amp;#38081;&amp;#24191;&amp;#2157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013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9640;&amp;#38081;&amp;#24191;&amp;#21578;&amp;#34892;&amp;#19994;&amp;#25237;&amp;#34701;&amp;#36164;&amp;#25112;&amp;#30053;&amp;#35268;&amp;#21010;&amp;#20998;&amp;#26512;&lt;/span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4701;&amp;#36164;&amp;#31574;&amp;#30053;&amp;#20998;&amp;#26512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81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8081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8081;&amp;#24191;&amp;#2157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9640;&amp;#38081;&amp;#24191;&amp;#21578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9640;&amp;#38081;&amp;#24191;&amp;#21578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9640;&amp;#38081;&amp;#24191;&amp;#21578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5105;&amp;#22269;&amp;#39640;&amp;#38081;&amp;#24191;&amp;#21578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9640;&amp;#38081;&amp;#24191;&amp;#215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9640;&amp;#38081;&amp;#24191;&amp;#21578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9640;&amp;#38081;&amp;#24191;&amp;#21578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