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族医院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6063;&amp;#21307;&amp;#38498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6063;&amp;#21307;&amp;#38498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65;&amp;#26063;&amp;#21307;&amp;#38498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27665;&amp;#26063;&lt;u&gt;&lt;a href="http://www.chinairr.org/report/R10/R1006/201809/30-274934.html"&gt;&lt;span&gt;&lt;span&gt;&amp;#21307;&amp;#3849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6063;&amp;#21307;&amp;#3849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6063;&amp;#21307;&amp;#3849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26063;&amp;#21307;&amp;#3849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6063;&amp;#21307;&amp;#3849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26063;&amp;#21307;&amp;#3849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6063;&amp;#21307;&amp;#384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6063;&amp;#21307;&amp;#3849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6063;&amp;#21307;&amp;#3849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6063;&amp;#21307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5;&amp;#26063;&amp;#21307;&amp;#3849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26063;&amp;#21307;&amp;#3849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26063;&amp;#21307;&amp;#3849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7665;&amp;#26063;&amp;#21307;&amp;#3849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665;&amp;#26063;&amp;#21307;&amp;#384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665;&amp;#26063;&amp;#21307;&amp;#384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665;&amp;#26063;&amp;#21307;&amp;#3849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665;&amp;#26063;&amp;#21307;&amp;#3849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665;&amp;#26063;&amp;#21307;&amp;#384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665;&amp;#26063;&amp;#21307;&amp;#384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665;&amp;#26063;&amp;#21307;&amp;#384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665;&amp;#26063;&amp;#21307;&amp;#384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665;&amp;#26063;&amp;#21307;&amp;#384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665;&amp;#26063;&amp;#21307;&amp;#384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665;&amp;#26063;&amp;#21307;&amp;#384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665;&amp;#26063;&amp;#21307;&amp;#384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665;&amp;#26063;&amp;#21307;&amp;#384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665;&amp;#26063;&amp;#21307;&amp;#3849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665;&amp;#26063;&amp;#21307;&amp;#3849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665;&amp;#26063;&amp;#21307;&amp;#3849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665;&amp;#26063;&amp;#21307;&amp;#3849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7665;&amp;#26063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6063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6063;&amp;#21307;&amp;#3849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6063;&amp;#21307;&amp;#3849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26063;&amp;#21307;&amp;#3849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665;&amp;#26063;&amp;#21307;&amp;#3849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6063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6063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6063;&amp;#21307;&amp;#3849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6063;&amp;#21307;&amp;#3849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6063;&amp;#21307;&amp;#3849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26063;&amp;#21307;&amp;#3849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26063;&amp;#21307;&amp;#3849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65;&amp;#26063;&amp;#21307;&amp;#3849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5;&amp;#26063;&amp;#21307;&amp;#3849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5;&amp;#26063;&amp;#21307;&amp;#3849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665;&amp;#26063;&amp;#21307;&amp;#3849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665;&amp;#26063;&amp;#21307;&amp;#3849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665;&amp;#26063;&amp;#21307;&amp;#3849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7665;&amp;#26063;&amp;#21307;&amp;#3849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6063;&amp;#21307;&amp;#384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6063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6063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6063;&amp;#21307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6063;&amp;#21307;&amp;#3849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65;&amp;#26063;&amp;#21307;&amp;#384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26063;&amp;#21307;&amp;#3849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6063;&amp;#21307;&amp;#3849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6063;&amp;#21307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26063;&amp;#21307;&amp;#3849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26063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26063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26063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665;&amp;#26063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26063;&amp;#21307;&amp;#3849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6063;&amp;#21307;&amp;#3849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26063;&amp;#21307;&amp;#384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665;&amp;#26063;&amp;#21307;&amp;#3849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665;&amp;#26063;&amp;#21307;&amp;#3849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7665;&amp;#26063;&amp;#21307;&amp;#384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6063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6063;&amp;#21307;&amp;#384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6063;&amp;#21307;&amp;#384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6063;&amp;#21307;&amp;#384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6063;&amp;#21307;&amp;#384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6063;&amp;#21307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6063;&amp;#21307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6063;&amp;#21307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26063;&amp;#21307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665;&amp;#26063;&amp;#21307;&amp;#3849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6063;&amp;#21307;&amp;#3849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29702;&amp;#27665;&amp;#26063;&amp;#21307;&amp;#3849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200;&amp;#28023;&amp;#27665;&amp;#26063;&amp;#21307;&amp;#3849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469;&amp;#20964;&amp;#21439;&amp;#20161;&amp;#20449;&amp;#27665;&amp;#26063;&amp;#21307;&amp;#3849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815;&amp;#24038;&amp;#24066;&amp;#20161;&amp;#21644;&amp;#24038;&amp;#27743;&amp;#27665;&amp;#26063;&amp;#21307;&amp;#3849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40660;&amp;#19996;&amp;#21335;&amp;#24904;&amp;#28304;&amp;#27665;&amp;#26063;&amp;#21307;&amp;#3849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26063;&amp;#21307;&amp;#3849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7665;&amp;#26063;&amp;#21307;&amp;#3849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665;&amp;#26063;&amp;#21307;&amp;#3849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6063;&amp;#21307;&amp;#3849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6063;&amp;#21307;&amp;#3849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26063;&amp;#21307;&amp;#3849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665;&amp;#2606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7665;&amp;#26063;&amp;#21307;&amp;#3849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6063;&amp;#21307;&amp;#3849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6063;&amp;#21307;&amp;#3849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26063;&amp;#21307;&amp;#3849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665;&amp;#26063;&amp;#21307;&amp;#3849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6063;&amp;#21307;&amp;#3849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3;&amp;#29702;&amp;#27665;&amp;#26063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00;&amp;#28023;&amp;#27665;&amp;#26063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69;&amp;#20964;&amp;#21439;&amp;#20161;&amp;#20449;&amp;#27665;&amp;#26063;&amp;#21307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815;&amp;#24038;&amp;#24066;&amp;#20161;&amp;#21644;&amp;#24038;&amp;#27743;&amp;#27665;&amp;#26063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40660;&amp;#19996;&amp;#21335;&amp;#24904;&amp;#28304;&amp;#27665;&amp;#26063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00;&amp;#33098;&amp;#27665;&amp;#26063;&amp;#19987;&amp;#23478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605;&amp;#21335;&amp;#30000;&amp;#27663;&amp;#27665;&amp;#26063;&amp;#20256;&amp;#32479;&amp;#39592;&amp;#20260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7982;&amp;#30740;,&lt;/strong&gt;&lt;strong&gt;&amp;#21672;,&lt;/strong&gt;&lt;strong&gt;&amp;#35810;:&lt;/strong&gt;&lt;strong&gt;&amp;#20013;&amp;#22269;&amp;#27665;&amp;#26063;&amp;#21307;&amp;#38498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665;&amp;#26063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26063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26063;&amp;#21307;&amp;#3849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26063;&amp;#21307;&amp;#3849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26063;&amp;#21307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26063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26063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26063;&amp;#21307;&amp;#3849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6063;&amp;#21307;&amp;#3849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6063;&amp;#21307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7665;&amp;#26063;&amp;#21307;&amp;#3849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7665;&amp;#26063;&amp;#21307;&amp;#3849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2654;&amp;#22269;&amp;#27665;&amp;#26063;&amp;#21307;&amp;#384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2654;&amp;#22269;&amp;#27665;&amp;#26063;&amp;#21307;&amp;#384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6085;&amp;#26412;&amp;#27665;&amp;#26063;&amp;#21307;&amp;#384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6085;&amp;#26412;&amp;#27665;&amp;#26063;&amp;#21307;&amp;#384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8889;&amp;#22269;&amp;#27665;&amp;#26063;&amp;#21307;&amp;#384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8889;&amp;#22269;&amp;#27665;&amp;#26063;&amp;#21307;&amp;#384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7431;&amp;#30431;&amp;#27665;&amp;#26063;&amp;#21307;&amp;#3849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7431;&amp;#30431;&amp;#27665;&amp;#26063;&amp;#21307;&amp;#3849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0013;&amp;#22269;&amp;#27665;&amp;#26063;&amp;#21307;&amp;#3849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7665;&amp;#26063;&amp;#21307;&amp;#3849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27665;&amp;#26063;&amp;#21307;&amp;#38498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7&amp;#24180;&amp;#27665;&amp;#26063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27665;&amp;#26063;&amp;#21307;&amp;#38498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7&amp;#24180;&amp;#27665;&amp;#26063;&amp;#21307;&amp;#38498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7&amp;#24180;&amp;#27665;&amp;#26063;&amp;#21307;&amp;#38498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7665;&amp;#26063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013;&amp;#22269;&amp;#27665;&amp;#26063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0013;&amp;#22269;&amp;#27665;&amp;#26063;&amp;#21307;&amp;#38498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013;&amp;#22269;&amp;#27665;&amp;#26063;&amp;#21307;&amp;#38498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7&amp;#24180;&amp;#20013;&amp;#22269;&amp;#27665;&amp;#26063;&amp;#21307;&amp;#3849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7&amp;#24180;&amp;#20013;&amp;#22269;&amp;#27665;&amp;#26063;&amp;#21307;&amp;#38498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0013;&amp;#22269;&amp;#27665;&amp;#26063;&amp;#21307;&amp;#38498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3-2017&amp;#24180;&amp;#20013;&amp;#22269;&amp;#27665;&amp;#26063;&amp;#21307;&amp;#38498;&amp;#34892;&amp;#19994;&amp;#24037;&amp;#19994;&amp;#24635;&amp;#20135;&amp;#20540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