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跌打药油行业前景研究与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300;&amp;#25171;&amp;#33647;&amp;#27833;&amp;#34892;&amp;#19994;&amp;#21069;&amp;#26223;&amp;#30740;&amp;#31350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300;&amp;#25171;&amp;#33647;&amp;#27833;&amp;#34892;&amp;#19994;&amp;#21069;&amp;#26223;&amp;#30740;&amp;#31350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6300;&amp;#25171;&amp;#33647;&amp;#27833;&amp;#34892;&amp;#19994;&amp;#21069;&amp;#26223;&amp;#30740;&amp;#31350;&amp;#19982;&amp;#24066;&amp;#22330;&amp;#38656;&amp;#27714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&lt;span&gt; &lt;/span&gt;&lt;/strong&gt;&lt;strong&gt;&amp;#36300;&amp;#25171;&amp;#33647;&amp;#27833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6300;&amp;#25171;&amp;#33647;&amp;#27833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6300;&amp;#25171;&amp;#33647;&amp;#27833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6300;&amp;#25171;&amp;#33647;&amp;#27833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6300;&amp;#25171;&amp;#33647;&amp;#27833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300;&amp;#25171;&amp;#33647;&amp;#2783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36300;&amp;#25171;&amp;#33647;&amp;#2783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lt;span&gt; &lt;/span&gt;&lt;/strong&gt;&lt;strong&gt;&amp;#36300;&amp;#25171;&amp;#33647;&amp;#27833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6300;&amp;#25171;&amp;#33647;&amp;#27833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300;&amp;#25171;&amp;#33647;&amp;#2783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6300;&amp;#25171;&amp;#33647;&amp;#2783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6300;&amp;#25171;&amp;#33647;&amp;#27833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6300;&amp;#25171;&amp;#33647;&amp;#27833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6300;&amp;#25171;&amp;#33647;&amp;#2783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6300;&amp;#25171;&amp;#33647;&amp;#278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6300;&amp;#25171;&amp;#33647;&amp;#27833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lt;span&gt; &lt;/span&gt;&lt;/strong&gt;&lt;strong&gt;&amp;#25105;&amp;#22269;&amp;#36300;&amp;#25171;&amp;#33647;&amp;#27833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36300;&amp;#25171;&amp;#33647;&amp;#2783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36300;&amp;#25171;&amp;#33647;&amp;#2783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36300;&amp;#25171;&amp;#33647;&amp;#2783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36300;&amp;#25171;&amp;#33647;&amp;#2783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36300;&amp;#25171;&amp;#33647;&amp;#2783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36300;&amp;#25171;&amp;#33647;&amp;#2783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4-2017&amp;#24180;&amp;#25105;&amp;#22269;&amp;#36300;&amp;#25171;&amp;#33647;&amp;#2783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4-2017&amp;#24180;&amp;#20013;&amp;#22269;&amp;#36300;&amp;#25171;&amp;#33647;&amp;#2783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4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6300;&amp;#25171;&amp;#33647;&amp;#27833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4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36300;&amp;#25171;&amp;#33647;&amp;#27833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4-2017&amp;#24180;&amp;#36300;&amp;#25171;&amp;#33647;&amp;#2783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36300;&amp;#25171;&amp;#33647;&amp;#27833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&amp;#36300;&amp;#25171;&amp;#33647;&amp;#27833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36300;&amp;#25171;&amp;#33647;&amp;#27833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lt;span&gt; &lt;/span&gt;&lt;/strong&gt;&lt;strong&gt;&amp;#25105;&amp;#22269;&amp;#36300;&amp;#25171;&amp;#33647;&amp;#27833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36300;&amp;#25171;&amp;#33647;&amp;#2783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36300;&amp;#25171;&amp;#33647;&amp;#27833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36300;&amp;#25171;&amp;#33647;&amp;#27833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36300;&amp;#25171;&amp;#33647;&amp;#27833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36300;&amp;#25171;&amp;#33647;&amp;#27833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36300;&amp;#25171;&amp;#33647;&amp;#2783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lt;span&gt; &lt;/span&gt;&lt;/strong&gt;&lt;strong&gt;&amp;#25105;&amp;#22269;&amp;#36300;&amp;#25171;&amp;#33647;&amp;#27833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6300;&amp;#25171;&amp;#33647;&amp;#2783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36300;&amp;#25171;&amp;#33647;&amp;#2783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36300;&amp;#25171;&amp;#33647;&amp;#27833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6300;&amp;#25171;&amp;#33647;&amp;#27833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36300;&amp;#25171;&amp;#33647;&amp;#27833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6300;&amp;#25171;&amp;#33647;&amp;#27833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6300;&amp;#25171;&amp;#33647;&amp;#27833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6300;&amp;#25171;&amp;#33647;&amp;#27833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6300;&amp;#25171;&amp;#33647;&amp;#27833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6300;&amp;#25171;&amp;#33647;&amp;#27833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300;&amp;#25171;&amp;#33647;&amp;#27833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300;&amp;#25171;&amp;#33647;&amp;#27833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36300;&amp;#25171;&amp;#33647;&amp;#27833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36300;&amp;#25171;&amp;#33647;&amp;#27833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36300;&amp;#25171;&amp;#33647;&amp;#27833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36300;&amp;#25171;&amp;#33647;&amp;#27833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lt;span&gt; &lt;/span&gt;&lt;/strong&gt;&lt;strong&gt;&amp;#36300;&amp;#25171;&amp;#33647;&amp;#27833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6300;&amp;#25171;&amp;#33647;&amp;#27833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6300;&amp;#25171;&amp;#33647;&amp;#27833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6300;&amp;#25171;&amp;#33647;&amp;#27833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lt;span&gt; &lt;/span&gt;&lt;/strong&gt;&lt;strong&gt;&amp;#25105;&amp;#22269;&amp;#36300;&amp;#25171;&amp;#33647;&amp;#27833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6300;&amp;#25171;&amp;#33647;&amp;#2783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6300;&amp;#25171;&amp;#33647;&amp;#27833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6300;&amp;#25171;&amp;#33647;&amp;#27833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4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36300;&amp;#25171;&amp;#33647;&amp;#2783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6300;&amp;#25171;&amp;#33647;&amp;#27833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6300;&amp;#25171;&amp;#33647;&amp;#27833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36300;&amp;#25171;&amp;#33647;&amp;#2783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lt;span&gt; &lt;/span&gt;&lt;/strong&gt;&lt;strong&gt;&amp;#25105;&amp;#22269;&amp;#36300;&amp;#25171;&amp;#33647;&amp;#27833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6300;&amp;#25171;&amp;#33647;&amp;#27833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36300;&amp;#25171;&amp;#33647;&amp;#2783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36300;&amp;#25171;&amp;#33647;&amp;#27833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6300;&amp;#25171;&amp;#33647;&amp;#27833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6300;&amp;#25171;&amp;#33647;&amp;#27833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36300;&amp;#25171;&amp;#33647;&amp;#27833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6300;&amp;#25171;&amp;#33647;&amp;#27833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6300;&amp;#25171;&amp;#33647;&amp;#27833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lt;span&gt; &lt;/span&gt;&lt;/strong&gt;&lt;strong&gt;&amp;#25105;&amp;#22269;&amp;#36300;&amp;#25171;&amp;#33647;&amp;#27833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6300;&amp;#25171;&amp;#33647;&amp;#2783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6300;&amp;#25171;&amp;#33647;&amp;#27833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6300;&amp;#25171;&amp;#33647;&amp;#2783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6300;&amp;#25171;&amp;#33647;&amp;#2783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6300;&amp;#25171;&amp;#33647;&amp;#27833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6300;&amp;#25171;&amp;#33647;&amp;#27833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6300;&amp;#25171;&amp;#33647;&amp;#27833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300;&amp;#25171;&amp;#33647;&amp;#27833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300;&amp;#25171;&amp;#33647;&amp;#27833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36300;&amp;#25171;&amp;#33647;&amp;#2783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6300;&amp;#25171;&amp;#33647;&amp;#27833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6300;&amp;#25171;&amp;#33647;&amp;#27833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6300;&amp;#25171;&amp;#33647;&amp;#27833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6300;&amp;#25171;&amp;#33647;&amp;#2783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lt;span&gt; &lt;/span&gt;&lt;/strong&gt;&lt;strong&gt;&amp;#36300;&amp;#25171;&amp;#33647;&amp;#27833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2018-2024&lt;/strong&gt;&lt;strong&gt;&amp;#24180;&amp;#36300;&amp;#25171;&amp;#33647;&amp;#27833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36300;&amp;#25171;&amp;#33647;&amp;#2783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36300;&amp;#25171;&amp;#33647;&amp;#2783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36300;&amp;#25171;&amp;#33647;&amp;#2783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36300;&amp;#25171;&amp;#33647;&amp;#2783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36300;&amp;#25171;&amp;#33647;&amp;#2783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36300;&amp;#25171;&amp;#33647;&amp;#2783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36300;&amp;#25171;&amp;#33647;&amp;#2783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36300;&amp;#25171;&amp;#33647;&amp;#2783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36300;&amp;#25171;&amp;#33647;&amp;#2783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36300;&amp;#25171;&amp;#33647;&amp;#2783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36300;&amp;#25171;&amp;#33647;&amp;#2783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36300;&amp;#25171;&amp;#33647;&amp;#2783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2018-2024&lt;/strong&gt;&lt;strong&gt;&amp;#24180;&amp;#36300;&amp;#25171;&amp;#33647;&amp;#27833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6300;&amp;#25171;&amp;#33647;&amp;#27833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36300;&amp;#25171;&amp;#33647;&amp;#27833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36300;&amp;#25171;&amp;#33647;&amp;#27833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&lt;span&gt; &lt;/span&gt;&lt;/strong&gt;&lt;strong&gt;&amp;#36300;&amp;#25171;&amp;#33647;&amp;#27833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6300;&amp;#25171;&amp;#33647;&amp;#2783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36300;&amp;#25171;&amp;#33647;&amp;#2783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6300;&amp;#25171;&amp;#33647;&amp;#27833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6300;&amp;#25171;&amp;#33647;&amp;#2783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6300;&amp;#25171;&amp;#33647;&amp;#2783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36300;&amp;#25171;&amp;#33647;&amp;#2783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36300;&amp;#25171;&amp;#33647;&amp;#2783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6300;&amp;#25171;&amp;#33647;&amp;#27833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6300;&amp;#25171;&amp;#33647;&amp;#27833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6300;&amp;#25171;&amp;#33647;&amp;#27833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36300;&amp;#25171;&amp;#33647;&amp;#27833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36300;&amp;#25171;&amp;#33647;&amp;#27833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36300;&amp;#25171;&amp;#33647;&amp;#2783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36300;&amp;#25171;&amp;#33647;&amp;#2783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&lt;span&gt; &lt;/span&gt;&lt;/strong&gt;&lt;strong&gt;&amp;#30740;&amp;#31350;&amp;#32467;&amp;#35770;&amp;#21450;&amp;#25237;&amp;#36164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6300;&amp;#25171;&amp;#33647;&amp;#27833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6300;&amp;#25171;&amp;#33647;&amp;#27833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6300;&amp;#25171;&amp;#33647;&amp;#2783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6300;&amp;#25171;&amp;#33647;&amp;#2783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6300;&amp;#25171;&amp;#33647;&amp;#27833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36300;&amp;#25171;&amp;#33647;&amp;#2783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36300;&amp;#25171;&amp;#33647;&amp;#2783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36300;&amp;#25171;&amp;#33647;&amp;#27833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36300;&amp;#25171;&amp;#33647;&amp;#27833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36300;&amp;#25171;&amp;#33647;&amp;#27833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36300;&amp;#25171;&amp;#33647;&amp;#27833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36300;&amp;#25171;&amp;#33647;&amp;#27833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36300;&amp;#25171;&amp;#33647;&amp;#27833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36300;&amp;#25171;&amp;#33647;&amp;#27833;&amp;#34892;&amp;#19994;&amp;#36127;&amp;#20538;&amp;#24635;&amp;#357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