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蛋白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4507;&amp;#30333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4507;&amp;#30333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18;&amp;#34507;&amp;#30333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0/R1006/201705/22-231554.html"&gt;&lt;span&gt;&lt;span&gt;&amp;#32418;&amp;#34507;&amp;#3033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28165;&amp;#34507;&amp;#30333;&amp;#65288;whey protein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87;&amp;#32553;&amp;#20083;&amp;#28165;&amp;#34507;&amp;#30333;&amp;#65288;WP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163;&amp;#20083;&amp;#28165;&amp;#34507;&amp;#30333;&amp;#65288;W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8165;&amp;#34507;&amp;#30333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4507;&amp;#30333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34917;&amp;#20805;&amp;#20083;&amp;#28165;&amp;#34507;&amp;#30333;&amp;#30340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507;&amp;#30333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507;&amp;#30333;&amp;#19982;&amp;#20083;&amp;#28165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4507;&amp;#30333;&amp;#26377;&amp;#22810;&amp;#31181;&amp;#29983;&amp;#292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4507;&amp;#30333;&amp;#30340;&amp;#21151;&amp;#33021;&amp;#21644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4507;&amp;#30333;&amp;#30340;&amp;#32467;&amp;#215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5;&amp;#36125;&amp;#20048;&amp;#32418;&amp;#34507;&amp;#3033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36125;&amp;#20048;&amp;#32418;&amp;#34507;&amp;#30333;&amp;#30340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36125;&amp;#20048;&amp;#32418;&amp;#34507;&amp;#30333;&amp;#30340;&amp;#25239;&amp;#30149;&amp;#27602;&amp;#21644;&amp;#24494;&amp;#29983;&amp;#29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36125;&amp;#20048;&amp;#32418;&amp;#34507;&amp;#30333;&amp;#30340;&amp;#20813;&amp;#30123;&amp;#35843;&amp;#3341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5;&amp;#36125;&amp;#20048;&amp;#32418;&amp;#34507;&amp;#30333;&amp;#30340;&amp;#25239;&amp;#2768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5;&amp;#36125;&amp;#20048;&amp;#32418;&amp;#34507;&amp;#30333;&amp;#30340;&amp;#20854;&amp;#2342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418;&amp;#34507;&amp;#30333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18;&amp;#34507;&amp;#30333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18;&amp;#34507;&amp;#30333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507;&amp;#3033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18;&amp;#34507;&amp;#30333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18;&amp;#34507;&amp;#30333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32418;&amp;#34507;&amp;#30333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418;&amp;#34507;&amp;#303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18;&amp;#34507;&amp;#30333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18;&amp;#34507;&amp;#3033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18;&amp;#34507;&amp;#30333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2418;&amp;#34507;&amp;#30333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18;&amp;#34507;&amp;#303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18;&amp;#34507;&amp;#303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2418;&amp;#34507;&amp;#30333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418;&amp;#34507;&amp;#303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418;&amp;#34507;&amp;#3033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18;&amp;#34507;&amp;#303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18;&amp;#34507;&amp;#303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18;&amp;#34507;&amp;#30333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2418;&amp;#34507;&amp;#30333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013;&amp;#22269;&amp;#32418;&amp;#34507;&amp;#30333;&amp;#20135;&amp;#21697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507;&amp;#30333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4507;&amp;#3033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4507;&amp;#3033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4507;&amp;#303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2418;&amp;#34507;&amp;#30333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2418;&amp;#34507;&amp;#3033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4507;&amp;#30333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507;&amp;#30333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507;&amp;#30333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3-2017&lt;/strong&gt;&lt;strong&gt;&amp;#24180;&amp;#20013;&amp;#22269;&amp;#32418;&amp;#34507;&amp;#30333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2418;&amp;#34507;&amp;#30333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18;&amp;#34507;&amp;#30333;&amp;#20135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18;&amp;#34507;&amp;#30333;&amp;#20135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2418;&amp;#34507;&amp;#30333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18;&amp;#34507;&amp;#30333;&amp;#20135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18;&amp;#34507;&amp;#30333;&amp;#20135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2418;&amp;#34507;&amp;#30333;&amp;#20135;&amp;#21697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18;&amp;#34507;&amp;#30333;&amp;#20135;&amp;#2169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18;&amp;#34507;&amp;#30333;&amp;#20135;&amp;#21697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2418;&amp;#34507;&amp;#30333;&amp;#20135;&amp;#21697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18;&amp;#34507;&amp;#30333;&amp;#20135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18;&amp;#34507;&amp;#30333;&amp;#20135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32418;&amp;#34507;&amp;#30333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2418;&amp;#34507;&amp;#30333;&amp;#25216;&amp;#26415;&amp;#21457;&amp;#23637;&amp;#36235;&amp;#21183;&amp;#19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4507;&amp;#3033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507;&amp;#30333;&amp;#30340;&amp;#26500;&amp;#368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18;&amp;#34507;&amp;#30333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34507;&amp;#3033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12289;&amp;#25552;&amp;#39640;&amp;#25105;&amp;#22269;&amp;#32418;&amp;#34507;&amp;#3033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34507;&amp;#30333;&amp;#25216;&amp;#26415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418;&amp;#34507;&amp;#3033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18;&amp;#34507;&amp;#303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4507;&amp;#30333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18;&amp;#34507;&amp;#30333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18;&amp;#34507;&amp;#303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34507;&amp;#3033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418;&amp;#34507;&amp;#3033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2418;&amp;#34507;&amp;#303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18;&amp;#34507;&amp;#30333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18;&amp;#34507;&amp;#30333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9135;&amp;#21697;&amp;#28155;&amp;#21152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1697;&amp;#28155;&amp;#21152;&amp;#2105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0417;&amp;#31649;&amp;#26377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32784;&amp;#29305;&amp;#25512;&amp;#20986;&amp;#36895;&amp;#20923;&amp;#39046;&amp;#22495;&amp;#39321;&amp;#31934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457;&amp;#37237;&amp;#39118;&amp;#21619;&amp;#21058;&amp;#24708;&amp;#28982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9992;&amp;#37327;&amp;#20013;&amp;#22269;&amp;#27604;&amp;#22269;&amp;#2280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#20449;&amp;#24687;&amp;#33719;&amp;#21462;&amp;#28192;&amp;#36947;&amp;#21450;&amp;#37319;&amp;#3614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27;&amp;#35201;&amp;#22320;&amp;#21306;&amp;#39135;&amp;#21697;&amp;#28155;&amp;#21152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135;&amp;#2169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223;&amp;#2104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5105;&amp;#22269;&amp;#32418;&amp;#34507;&amp;#3033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235;&amp;#29615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2852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479;&amp;#22253;&amp;#39135;&amp;#2169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1185;&amp;#20432;&amp;#2599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6798;&amp;#24066;&amp;#20234;&amp;#24247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2418;&amp;#34507;&amp;#3033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18;&amp;#34507;&amp;#3033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507;&amp;#30333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4507;&amp;#303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18;&amp;#34507;&amp;#3033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507;&amp;#303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4507;&amp;#303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4507;&amp;#3033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18;&amp;#34507;&amp;#303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2418;&amp;#34507;&amp;#30333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18;&amp;#34507;&amp;#3033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34507;&amp;#303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4507;&amp;#30333;&amp;#20135;&amp;#21697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4507;&amp;#3033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34507;&amp;#30333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18;&amp;#34507;&amp;#303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4507;&amp;#303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4507;&amp;#3033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34507;&amp;#3033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18;&amp;#34507;&amp;#30333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18;&amp;#34507;&amp;#303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4507;&amp;#30333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4507;&amp;#303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0013;&amp;#22269;&amp;#32418;&amp;#34507;&amp;#30333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4507;&amp;#3033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507;&amp;#3033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507;&amp;#303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411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