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改善睡眠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3;&amp;#21892;&amp;#30561;&amp;#30496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3;&amp;#21892;&amp;#30561;&amp;#30496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0/R1001/201804/09-257638.html"&gt;&lt;span&gt;&lt;span&gt;&amp;#30561;&amp;#30496;&lt;/span&gt;&lt;/span&gt;&lt;/a&gt;&lt;/u&gt;&lt;/strong&gt;&lt;strong&gt;&amp;#20135;&amp;#19994;&amp;#22522;&amp;#3078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30561;&amp;#3049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30561;&amp;#30496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61;&amp;#30496;&amp;#3034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61;&amp;#30496;&amp;#3034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61;&amp;#30496;&amp;#20805;&amp;#36275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6136;&amp;#30561;&amp;#30496;&amp;#30340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561;&amp;#30496;&amp;#36136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1;&amp;#24120;&amp;#30561;&amp;#30496;&amp;#30340;&amp;#2610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0;&amp;#27874;&amp;#30561;&amp;#30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30456;&amp;#30561;&amp;#30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61;&amp;#30496;&amp;#26102;&amp;#30456;&amp;#30340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61;&amp;#30496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93;&amp;#22842;&amp;#30561;&amp;#30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149;&amp;#24577;&amp;#30561;&amp;#30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3-2017&lt;/strong&gt;&lt;strong&gt;&amp;#24180;&amp;#20840;&amp;#29699;&amp;#25913;&amp;#21892;&amp;#30561;&amp;#30496;&amp;#20135;&amp;#21697;&amp;#2013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9699;&amp;#25913;&amp;#21892;&amp;#30561;&amp;#30496;&amp;#20135;&amp;#2169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561;&amp;#30496;&amp;#30142;&amp;#24739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13;&amp;#21892;&amp;#30561;&amp;#30496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5913;&amp;#21892;&amp;#30561;&amp;#3049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13;&amp;#21892;&amp;#30561;&amp;#304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13;&amp;#21892;&amp;#30561;&amp;#30496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13;&amp;#21892;&amp;#30561;&amp;#30496;&amp;#20135;&amp;#21697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913;&amp;#21892;&amp;#30561;&amp;#30496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5913;&amp;#21892;&amp;#30561;&amp;#3049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913;&amp;#21892;&amp;#30561;&amp;#304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913;&amp;#21892;&amp;#30561;&amp;#30496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913;&amp;#21892;&amp;#30561;&amp;#30496;&amp;#20135;&amp;#21697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5913;&amp;#21892;&amp;#30561;&amp;#30496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3-2017&lt;/strong&gt;&lt;strong&gt;&amp;#24180;&amp;#20013;&amp;#22269;&amp;#25913;&amp;#21892;&amp;#30561;&amp;#3049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5913;&amp;#21892;&amp;#30561;&amp;#304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5913;&amp;#21892;&amp;#30561;&amp;#304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3-2017&lt;/strong&gt;&lt;strong&gt;&amp;#24180;&amp;#20013;&amp;#22269;&amp;#25913;&amp;#21892;&amp;#30561;&amp;#30496;&amp;#20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13;&amp;#21892;&amp;#30561;&amp;#30496;&amp;#20135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30561;&amp;#30496;&amp;#20135;&amp;#2169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0561;&amp;#30496;&amp;#20135;&amp;#21697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3;&amp;#21892;&amp;#30561;&amp;#30496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21892;&amp;#30561;&amp;#30496;&amp;#20135;&amp;#21697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61;&amp;#30496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561;&amp;#30496;&amp;#20135;&amp;#21697;&amp;#34892;&amp;#19994;&amp;#23384;&amp;#22312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61;&amp;#30496;&amp;#20135;&amp;#21697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61;&amp;#30496;&amp;#20135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7&lt;/strong&gt;&lt;strong&gt;&amp;#24180;&amp;#20013;&amp;#22269;&amp;#25913;&amp;#21892;&amp;#30561;&amp;#30496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561;&amp;#3049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61;&amp;#30496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61;&amp;#30496;&amp;#38556;&amp;#30861;&amp;#21457;&amp;#301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3;&amp;#21892;&amp;#30561;&amp;#3049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30561;&amp;#30496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0561;&amp;#30496;&amp;#20135;&amp;#21697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30561;&amp;#30496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3;&amp;#21892;&amp;#30561;&amp;#30496;&amp;#20135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5913;&amp;#21892;&amp;#30561;&amp;#30496;&amp;#20135;&amp;#21697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13;&amp;#21892;&amp;#30561;&amp;#30496;&amp;#20135;&amp;#21697;&amp;#28040;&amp;#361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7;&amp;#22235;&amp;#25104;&amp;#20154;&amp;#23384;&amp;#22312;&amp;#30561;&amp;#30496;&amp;#38556;&amp;#30861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2899;&amp;#24615;&amp;#22833;&amp;#30496;&amp;#27604;&amp;#2036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3;&amp;#21892;&amp;#30561;&amp;#30496;&amp;#20135;&amp;#21697;&amp;#24066;&amp;#2233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3;&amp;#21892;&amp;#30561;&amp;#30496;&amp;#20135;&amp;#21697;&amp;#24066;&amp;#2233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21344;&amp;#20248;&amp;#2118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7604;&amp;#36739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3;&amp;#21892;&amp;#30561;&amp;#30496;&amp;#20135;&amp;#21697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561;&amp;#30496;&amp;#21307;&amp;#33647;&amp;#20445;&amp;#20581;&amp;#21697;&amp;#24066;&amp;#22330;&amp;#28040;&amp;#36153;&amp;#32773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3545;&amp;#20110;&amp;#22833;&amp;#30496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5748;&amp;#20026;&amp;#23548;&amp;#33268;&amp;#22833;&amp;#30496;&amp;#30340;&amp;#26681;&amp;#2641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3545;&amp;#20110;&amp;#22833;&amp;#30496;&amp;#27835;&amp;#30103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36873;&amp;#25321;&amp;#25913;&amp;#21892;&amp;#30561;&amp;#30496;&amp;#21307;&amp;#33647;&amp;#20445;&amp;#20581;&amp;#21697;&amp;#3034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36141;&amp;#20080;&amp;#20915;&amp;#31574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36153;&amp;#32773;&amp;#23545;&amp;#25972;&amp;#20010;&amp;#25913;&amp;#21892;&amp;#30561;&amp;#30496;&amp;#31867;&amp;#21307;&amp;#33647;&amp;#12289;&amp;#20445;&amp;#20581;&amp;#21697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40;&amp;#36153;&amp;#32773;&amp;#23545;&amp;#25913;&amp;#21892;&amp;#30561;&amp;#30496;&amp;#31867;&amp;#21307;&amp;#33647;&amp;#12289;&amp;#20445;&amp;#20581;&amp;#2169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3-2017&lt;/strong&gt;&lt;strong&gt;&amp;#24180;&amp;#20013;&amp;#22269;&amp;#25913;&amp;#21892;&amp;#30561;&amp;#30496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561;&amp;#30496;&amp;#20135;&amp;#2169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30561;&amp;#30496;&amp;#20135;&amp;#21697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0561;&amp;#30496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561;&amp;#30496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561;&amp;#30496;&amp;#20135;&amp;#2169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3-2017&lt;/strong&gt;&lt;strong&gt;&amp;#24180;&amp;#20013;&amp;#22269;&amp;#30561;&amp;#30496;&amp;#20135;&amp;#21697;&amp;#20248;&amp;#21183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5942;&amp;#19996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30333;&amp;#2366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532;.&amp;#19968;&amp;#21046;&amp;#3364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462;&amp;#27491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35199;&amp;#29577;&amp;#26519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5913;&amp;#21892;&amp;#30561;&amp;#30496;&amp;#20135;&amp;#21697;&amp;#24066;&amp;#2233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13;&amp;#21892;&amp;#30561;&amp;#30496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VE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4066;&amp;#22330;VE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3;&amp;#21892;&amp;#30561;&amp;#30496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13;&amp;#21892;&amp;#30561;&amp;#30496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30561;&amp;#30496;&amp;#20135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VE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3;&amp;#21892;&amp;#30561;&amp;#30496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3;&amp;#21892;&amp;#30561;&amp;#30496;&amp;#20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5913;&amp;#21892;&amp;#30561;&amp;#30496;&amp;#20135;&amp;#21697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13;&amp;#21892;&amp;#30561;&amp;#30496;&amp;#20135;&amp;#21697;&amp;#34892;&amp;#19994;&amp;#25237;&amp;#36164;&amp;#29305;&amp;#24615;&amp;#2145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13;&amp;#21892;&amp;#30561;&amp;#30496;&amp;#20135;&amp;#21697;&amp;#24066;&amp;#223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VE&amp;#22269;&amp;#38469;&amp;#24066;&amp;#22330;&amp;#26356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0561;&amp;#30496;&amp;#24202;&amp;#19978;&amp;#29992;&amp;#21697;&amp;#25237;&amp;#3616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3;&amp;#21892;&amp;#30561;&amp;#30496;&amp;#20135;&amp;#21697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