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褐牙鲆养殖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88;&amp;#29273;&amp;#40070;&amp;#20859;&amp;#27542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88;&amp;#29273;&amp;#40070;&amp;#20859;&amp;#27542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5088;&amp;#29273;&amp;#40070;&amp;#20859;&amp;#2754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88;&amp;#29273;&amp;#40070;&amp;#20859;&amp;#27542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88;&amp;#29273;&amp;#40070;&amp;#20859;&amp;#27542;&amp;#34892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88;&amp;#29273;&amp;#40070;&amp;#20859;&amp;#275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5088;&amp;#29273;&amp;#40070;&amp;#20859;&amp;#2754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88;&amp;#29273;&amp;#40070;&amp;#20859;&amp;#275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78;&amp;#21322;&amp;#2418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78;&amp;#21322;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29273;&amp;#40070;&amp;#20859;&amp;#2754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88;&amp;#29273;&amp;#40070;&amp;#20859;&amp;#27542;&amp;#19987;&amp;#21033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88;&amp;#29273;&amp;#40070;&amp;#20859;&amp;#27542;&amp;#19987;&amp;#21033;&amp;#30003;&amp;#35831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35088;&amp;#29273;&amp;#40070;&amp;#20859;&amp;#27542;&amp;#19987;&amp;#21033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29273;&amp;#40070;&amp;#20859;&amp;#2754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5088;&amp;#29273;&amp;#40070;&amp;#20859;&amp;#27542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088;&amp;#29273;&amp;#40070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5088;&amp;#29273;&amp;#40070;&amp;#20859;&amp;#2754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5088;&amp;#29273;&amp;#40070;&amp;#20859;&amp;#2754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5088;&amp;#29273;&amp;#40070;&amp;#20859;&amp;#2754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5088;&amp;#29273;&amp;#40070;&amp;#20859;&amp;#275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5088;&amp;#29273;&amp;#40070;&amp;#20859;&amp;#275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29273;&amp;#40070;&amp;#20859;&amp;#275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88;&amp;#29273;&amp;#40070;&amp;#20859;&amp;#275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5088;&amp;#29273;&amp;#40070;&amp;#20859;&amp;#27542;&amp;#25216;&amp;#26415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321;&amp;#27542;&amp;#21450;&amp;#37197;&amp;#311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0044;&amp;#36873;&amp;#25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0859;&amp;#37197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0149;&amp;#25239;&amp;#23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193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5088;&amp;#29273;&amp;#40070;&amp;#20859;&amp;#27542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4892;&amp;#19994;&amp;#23545;&amp;#35088;&amp;#29273;&amp;#4007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0;&amp;#311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0;&amp;#311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0;&amp;#31181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0;&amp;#31181;&amp;#34892;&amp;#19994;&amp;#23545;&amp;#35088;&amp;#29273;&amp;#4007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0859;&amp;#20154;&amp;#215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0859;&amp;#20154;&amp;#215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0859;&amp;#20154;&amp;#2159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0859;&amp;#20154;&amp;#21592;&amp;#34892;&amp;#19994;&amp;#23545;&amp;#35088;&amp;#29273;&amp;#4007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49;&amp;#23475;&amp;#33647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3475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3475;&amp;#33647;&amp;#2169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3475;&amp;#33647;&amp;#21697;&amp;#34892;&amp;#19994;&amp;#23545;&amp;#35088;&amp;#29273;&amp;#4007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5088;&amp;#29273;&amp;#40070;&amp;#20859;&amp;#27542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35088;&amp;#29273;&amp;#40070;&amp;#20859;&amp;#27542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29273;&amp;#40070;&amp;#20859;&amp;#275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29273;&amp;#40070;&amp;#20859;&amp;#27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88;&amp;#29273;&amp;#40070;&amp;#20859;&amp;#275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88;&amp;#29273;&amp;#40070;&amp;#20859;&amp;#275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88;&amp;#29273;&amp;#40070;&amp;#20859;&amp;#275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88;&amp;#29273;&amp;#40070;&amp;#20859;&amp;#275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088;&amp;#29273;&amp;#40070;&amp;#20859;&amp;#275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88;&amp;#29273;&amp;#40070;&amp;#20859;&amp;#275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29273;&amp;#40070;&amp;#20859;&amp;#275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88;&amp;#29273;&amp;#40070;&amp;#20859;&amp;#275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088;&amp;#29273;&amp;#40070;&amp;#20859;&amp;#275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088;&amp;#29273;&amp;#40070;&amp;#20859;&amp;#275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5088;&amp;#29273;&amp;#40070;&amp;#20859;&amp;#275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5088;&amp;#29273;&amp;#40070;&amp;#20859;&amp;#275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5088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5088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5088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5088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5088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5088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5088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5088;&amp;#29273;&amp;#40070;&amp;#20859;&amp;#27542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06;&amp;#30343;&amp;#23707;&amp;#20891;&amp;#26106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1;&amp;#23665;&amp;#24066;&amp;#26222;&amp;#38464;&amp;#20852;&amp;#28023;&amp;#20859;&amp;#27542;&amp;#20248;&amp;#36136;&amp;#31181;&amp;#33495;&amp;#36873;&amp;#32946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2825;&amp;#26102;&amp;#21033;&amp;#21644;&amp;#27700;&amp;#20135;&amp;#20859;&amp;#27542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30465;&amp;#21512;&amp;#20247;&amp;#29616;&amp;#20195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3784;&amp;#21439;&amp;#29579;&amp;#27663;&amp;#27700;&amp;#20135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99;&amp;#28304;&amp;#21439;&amp;#23500;&amp;#28023;&amp;#27700;&amp;#20135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0013;&amp;#27915;&amp;#29983;&amp;#24577;&amp;#40060;&amp;#3186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30334;&amp;#24029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23;&amp;#23433;&amp;#23447;&amp;#26118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31;&amp;#21335;&amp;#21439;&amp;#30427;&amp;#28304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5088;&amp;#29273;&amp;#40070;&amp;#20859;&amp;#2754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5088;&amp;#29273;&amp;#40070;&amp;#20859;&amp;#27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88;&amp;#29273;&amp;#40070;&amp;#20859;&amp;#275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88;&amp;#29273;&amp;#40070;&amp;#20859;&amp;#275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088;&amp;#29273;&amp;#40070;&amp;#20859;&amp;#275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88;&amp;#29273;&amp;#40070;&amp;#20859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88;&amp;#29273;&amp;#40070;&amp;#20859;&amp;#27542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88;&amp;#29273;&amp;#40070;&amp;#20859;&amp;#27542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88;&amp;#29273;&amp;#40070;&amp;#20859;&amp;#275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5088;&amp;#29273;&amp;#40070;&amp;#20859;&amp;#2754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5088;&amp;#29273;&amp;#40070;&amp;#20859;&amp;#2754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2018-2024&lt;/strong&gt;&lt;strong&gt;&amp;#24180;&amp;#35088;&amp;#29273;&amp;#40070;&amp;#20859;&amp;#27542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088;&amp;#29273;&amp;#40070;&amp;#20859;&amp;#275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5088;&amp;#29273;&amp;#40070;&amp;#20859;&amp;#2754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5088;&amp;#29273;&amp;#40070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88;&amp;#29273;&amp;#40070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5088;&amp;#29273;&amp;#40070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5088;&amp;#29273;&amp;#40070;&amp;#20859;&amp;#27542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88;&amp;#29273;&amp;#40070;&amp;#20859;&amp;#2754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88;&amp;#29273;&amp;#40070;&amp;#20859;&amp;#2754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29273;&amp;#40070;&amp;#20859;&amp;#2754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88;&amp;#29273;&amp;#40070;&amp;#20859;&amp;#2754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88;&amp;#29273;&amp;#40070;&amp;#20859;&amp;#2754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88;&amp;#29273;&amp;#40070;&amp;#20859;&amp;#27542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5088;&amp;#29273;&amp;#40070;&amp;#20859;&amp;#27542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88;&amp;#29273;&amp;#40070;&amp;#20859;&amp;#275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5088;&amp;#29273;&amp;#40070;&amp;#20859;&amp;#275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29273;&amp;#40070;&amp;#20859;&amp;#275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29273;&amp;#40070;&amp;#20859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88;&amp;#29273;&amp;#40070;&amp;#20859;&amp;#275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088;&amp;#29273;&amp;#40070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88;&amp;#29273;&amp;#40070;&amp;#20859;&amp;#275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5088;&amp;#29273;&amp;#40070;&amp;#20859;&amp;#27542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88;&amp;#29273;&amp;#40070;&amp;#20859;&amp;#275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29273;&amp;#40070;&amp;#20859;&amp;#275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29273;&amp;#40070;&amp;#20859;&amp;#275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88;&amp;#29273;&amp;#40070;&amp;#20859;&amp;#275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88;&amp;#29273;&amp;#40070;&amp;#20859;&amp;#275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88;&amp;#29273;&amp;#40070;&amp;#20859;&amp;#275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88;&amp;#29273;&amp;#40070;&amp;#20859;&amp;#275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88;&amp;#29273;&amp;#40070;&amp;#20859;&amp;#275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88;&amp;#29273;&amp;#40070;&amp;#20859;&amp;#27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88;&amp;#29273;&amp;#40070;&amp;#20859;&amp;#275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88;&amp;#29273;&amp;#40070;&amp;#20859;&amp;#27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88;&amp;#29273;&amp;#40070;&amp;#20859;&amp;#275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88;&amp;#29273;&amp;#40070;&amp;#20859;&amp;#275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88;&amp;#29273;&amp;#40070;&amp;#20859;&amp;#27542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88;&amp;#29273;&amp;#40070;&amp;#20859;&amp;#27542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88;&amp;#29273;&amp;#40070;&amp;#20859;&amp;#27542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88;&amp;#29273;&amp;#40070;&amp;#20859;&amp;#2754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5088;&amp;#29273;&amp;#40070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88;&amp;#29273;&amp;#40070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88;&amp;#29273;&amp;#40070;&amp;#20859;&amp;#275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88;&amp;#29273;&amp;#40070;&amp;#20859;&amp;#275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88;&amp;#29273;&amp;#40070;&amp;#20859;&amp;#275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88;&amp;#29273;&amp;#40070;&amp;#20859;&amp;#2754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88;&amp;#29273;&amp;#40070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88;&amp;#29273;&amp;#400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88;&amp;#29273;&amp;#40070;&amp;#20859;&amp;#275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88;&amp;#29273;&amp;#40070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88;&amp;#29273;&amp;#40070;&amp;#20859;&amp;#275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88;&amp;#29273;&amp;#40070;&amp;#20859;&amp;#27542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