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会展型酒店市场前景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50;&amp;#23637;&amp;#22411;&amp;#37202;&amp;#24215;&amp;#24066;&amp;#22330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50;&amp;#23637;&amp;#22411;&amp;#37202;&amp;#24215;&amp;#24066;&amp;#22330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0250;&amp;#23637;&amp;#22411;&lt;u&gt;&lt;a href="http://www.chinairr.org/report/R09/R0904/201810/31-277529.html"&gt;&lt;span&gt;&lt;span&gt;&amp;#37202;&amp;#2421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250;&amp;#23637;&amp;#22411;&amp;#37202;&amp;#2421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250;&amp;#23637;&amp;#22411;&amp;#37202;&amp;#2421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250;&amp;#23637;&amp;#22411;&amp;#37202;&amp;#2421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250;&amp;#23637;&amp;#22411;&amp;#37202;&amp;#2421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23637;&amp;#22411;&amp;#37202;&amp;#242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250;&amp;#23637;&amp;#22411;&amp;#37202;&amp;#2421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250;&amp;#23637;&amp;#22411;&amp;#37202;&amp;#2421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50;&amp;#23637;&amp;#22411;&amp;#37202;&amp;#2421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50;&amp;#23637;&amp;#22411;&amp;#37202;&amp;#242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50;&amp;#23637;&amp;#22411;&amp;#37202;&amp;#242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250;&amp;#23637;&amp;#22411;&amp;#37202;&amp;#2421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250;&amp;#23637;&amp;#22411;&amp;#37202;&amp;#2421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50;&amp;#23637;&amp;#22411;&amp;#37202;&amp;#242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250;&amp;#23637;&amp;#22411;&amp;#37202;&amp;#242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250;&amp;#23637;&amp;#22411;&amp;#37202;&amp;#2421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0250;&amp;#23637;&amp;#22411;&amp;#37202;&amp;#2421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250;&amp;#23637;&amp;#22411;&amp;#37202;&amp;#24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250;&amp;#23637;&amp;#22411;&amp;#37202;&amp;#242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250;&amp;#23637;&amp;#22411;&amp;#37202;&amp;#242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250;&amp;#23637;&amp;#22411;&amp;#37202;&amp;#242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250;&amp;#23637;&amp;#22411;&amp;#37202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0250;&amp;#23637;&amp;#22411;&amp;#37202;&amp;#24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0250;&amp;#23637;&amp;#22411;&amp;#37202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0250;&amp;#23637;&amp;#22411;&amp;#37202;&amp;#242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250;&amp;#23637;&amp;#22411;&amp;#37202;&amp;#2421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250;&amp;#23637;&amp;#22411;&amp;#37202;&amp;#2421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0250;&amp;#23637;&amp;#22411;&amp;#37202;&amp;#2421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250;&amp;#23637;&amp;#22411;&amp;#37202;&amp;#2421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0250;&amp;#23637;&amp;#22411;&amp;#37202;&amp;#2421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250;&amp;#23637;&amp;#22411;&amp;#37202;&amp;#2421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0250;&amp;#23637;&amp;#22411;&amp;#37202;&amp;#2421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0250;&amp;#23637;&amp;#22411;&amp;#37202;&amp;#2421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0250;&amp;#23637;&amp;#22411;&amp;#37202;&amp;#242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250;&amp;#23637;&amp;#22411;&amp;#37202;&amp;#2421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250;&amp;#23637;&amp;#22411;&amp;#37202;&amp;#2421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250;&amp;#23637;&amp;#22411;&amp;#37202;&amp;#2421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0250;&amp;#23637;&amp;#22411;&amp;#37202;&amp;#242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0250;&amp;#23637;&amp;#22411;&amp;#37202;&amp;#2421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250;&amp;#23637;&amp;#22411;&amp;#37202;&amp;#242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250;&amp;#23637;&amp;#22411;&amp;#37202;&amp;#242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250;&amp;#23637;&amp;#22411;&amp;#37202;&amp;#2421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250;&amp;#23637;&amp;#22411;&amp;#37202;&amp;#2421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0250;&amp;#23637;&amp;#22411;&amp;#37202;&amp;#2421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50;&amp;#23637;&amp;#22411;&amp;#37202;&amp;#2421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250;&amp;#23637;&amp;#22411;&amp;#37202;&amp;#2421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250;&amp;#23637;&amp;#22411;&amp;#37202;&amp;#2421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250;&amp;#23637;&amp;#22411;&amp;#37202;&amp;#2421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250;&amp;#23637;&amp;#22411;&amp;#37202;&amp;#2421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23637;&amp;#22411;&amp;#37202;&amp;#2421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23637;&amp;#22411;&amp;#37202;&amp;#2421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250;&amp;#23637;&amp;#22411;&amp;#37202;&amp;#2421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250;&amp;#23637;&amp;#22411;&amp;#37202;&amp;#2421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250;&amp;#23637;&amp;#22411;&amp;#37202;&amp;#2421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250;&amp;#23637;&amp;#22411;&amp;#37202;&amp;#2421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250;&amp;#23637;&amp;#22411;&amp;#37202;&amp;#2421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250;&amp;#23637;&amp;#22411;&amp;#37202;&amp;#2421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250;&amp;#23637;&amp;#22411;&amp;#37202;&amp;#2421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250;&amp;#23637;&amp;#22411;&amp;#37202;&amp;#2421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0250;&amp;#23637;&amp;#22411;&amp;#37202;&amp;#2421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250;&amp;#23637;&amp;#22411;&amp;#37202;&amp;#242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250;&amp;#23637;&amp;#22411;&amp;#37202;&amp;#2421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50;&amp;#23637;&amp;#22411;&amp;#37202;&amp;#2421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250;&amp;#23637;&amp;#22411;&amp;#37202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250;&amp;#23637;&amp;#22411;&amp;#37202;&amp;#2421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50;&amp;#23637;&amp;#22411;&amp;#37202;&amp;#2421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250;&amp;#23637;&amp;#22411;&amp;#37202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0250;&amp;#23637;&amp;#22411;&amp;#37202;&amp;#2421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250;&amp;#23637;&amp;#22411;&amp;#37202;&amp;#2421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250;&amp;#23637;&amp;#22411;&amp;#37202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250;&amp;#23637;&amp;#22411;&amp;#37202;&amp;#2421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250;&amp;#23637;&amp;#22411;&amp;#37202;&amp;#2421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250;&amp;#23637;&amp;#22411;&amp;#37202;&amp;#2421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250;&amp;#23637;&amp;#22411;&amp;#37202;&amp;#2421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250;&amp;#23637;&amp;#22411;&amp;#37202;&amp;#2421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250;&amp;#23637;&amp;#22411;&amp;#37202;&amp;#2421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0250;&amp;#23637;&amp;#22411;&amp;#37202;&amp;#2421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50;&amp;#23637;&amp;#22411;&amp;#37202;&amp;#242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50;&amp;#23637;&amp;#22411;&amp;#37202;&amp;#2421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50;&amp;#23637;&amp;#22411;&amp;#37202;&amp;#242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50;&amp;#23637;&amp;#22411;&amp;#37202;&amp;#2421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250;&amp;#23637;&amp;#22411;&amp;#37202;&amp;#2421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50;&amp;#23637;&amp;#22411;&amp;#37202;&amp;#2421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250;&amp;#23637;&amp;#22411;&amp;#37202;&amp;#2421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23637;&amp;#22411;&amp;#37202;&amp;#2421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0;&amp;#23637;&amp;#22411;&amp;#37202;&amp;#2421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250;&amp;#23637;&amp;#22411;&amp;#37202;&amp;#242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250;&amp;#23637;&amp;#22411;&amp;#37202;&amp;#2421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250;&amp;#23637;&amp;#22411;&amp;#37202;&amp;#2421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250;&amp;#23637;&amp;#22411;&amp;#37202;&amp;#2421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50;&amp;#23637;&amp;#22411;&amp;#37202;&amp;#2421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250;&amp;#23637;&amp;#22411;&amp;#37202;&amp;#2421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052;&amp;#26031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076;&amp;#23572;&amp;#39039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5;&amp;#35946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9321;&amp;#26684;&amp;#37324;&amp;#25289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6895;8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250;&amp;#23637;&amp;#22411;&amp;#37202;&amp;#2421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250;&amp;#23637;&amp;#22411;&amp;#37202;&amp;#242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250;&amp;#23637;&amp;#22411;&amp;#37202;&amp;#242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250;&amp;#23637;&amp;#22411;&amp;#37202;&amp;#242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0250;&amp;#23637;&amp;#22411;&amp;#37202;&amp;#2421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250;&amp;#23637;&amp;#22411;&amp;#37202;&amp;#242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250;&amp;#23637;&amp;#22411;&amp;#37202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250;&amp;#23637;&amp;#22411;&amp;#37202;&amp;#242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250;&amp;#23637;&amp;#22411;&amp;#37202;&amp;#2421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250;&amp;#23637;&amp;#22411;&amp;#37202;&amp;#242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250;&amp;#23637;&amp;#22411;&amp;#37202;&amp;#242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250;&amp;#23637;&amp;#22411;&amp;#37202;&amp;#242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250;&amp;#23637;&amp;#22411;&amp;#37202;&amp;#2421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250;&amp;#23637;&amp;#22411;&amp;#37202;&amp;#2421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250;&amp;#23637;&amp;#22411;&amp;#37202;&amp;#2421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250;&amp;#23637;&amp;#22411;&amp;#37202;&amp;#2421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250;&amp;#23637;&amp;#22411;&amp;#37202;&amp;#2421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0250;&amp;#23637;&amp;#22411;&amp;#37202;&amp;#2421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250;&amp;#23637;&amp;#22411;&amp;#37202;&amp;#2421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250;&amp;#23637;&amp;#22411;&amp;#37202;&amp;#2421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250;&amp;#23637;&amp;#22411;&amp;#37202;&amp;#2421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250;&amp;#23637;&amp;#22411;&amp;#37202;&amp;#242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50;&amp;#23637;&amp;#22411;&amp;#37202;&amp;#2421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250;&amp;#23637;&amp;#22411;&amp;#37202;&amp;#2421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250;&amp;#23637;&amp;#22411;&amp;#37202;&amp;#2421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250;&amp;#23637;&amp;#22411;&amp;#37202;&amp;#2421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250;&amp;#23637;&amp;#22411;&amp;#37202;&amp;#2421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250;&amp;#23637;&amp;#22411;&amp;#37202;&amp;#2421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250;&amp;#23637;&amp;#22411;&amp;#37202;&amp;#2421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250;&amp;#23637;&amp;#22411;&amp;#37202;&amp;#2421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0250;&amp;#23637;&amp;#22411;&amp;#37202;&amp;#242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0250;&amp;#23637;&amp;#22411;&amp;#37202;&amp;#242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50;&amp;#23637;&amp;#22411;&amp;#37202;&amp;#2421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250;&amp;#23637;&amp;#22411;&amp;#37202;&amp;#2421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250;&amp;#23637;&amp;#22411;&amp;#37202;&amp;#242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250;&amp;#23637;&amp;#22411;&amp;#37202;&amp;#242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250;&amp;#23637;&amp;#22411;&amp;#37202;&amp;#2421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0250;&amp;#23637;&amp;#22411;&amp;#37202;&amp;#24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0250;&amp;#23637;&amp;#22411;&amp;#37202;&amp;#24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250;&amp;#23637;&amp;#22411;&amp;#37202;&amp;#2421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0250;&amp;#23637;&amp;#22411;&amp;#37202;&amp;#2421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0250;&amp;#23637;&amp;#22411;&amp;#37202;&amp;#2421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250;&amp;#23637;&amp;#22411;&amp;#37202;&amp;#2421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0250;&amp;#23637;&amp;#22411;&amp;#37202;&amp;#2421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250;&amp;#23637;&amp;#22411;&amp;#37202;&amp;#2421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0250;&amp;#23637;&amp;#22411;&amp;#37202;&amp;#2421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250;&amp;#23637;&amp;#22411;&amp;#37202;&amp;#242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0250;&amp;#23637;&amp;#22411;&amp;#37202;&amp;#2421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250;&amp;#23637;&amp;#22411;&amp;#37202;&amp;#2421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250;&amp;#23637;&amp;#22411;&amp;#37202;&amp;#2421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0250;&amp;#23637;&amp;#22411;&amp;#37202;&amp;#2421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250;&amp;#23637;&amp;#22411;&amp;#37202;&amp;#2421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0250;&amp;#23637;&amp;#22411;&amp;#37202;&amp;#2421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0250;&amp;#23637;&amp;#22411;&amp;#37202;&amp;#2421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250;&amp;#23637;&amp;#22411;&amp;#37202;&amp;#2421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0250;&amp;#23637;&amp;#22411;&amp;#37202;&amp;#2421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0250;&amp;#23637;&amp;#22411;&amp;#37202;&amp;#2421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0250;&amp;#23637;&amp;#22411;&amp;#37202;&amp;#2421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0250;&amp;#23637;&amp;#22411;&amp;#37202;&amp;#242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0250;&amp;#23637;&amp;#22411;&amp;#37202;&amp;#242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0250;&amp;#23637;&amp;#22411;&amp;#37202;&amp;#2421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