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肾脏透析设备（人工肾）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958;&amp;#33039;&amp;#36879;&amp;#26512;&amp;#35774;&amp;#22791;&amp;#65288;&amp;#20154;&amp;#24037;&amp;#32958;&amp;#65289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958;&amp;#33039;&amp;#36879;&amp;#26512;&amp;#35774;&amp;#22791;&amp;#65288;&amp;#20154;&amp;#24037;&amp;#32958;&amp;#65289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6&lt;/strong&gt;&lt;strong&gt;&amp;#24180;&amp;#20013;&amp;#22269;&amp;#32958;&amp;#33039;&amp;#36879;&amp;#26512;&amp;#35774;&amp;#22791;&amp;#65288;&amp;#20154;&amp;#24037;&amp;#32958;&amp;#65289;&amp;#36827;&amp;#21475;&amp;#25968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7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958;&amp;#33039;&amp;#36879;&amp;#26512;&amp;#35774;&amp;#22791;&amp;#65288;&amp;#20154;&amp;#24037;&amp;#32958;&amp;#65289;&amp;#24066;&amp;#22330;&amp;#28145;&amp;#24230;&amp;#30740;&amp;#31350;&amp;#19982;&amp;#24066;&amp;#22330;&amp;#21069;&amp;#26223;&amp;#39044;&amp;#27979;&amp;#25253;&amp;#21578;&amp;#12299;&amp;#20849;&amp;#20843;&amp;#31456;&amp;#12290;&amp;#39318;&amp;#20808;&amp;#20171;&amp;#32461;&amp;#20102;&amp;#20013;&amp;#22269;&amp;#32958;&amp;#33039;&amp;#36879;&amp;#26512;&amp;#35774;&amp;#22791;&amp;#65288;&amp;#20154;&amp;#24037;&amp;#32958;&amp;#65289;&amp;#34892;&amp;#19994;&amp;#24066;&amp;#22330;&amp;#21457;&amp;#23637;&amp;#29615;&amp;#22659;&amp;#12289;&amp;#20013;&amp;#22269;&amp;#32958;&amp;#33039;&amp;#36879;&amp;#26512;&amp;#35774;&amp;#22791;&amp;#65288;&amp;#20154;&amp;#24037;&amp;#32958;&amp;#65289;&amp;#25972;&amp;#20307;&amp;#36816;&amp;#34892;&amp;#24577;&amp;#21183;&amp;#31561;&amp;#65292;&amp;#25509;&amp;#30528;&amp;#20998;&amp;#26512;&amp;#20102;&amp;#20013;&amp;#22269;&amp;#32958;&amp;#33039;&amp;#36879;&amp;#26512;&amp;#35774;&amp;#22791;&amp;#65288;&amp;#20154;&amp;#24037;&amp;#32958;&amp;#65289;&amp;#34892;&amp;#19994;&amp;#24066;&amp;#22330;&amp;#36816;&amp;#34892;&amp;#30340;&amp;#29616;&amp;#29366;&amp;#65292;&amp;#28982;&amp;#21518;&amp;#20171;&amp;#32461;&amp;#20102;&amp;#20013;&amp;#22269;&amp;#32958;&amp;#33039;&amp;#36879;&amp;#26512;&amp;#35774;&amp;#22791;&amp;#65288;&amp;#20154;&amp;#24037;&amp;#32958;&amp;#65289;&amp;#24066;&amp;#22330;&amp;#31454;&amp;#20105;&amp;#26684;&amp;#23616;&amp;#12290;&amp;#38543;&amp;#21518;&amp;#65292;&amp;#25253;&amp;#21578;&amp;#23545;&amp;#20013;&amp;#22269;&amp;#32958;&amp;#33039;&amp;#36879;&amp;#26512;&amp;#35774;&amp;#22791;&amp;#65288;&amp;#20154;&amp;#24037;&amp;#32958;&amp;#65289;&amp;#20570;&amp;#20102;&amp;#37325;&amp;#28857;&amp;#20225;&amp;#19994;&amp;#32463;&amp;#33829;&amp;#29366;&amp;#20917;&amp;#20998;&amp;#26512;&amp;#65292;&amp;#26368;&amp;#21518;&amp;#20998;&amp;#26512;&amp;#20102;&amp;#20013;&amp;#22269;&amp;#32958;&amp;#33039;&amp;#36879;&amp;#26512;&amp;#35774;&amp;#22791;&amp;#65288;&amp;#20154;&amp;#24037;&amp;#32958;&amp;#65289;&amp;#34892;&amp;#19994;&amp;#21457;&amp;#23637;&amp;#36235;&amp;#21183;&amp;#19982;&amp;#25237;&amp;#36164;&amp;#39044;&amp;#27979;&amp;#12290;&amp;#24744;&amp;#33509;&amp;#24819;&amp;#23545;&amp;#32958;&amp;#33039;&amp;#36879;&amp;#26512;&amp;#35774;&amp;#22791;&amp;#65288;&amp;#20154;&amp;#24037;&amp;#32958;&amp;#65289;&amp;#20135;&amp;#19994;&amp;#26377;&amp;#20010;&amp;#31995;&amp;#32479;&amp;#30340;&amp;#20102;&amp;#35299;&amp;#25110;&amp;#32773;&amp;#24819;&amp;#25237;&amp;#36164;&amp;#32958;&amp;#33039;&amp;#36879;&amp;#26512;&amp;#35774;&amp;#22791;&amp;#65288;&amp;#20154;&amp;#24037;&amp;#32958;&amp;#65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958;&amp;#33039;&amp;#36879;&amp;#26512;&amp;#35774;&amp;#22791;&amp;#65288;&amp;#20154;&amp;#24037;&amp;#32958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958;&amp;#33039;&amp;#36879;&amp;#26512;&amp;#35774;&amp;#22791;&amp;#65288;&amp;#20154;&amp;#24037;&amp;#32958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958;&amp;#33039;&amp;#36879;&amp;#26512;&amp;#35774;&amp;#22791;&amp;#65288;&amp;#20154;&amp;#24037;&amp;#32958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2958;&amp;#33039;&lt;u&gt;&lt;a href="http://www.chinairr.org/report/R10/R1001/201801/30-251752.html"&gt;&lt;span&gt;&lt;span&gt;&amp;#36879;&amp;#26512;&amp;#35774;&amp;#22791;&lt;/span&gt;&lt;/span&gt;&lt;/a&gt;&lt;/u&gt;&lt;/strong&gt;&lt;strong&gt;&amp;#65288;&amp;#20154;&amp;#24037;&amp;#32958;&amp;#6528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958;&amp;#33039;&amp;#36879;&amp;#26512;&amp;#35774;&amp;#22791;&amp;#65288;&amp;#20154;&amp;#24037;&amp;#32958;&amp;#6528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958;&amp;#33039;&amp;#36879;&amp;#26512;&amp;#35774;&amp;#22791;&amp;#65288;&amp;#20154;&amp;#24037;&amp;#32958;&amp;#6528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958;&amp;#33039;&amp;#36879;&amp;#26512;&amp;#35774;&amp;#22791;&amp;#65288;&amp;#20154;&amp;#24037;&amp;#32958;&amp;#6528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958;&amp;#33039;&amp;#36879;&amp;#26512;&amp;#35774;&amp;#22791;&amp;#65288;&amp;#20154;&amp;#24037;&amp;#32958;&amp;#6528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958;&amp;#33039;&amp;#36879;&amp;#26512;&amp;#35774;&amp;#22791;&amp;#65288;&amp;#20154;&amp;#24037;&amp;#32958;&amp;#6528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958;&amp;#33039;&amp;#36879;&amp;#26512;&amp;#35774;&amp;#22791;&amp;#65288;&amp;#20154;&amp;#24037;&amp;#32958;&amp;#65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958;&amp;#33039;&amp;#36879;&amp;#26512;&amp;#35774;&amp;#22791;&amp;#65288;&amp;#20154;&amp;#24037;&amp;#32958;&amp;#65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958;&amp;#33039;&amp;#36879;&amp;#26512;&amp;#35774;&amp;#22791;&amp;#65288;&amp;#20154;&amp;#24037;&amp;#32958;&amp;#65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958;&amp;#33039;&amp;#36879;&amp;#26512;&amp;#35774;&amp;#22791;&amp;#65288;&amp;#20154;&amp;#24037;&amp;#32958;&amp;#65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958;&amp;#33039;&amp;#36879;&amp;#26512;&amp;#35774;&amp;#22791;&amp;#65288;&amp;#20154;&amp;#24037;&amp;#32958;&amp;#65289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958;&amp;#33039;&amp;#36879;&amp;#26512;&amp;#35774;&amp;#22791;&amp;#65288;&amp;#20154;&amp;#24037;&amp;#32958;&amp;#65289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958;&amp;#33039;&amp;#36879;&amp;#26512;&amp;#35774;&amp;#22791;&amp;#65288;&amp;#20154;&amp;#24037;&amp;#32958;&amp;#65289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7&lt;/strong&gt;&lt;strong&gt;&amp;#24180;&amp;#22269;&amp;#22806;&amp;#32958;&amp;#33039;&amp;#36879;&amp;#26512;&amp;#35774;&amp;#22791;&amp;#65288;&amp;#20154;&amp;#24037;&amp;#32958;&amp;#6528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32654;&amp;#32958;&amp;#33039;&amp;#36879;&amp;#26512;&amp;#35774;&amp;#22791;&amp;#65288;&amp;#20154;&amp;#24037;&amp;#32958;&amp;#6528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1;&amp;#32654;&amp;#32958;&amp;#33039;&amp;#36879;&amp;#26512;&amp;#35774;&amp;#22791;&amp;#65288;&amp;#20154;&amp;#24037;&amp;#32958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1;&amp;#32654;&amp;#32958;&amp;#33039;&amp;#36879;&amp;#26512;&amp;#35774;&amp;#22791;&amp;#65288;&amp;#20154;&amp;#24037;&amp;#32958;&amp;#6528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271;&amp;#32654;&amp;#32958;&amp;#33039;&amp;#36879;&amp;#26512;&amp;#35774;&amp;#22791;&amp;#65288;&amp;#20154;&amp;#24037;&amp;#32958;&amp;#6528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1;&amp;#32654;&amp;#32958;&amp;#33039;&amp;#36879;&amp;#26512;&amp;#35774;&amp;#22791;&amp;#65288;&amp;#20154;&amp;#24037;&amp;#32958;&amp;#65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32958;&amp;#33039;&amp;#36879;&amp;#26512;&amp;#35774;&amp;#22791;&amp;#65288;&amp;#20154;&amp;#24037;&amp;#32958;&amp;#6528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32958;&amp;#33039;&amp;#36879;&amp;#26512;&amp;#35774;&amp;#22791;&amp;#65288;&amp;#20154;&amp;#24037;&amp;#32958;&amp;#65289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32958;&amp;#33039;&amp;#36879;&amp;#26512;&amp;#35774;&amp;#22791;&amp;#65288;&amp;#20154;&amp;#24037;&amp;#32958;&amp;#6528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32958;&amp;#33039;&amp;#36879;&amp;#26512;&amp;#35774;&amp;#22791;&amp;#65288;&amp;#20154;&amp;#24037;&amp;#32958;&amp;#65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2826;&amp;#32958;&amp;#33039;&amp;#36879;&amp;#26512;&amp;#35774;&amp;#22791;&amp;#65288;&amp;#20154;&amp;#24037;&amp;#32958;&amp;#6528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22;&amp;#22826;&amp;#32958;&amp;#33039;&amp;#36879;&amp;#26512;&amp;#35774;&amp;#22791;&amp;#65288;&amp;#20154;&amp;#24037;&amp;#32958;&amp;#65289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22;&amp;#22826;&amp;#32958;&amp;#33039;&amp;#36879;&amp;#26512;&amp;#35774;&amp;#22791;&amp;#65288;&amp;#20154;&amp;#24037;&amp;#32958;&amp;#6528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2826;&amp;#32958;&amp;#33039;&amp;#36879;&amp;#26512;&amp;#35774;&amp;#22791;&amp;#65288;&amp;#20154;&amp;#24037;&amp;#32958;&amp;#65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7&lt;/strong&gt;&lt;strong&gt;&amp;#24180;&amp;#20013;&amp;#22269;&amp;#32958;&amp;#33039;&amp;#36879;&amp;#26512;&amp;#35774;&amp;#22791;&amp;#65288;&amp;#20154;&amp;#24037;&amp;#32958;&amp;#65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958;&amp;#33039;&amp;#36879;&amp;#26512;&amp;#35774;&amp;#22791;&amp;#65288;&amp;#20154;&amp;#24037;&amp;#32958;&amp;#65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958;&amp;#33039;&amp;#36879;&amp;#26512;&amp;#35774;&amp;#22791;&amp;#65288;&amp;#20154;&amp;#24037;&amp;#32958;&amp;#65289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958;&amp;#33039;&amp;#36879;&amp;#26512;&amp;#35774;&amp;#22791;&amp;#65288;&amp;#20154;&amp;#24037;&amp;#32958;&amp;#65289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958;&amp;#33039;&amp;#36879;&amp;#26512;&amp;#35774;&amp;#22791;&amp;#65288;&amp;#20154;&amp;#24037;&amp;#32958;&amp;#65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958;&amp;#33039;&amp;#36879;&amp;#26512;&amp;#35774;&amp;#22791;&amp;#65288;&amp;#20154;&amp;#24037;&amp;#32958;&amp;#65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958;&amp;#33039;&amp;#36879;&amp;#26512;&amp;#35774;&amp;#22791;&amp;#65288;&amp;#20154;&amp;#24037;&amp;#32958;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958;&amp;#33039;&amp;#36879;&amp;#26512;&amp;#35774;&amp;#22791;&amp;#65288;&amp;#20154;&amp;#24037;&amp;#32958;&amp;#6528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958;&amp;#33039;&amp;#36879;&amp;#26512;&amp;#35774;&amp;#22791;&amp;#65288;&amp;#20154;&amp;#24037;&amp;#32958;&amp;#6528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958;&amp;#33039;&amp;#36879;&amp;#26512;&amp;#35774;&amp;#22791;&amp;#65288;&amp;#20154;&amp;#24037;&amp;#32958;&amp;#6528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2958;&amp;#33039;&amp;#36879;&amp;#26512;&amp;#35774;&amp;#22791;&amp;#65288;&amp;#20154;&amp;#24037;&amp;#32958;&amp;#6528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2958;&amp;#33039;&amp;#36879;&amp;#26512;&amp;#35774;&amp;#22791;&amp;#65288;&amp;#20154;&amp;#24037;&amp;#32958;&amp;#6528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2958;&amp;#33039;&amp;#36879;&amp;#26512;&amp;#35774;&amp;#22791;&amp;#65288;&amp;#20154;&amp;#24037;&amp;#32958;&amp;#6528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2958;&amp;#33039;&amp;#36879;&amp;#26512;&amp;#35774;&amp;#22791;&amp;#65288;&amp;#20154;&amp;#24037;&amp;#32958;&amp;#6528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2017&lt;/strong&gt;&lt;strong&gt;&amp;#24180;&amp;#20013;&amp;#22269;&amp;#32958;&amp;#33039;&amp;#36879;&amp;#26512;&amp;#35774;&amp;#22791;&amp;#65288;&amp;#20154;&amp;#24037;&amp;#32958;&amp;#65289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958;&amp;#33039;&amp;#36879;&amp;#26512;&amp;#35774;&amp;#22791;&amp;#65288;&amp;#20154;&amp;#24037;&amp;#32958;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958;&amp;#33039;&amp;#36879;&amp;#26512;&amp;#35774;&amp;#22791;&amp;#65288;&amp;#20154;&amp;#24037;&amp;#32958;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958;&amp;#33039;&amp;#36879;&amp;#26512;&amp;#35774;&amp;#22791;&amp;#65288;&amp;#20154;&amp;#24037;&amp;#32958;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958;&amp;#33039;&amp;#36879;&amp;#26512;&amp;#35774;&amp;#22791;&amp;#65288;&amp;#20154;&amp;#24037;&amp;#32958;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958;&amp;#33039;&amp;#36879;&amp;#26512;&amp;#35774;&amp;#22791;&amp;#65288;&amp;#20154;&amp;#24037;&amp;#32958;&amp;#6528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958;&amp;#33039;&amp;#36879;&amp;#26512;&amp;#35774;&amp;#22791;&amp;#65288;&amp;#20154;&amp;#24037;&amp;#32958;&amp;#65289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958;&amp;#33039;&amp;#36879;&amp;#26512;&amp;#35774;&amp;#22791;&amp;#65288;&amp;#20154;&amp;#24037;&amp;#32958;&amp;#65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958;&amp;#33039;&amp;#36879;&amp;#26512;&amp;#35774;&amp;#22791;&amp;#65288;&amp;#20154;&amp;#24037;&amp;#32958;&amp;#65289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958;&amp;#33039;&amp;#36879;&amp;#26512;&amp;#35774;&amp;#22791;&amp;#65288;&amp;#20154;&amp;#24037;&amp;#32958;&amp;#65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958;&amp;#33039;&amp;#36879;&amp;#26512;&amp;#35774;&amp;#22791;&amp;#65288;&amp;#20154;&amp;#24037;&amp;#32958;&amp;#65289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958;&amp;#33039;&amp;#36879;&amp;#26512;&amp;#35774;&amp;#22791;&amp;#65288;&amp;#20154;&amp;#24037;&amp;#32958;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958;&amp;#33039;&amp;#36879;&amp;#26512;&amp;#35774;&amp;#22791;&amp;#65288;&amp;#20154;&amp;#24037;&amp;#32958;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958;&amp;#33039;&amp;#36879;&amp;#26512;&amp;#35774;&amp;#22791;&amp;#65288;&amp;#20154;&amp;#24037;&amp;#32958;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958;&amp;#33039;&amp;#36879;&amp;#26512;&amp;#35774;&amp;#22791;&amp;#65288;&amp;#20154;&amp;#24037;&amp;#32958;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958;&amp;#33039;&amp;#36879;&amp;#26512;&amp;#35774;&amp;#22791;&amp;#65288;&amp;#20154;&amp;#24037;&amp;#32958;&amp;#65289;&amp;#34892;&amp;#19994;&amp;#36827;&amp;#20986;&amp;#21475;&amp;#24066;&amp;#22330;&amp;#20998;&amp;#2651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174;&amp;#31034;&amp;#65292;&amp;#36817;&amp;#24180;&amp;#25105;&amp;#22269;&amp;#32958;&amp;#33039;&amp;#36879;&amp;#26512;&amp;#35774;&amp;#22791;&amp;#65288;&amp;#20154;&amp;#24037;&amp;#32958;&amp;#65289;&amp;#36827;&amp;#21475;&amp;#22343;&amp;#20215;&amp;#21576;&amp;#27874;&amp;#21160;&amp;#36235;&amp;#21183;&amp;#65292;2009-2016&amp;#24180;&amp;#25105;&amp;#22269;&amp;#32958;&amp;#33039;&amp;#36879;&amp;#26512;&amp;#35774;&amp;#22791;&amp;#65288;&amp;#20154;&amp;#24037;&amp;#32958;&amp;#65289;&amp;#36827;&amp;#21475;&amp;#22343;&amp;#20215;&amp;#20998;&amp;#26512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6&lt;/strong&gt;&lt;strong&gt;&amp;#24180;&amp;#20013;&amp;#22269;&amp;#32958;&amp;#33039;&amp;#36879;&amp;#26512;&amp;#35774;&amp;#22791;&amp;#65288;&amp;#20154;&amp;#24037;&amp;#32958;&amp;#65289;&amp;#36827;&amp;#21475;&amp;#20215;&amp;#2668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7;&amp;#21475;&amp;#21333;&amp;#20215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625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556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001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275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99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2017&lt;/strong&gt;&lt;strong&gt;&amp;#24180;&amp;#20013;&amp;#22269;&amp;#32958;&amp;#33039;&amp;#36879;&amp;#26512;&amp;#35774;&amp;#22791;&amp;#65288;&amp;#20154;&amp;#24037;&amp;#32958;&amp;#6528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958;&amp;#33039;&amp;#36879;&amp;#26512;&amp;#35774;&amp;#22791;&amp;#65288;&amp;#20154;&amp;#24037;&amp;#32958;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958;&amp;#33039;&amp;#36879;&amp;#26512;&amp;#35774;&amp;#22791;&amp;#65288;&amp;#20154;&amp;#24037;&amp;#32958;&amp;#6528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958;&amp;#33039;&amp;#36879;&amp;#26512;&amp;#35774;&amp;#22791;&amp;#65288;&amp;#20154;&amp;#24037;&amp;#32958;&amp;#6528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958;&amp;#33039;&amp;#36879;&amp;#26512;&amp;#35774;&amp;#22791;&amp;#65288;&amp;#20154;&amp;#24037;&amp;#32958;&amp;#6528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958;&amp;#33039;&amp;#36879;&amp;#26512;&amp;#35774;&amp;#22791;&amp;#65288;&amp;#20154;&amp;#24037;&amp;#32958;&amp;#6528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958;&amp;#33039;&amp;#36879;&amp;#26512;&amp;#35774;&amp;#22791;&amp;#65288;&amp;#20154;&amp;#24037;&amp;#32958;&amp;#65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958;&amp;#33039;&amp;#36879;&amp;#26512;&amp;#35774;&amp;#22791;&amp;#65288;&amp;#20154;&amp;#24037;&amp;#32958;&amp;#65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958;&amp;#33039;&amp;#36879;&amp;#26512;&amp;#35774;&amp;#22791;&amp;#65288;&amp;#20154;&amp;#24037;&amp;#32958;&amp;#65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958;&amp;#33039;&amp;#36879;&amp;#26512;&amp;#35774;&amp;#22791;&amp;#65288;&amp;#20154;&amp;#24037;&amp;#32958;&amp;#65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958;&amp;#33039;&amp;#36879;&amp;#26512;&amp;#35774;&amp;#22791;&amp;#65288;&amp;#20154;&amp;#24037;&amp;#32958;&amp;#65289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958;&amp;#33039;&amp;#36879;&amp;#26512;&amp;#35774;&amp;#22791;&amp;#65288;&amp;#20154;&amp;#24037;&amp;#32958;&amp;#6528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C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D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2017&lt;/strong&gt;&lt;strong&gt;&amp;#24180;&amp;#20013;&amp;#22269;&amp;#32958;&amp;#33039;&amp;#36879;&amp;#26512;&amp;#35774;&amp;#22791;&amp;#65288;&amp;#20154;&amp;#24037;&amp;#32958;&amp;#65289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2958;&amp;#33039;&amp;#36879;&amp;#26512;&amp;#35774;&amp;#22791;&amp;#65288;&amp;#20154;&amp;#24037;&amp;#32958;&amp;#65289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958;&amp;#33039;&amp;#36879;&amp;#26512;&amp;#35774;&amp;#22791;&amp;#65288;&amp;#20154;&amp;#24037;&amp;#32958;&amp;#65289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958;&amp;#33039;&amp;#36879;&amp;#26512;&amp;#35774;&amp;#22791;&amp;#65288;&amp;#20154;&amp;#24037;&amp;#32958;&amp;#6528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958;&amp;#33039;&amp;#36879;&amp;#26512;&amp;#35774;&amp;#22791;&amp;#65288;&amp;#20154;&amp;#24037;&amp;#32958;&amp;#65289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37096;&amp;#22320;&amp;#21306;&amp;#32958;&amp;#33039;&amp;#36879;&amp;#26512;&amp;#35774;&amp;#22791;&amp;#65288;&amp;#20154;&amp;#24037;&amp;#32958;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37096;&amp;#32958;&amp;#33039;&amp;#36879;&amp;#26512;&amp;#35774;&amp;#22791;&amp;#65288;&amp;#20154;&amp;#24037;&amp;#32958;&amp;#65289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37096;&amp;#32958;&amp;#33039;&amp;#36879;&amp;#26512;&amp;#35774;&amp;#22791;&amp;#65288;&amp;#20154;&amp;#24037;&amp;#32958;&amp;#65289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7096;&amp;#32958;&amp;#33039;&amp;#36879;&amp;#26512;&amp;#35774;&amp;#22791;&amp;#65288;&amp;#20154;&amp;#24037;&amp;#32958;&amp;#65289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37096;&amp;#22320;&amp;#21306;&amp;#32958;&amp;#33039;&amp;#36879;&amp;#26512;&amp;#35774;&amp;#22791;&amp;#65288;&amp;#20154;&amp;#24037;&amp;#32958;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37096;&amp;#32958;&amp;#33039;&amp;#36879;&amp;#26512;&amp;#35774;&amp;#22791;&amp;#65288;&amp;#20154;&amp;#24037;&amp;#32958;&amp;#65289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37096;&amp;#32958;&amp;#33039;&amp;#36879;&amp;#26512;&amp;#35774;&amp;#22791;&amp;#65288;&amp;#20154;&amp;#24037;&amp;#32958;&amp;#65289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199;&amp;#37096;&amp;#32958;&amp;#33039;&amp;#36879;&amp;#26512;&amp;#35774;&amp;#22791;&amp;#65288;&amp;#20154;&amp;#24037;&amp;#32958;&amp;#65289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2958;&amp;#33039;&amp;#36879;&amp;#26512;&amp;#35774;&amp;#22791;&amp;#65288;&amp;#20154;&amp;#24037;&amp;#32958;&amp;#65289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958;&amp;#33039;&amp;#36879;&amp;#26512;&amp;#35774;&amp;#22791;&amp;#65288;&amp;#20154;&amp;#24037;&amp;#32958;&amp;#65289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958;&amp;#33039;&amp;#36879;&amp;#26512;&amp;#35774;&amp;#22791;&amp;#65288;&amp;#20154;&amp;#24037;&amp;#32958;&amp;#65289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958;&amp;#33039;&amp;#36879;&amp;#26512;&amp;#35774;&amp;#22791;&amp;#65288;&amp;#20154;&amp;#24037;&amp;#32958;&amp;#65289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958;&amp;#33039;&amp;#36879;&amp;#26512;&amp;#35774;&amp;#22791;&amp;#65288;&amp;#20154;&amp;#24037;&amp;#32958;&amp;#65289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958;&amp;#33039;&amp;#36879;&amp;#26512;&amp;#35774;&amp;#22791;&amp;#65288;&amp;#20154;&amp;#24037;&amp;#32958;&amp;#65289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B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C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D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F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ZYLZG 2018-2024&lt;/strong&gt;&lt;strong&gt;&amp;#24180;&amp;#20013;&amp;#22269;&amp;#32958;&amp;#33039;&amp;#36879;&amp;#26512;&amp;#35774;&amp;#22791;&amp;#65288;&amp;#20154;&amp;#24037;&amp;#32958;&amp;#65289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958;&amp;#33039;&amp;#36879;&amp;#26512;&amp;#35774;&amp;#22791;&amp;#65288;&amp;#20154;&amp;#24037;&amp;#32958;&amp;#65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958;&amp;#33039;&amp;#36879;&amp;#26512;&amp;#35774;&amp;#22791;&amp;#65288;&amp;#20154;&amp;#24037;&amp;#32958;&amp;#65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958;&amp;#33039;&amp;#36879;&amp;#26512;&amp;#35774;&amp;#22791;&amp;#65288;&amp;#20154;&amp;#24037;&amp;#32958;&amp;#65289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958;&amp;#33039;&amp;#36879;&amp;#26512;&amp;#35774;&amp;#22791;&amp;#65288;&amp;#20154;&amp;#24037;&amp;#32958;&amp;#6528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958;&amp;#33039;&amp;#36879;&amp;#26512;&amp;#35774;&amp;#22791;&amp;#65288;&amp;#20154;&amp;#24037;&amp;#32958;&amp;#65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958;&amp;#33039;&amp;#36879;&amp;#26512;&amp;#35774;&amp;#22791;&amp;#65288;&amp;#20154;&amp;#24037;&amp;#32958;&amp;#65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958;&amp;#33039;&amp;#36879;&amp;#26512;&amp;#35774;&amp;#22791;&amp;#65288;&amp;#20154;&amp;#24037;&amp;#32958;&amp;#65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958;&amp;#33039;&amp;#36879;&amp;#26512;&amp;#35774;&amp;#22791;&amp;#65288;&amp;#20154;&amp;#24037;&amp;#32958;&amp;#6528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958;&amp;#33039;&amp;#36879;&amp;#26512;&amp;#35774;&amp;#22791;&amp;#65288;&amp;#20154;&amp;#24037;&amp;#32958;&amp;#65289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958;&amp;#33039;&amp;#36879;&amp;#26512;&amp;#35774;&amp;#22791;&amp;#65288;&amp;#20154;&amp;#24037;&amp;#32958;&amp;#65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2958;&amp;#33039;&amp;#36879;&amp;#26512;&amp;#35774;&amp;#22791;&amp;#65288;&amp;#20154;&amp;#24037;&amp;#32958;&amp;#65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2958;&amp;#33039;&amp;#36879;&amp;#26512;&amp;#35774;&amp;#22791;&amp;#65288;&amp;#20154;&amp;#24037;&amp;#32958;&amp;#6528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2958;&amp;#33039;&amp;#36879;&amp;#26512;&amp;#35774;&amp;#22791;&amp;#65288;&amp;#20154;&amp;#24037;&amp;#32958;&amp;#65289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