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液透析管路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28082;&amp;#36879;&amp;#26512;&amp;#31649;&amp;#36335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28082;&amp;#36879;&amp;#26512;&amp;#31649;&amp;#36335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5&amp;#24180;&amp;#25105;&amp;#22269;&amp;#34880;&amp;#28082;&amp;#36879;&amp;#26512;&amp;#31649;&amp;#36335;&amp;#20135;&amp;#37327;&amp;#20026;3675&amp;#19975;&amp;#22871;&amp;#65292;2016&amp;#24180;&amp;#25105;&amp;#22269;&amp;#22269;&amp;#20869;&amp;#34880;&amp;#28082;&amp;#36879;&amp;#26512;&amp;#31649;&amp;#36335;&amp;#20135;&amp;#37327;&amp;#20026;4482&amp;#19975;&amp;#228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4880;&amp;#28082;&amp;#36879;&amp;#26512;&amp;#31649;&amp;#36335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A3EM.jpg" target="_blank"&gt;&lt;img border="0" alt="" src="/uploads/userup/1811/2Q03A3EM.jpg" width="51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880;&amp;#28082;&amp;#36879;&amp;#26512;&amp;#31649;&amp;#36335;&amp;#24066;&amp;#22330;&amp;#28145;&amp;#24230;&amp;#30740;&amp;#31350;&amp;#19982;&amp;#25237;&amp;#36164;&amp;#28508;&amp;#21147;&amp;#20998;&amp;#26512;&amp;#25253;&amp;#21578;&amp;#12299;&amp;#20849;&amp;#21313;&amp;#19977;&amp;#31456;&amp;#12290;&amp;#39318;&amp;#20808;&amp;#20171;&amp;#32461;&amp;#20102;&amp;#20013;&amp;#22269;&amp;#34880;&amp;#28082;&amp;#36879;&amp;#26512;&amp;#31649;&amp;#36335;&amp;#34892;&amp;#19994;&amp;#24066;&amp;#22330;&amp;#21457;&amp;#23637;&amp;#29615;&amp;#22659;&amp;#12289;&amp;#20013;&amp;#22269;&amp;#34880;&amp;#28082;&amp;#36879;&amp;#26512;&amp;#31649;&amp;#36335;&amp;#25972;&amp;#20307;&amp;#36816;&amp;#34892;&amp;#24577;&amp;#21183;&amp;#31561;&amp;#65292;&amp;#25509;&amp;#30528;&amp;#20998;&amp;#26512;&amp;#20102;&amp;#20013;&amp;#22269;&amp;#34880;&amp;#28082;&amp;#36879;&amp;#26512;&amp;#31649;&amp;#36335;&amp;#34892;&amp;#19994;&amp;#24066;&amp;#22330;&amp;#36816;&amp;#34892;&amp;#30340;&amp;#29616;&amp;#29366;&amp;#65292;&amp;#28982;&amp;#21518;&amp;#20171;&amp;#32461;&amp;#20102;&amp;#20013;&amp;#22269;&amp;#34880;&amp;#28082;&amp;#36879;&amp;#26512;&amp;#31649;&amp;#36335;&amp;#24066;&amp;#22330;&amp;#31454;&amp;#20105;&amp;#26684;&amp;#23616;&amp;#12290;&amp;#38543;&amp;#21518;&amp;#65292;&amp;#25253;&amp;#21578;&amp;#23545;&amp;#20013;&amp;#22269;&amp;#34880;&amp;#28082;&amp;#36879;&amp;#26512;&amp;#31649;&amp;#36335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31649;&amp;#36335;&amp;#34892;&amp;#19994;&amp;#21457;&amp;#23637;&amp;#36235;&amp;#21183;&amp;#19982;&amp;#25237;&amp;#36164;&amp;#39044;&amp;#27979;&amp;#12290;&amp;#24744;&amp;#33509;&amp;#24819;&amp;#23545;&amp;#34880;&amp;#28082;&amp;#36879;&amp;#26512;&amp;#31649;&amp;#36335;&amp;#20135;&amp;#19994;&amp;#26377;&amp;#20010;&amp;#31995;&amp;#32479;&amp;#30340;&amp;#20102;&amp;#35299;&amp;#25110;&amp;#32773;&amp;#24819;&amp;#25237;&amp;#36164;&amp;#34880;&amp;#28082;&amp;#36879;&amp;#26512;&amp;#31649;&amp;#363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880;&amp;#28082;&amp;#36879;&amp;#26512;&amp;#31649;&amp;#363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880;&amp;#28082;&amp;#36879;&amp;#26512;&amp;#31649;&amp;#363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880;&amp;#28082;&amp;#36879;&amp;#26512;&amp;#31649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2/01-251926.html"&gt;&lt;span&gt;&lt;span&gt;&amp;#34880;&amp;#28082;&amp;#36879;&amp;#26512;&lt;/span&gt;&lt;/span&gt;&lt;/a&gt;&lt;/strong&gt;&lt;strong&gt;&amp;#31649;&amp;#36335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31649;&amp;#36335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1649;&amp;#36335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31649;&amp;#36335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4880;&amp;#28082;&amp;#36879;&amp;#26512;&amp;#31649;&amp;#36335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4880;&amp;#28082;&amp;#36879;&amp;#26512;&amp;#31649;&amp;#36335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80;&amp;#28082;&amp;#36879;&amp;#26512;&amp;#31649;&amp;#36335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36879;&amp;#26512;&amp;#31649;&amp;#36335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36879;&amp;#26512;&amp;#31649;&amp;#36335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4880;&amp;#28082;&amp;#36879;&amp;#26512;&amp;#31649;&amp;#36335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4880;&amp;#28082;&amp;#36879;&amp;#26512;&amp;#31649;&amp;#36335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4880;&amp;#28082;&amp;#36879;&amp;#26512;&amp;#31649;&amp;#36335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4880;&amp;#28082;&amp;#36879;&amp;#26512;&amp;#31649;&amp;#36335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4880;&amp;#28082;&amp;#36879;&amp;#26512;&amp;#31649;&amp;#36335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1649;&amp;#36335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8082;&amp;#36879;&amp;#26512;&amp;#31649;&amp;#36335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880;&amp;#28082;&amp;#36879;&amp;#26512;&amp;#31649;&amp;#36335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36879;&amp;#26512;&amp;#31649;&amp;#36335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31649;&amp;#36335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4880;&amp;#28082;&amp;#36879;&amp;#26512;&amp;#31649;&amp;#36335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4880;&amp;#28082;&amp;#36879;&amp;#26512;&amp;#31649;&amp;#36335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80;&amp;#28082;&amp;#36879;&amp;#26512;&amp;#31649;&amp;#36335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4880;&amp;#28082;&amp;#36879;&amp;#26512;&amp;#31649;&amp;#36335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4880;&amp;#28082;&amp;#36879;&amp;#26512;&amp;#31649;&amp;#36335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36879;&amp;#26512;&amp;#31649;&amp;#36335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1649;&amp;#36335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4880;&amp;#28082;&amp;#36879;&amp;#26512;&amp;#31649;&amp;#36335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8082;&amp;#36879;&amp;#26512;&amp;#31649;&amp;#36335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1649;&amp;#36335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880;&amp;#28082;&amp;#36879;&amp;#26512;&amp;#31649;&amp;#36335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1649;&amp;#36335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1649;&amp;#36335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1649;&amp;#36335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4880;&amp;#28082;&amp;#36879;&amp;#26512;&amp;#31649;&amp;#36335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1649;&amp;#36335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31649;&amp;#36335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4880;&amp;#28082;&amp;#36879;&amp;#26512;&amp;#31649;&amp;#36335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1649;&amp;#36335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25105;&amp;#22269;&amp;#34880;&amp;#36879;&amp;#31649;&amp;#36335;&amp;#38656;&amp;#27714;&amp;#24066;&amp;#22330;&amp;#35268;&amp;#27169;&amp;#20026;6.92&amp;#20159;&amp;#20803;&amp;#65292;2015&amp;#24180;&amp;#38656;&amp;#27714;&amp;#35268;&amp;#27169;&amp;#20026;17.64&amp;#20159;&amp;#20803;&amp;#65292; &lt;span&gt;2016&lt;/span&gt;&amp;#24180;&amp;#25105;&amp;#22269;&amp;#34880;&amp;#36879;&amp;#31649;&amp;#36335;&amp;#38656;&amp;#27714;&amp;#24066;&amp;#22330;&amp;#35268;&amp;#27169;&amp;#22312;21.11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0013;&amp;#22269;&amp;#34880;&amp;#36879;&amp;#31649;&amp;#36335;&amp;#38656;&amp;#2771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F0JH.jpg" target="_blank"&gt;&lt;img border="0" alt="" src="/uploads/userup/1811/2Q03F0JH.jpg" width="49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1649;&amp;#36335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4880;&amp;#28082;&amp;#36879;&amp;#26512;&amp;#31649;&amp;#36335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1649;&amp;#36335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4880;&amp;#28082;&amp;#36879;&amp;#26512;&amp;#31649;&amp;#36335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1649;&amp;#36335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4880;&amp;#28082;&amp;#36879;&amp;#26512;&amp;#31649;&amp;#36335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4880;&amp;#28082;&amp;#36879;&amp;#26512;&amp;#31649;&amp;#36335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31649;&amp;#36335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4880;&amp;#28082;&amp;#36879;&amp;#26512;&amp;#31649;&amp;#36335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4880;&amp;#28082;&amp;#36879;&amp;#26512;&amp;#31649;&amp;#36335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4880;&amp;#28082;&amp;#36879;&amp;#26512;&amp;#31649;&amp;#36335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1649;&amp;#36335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31649;&amp;#36335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4880;&amp;#28082;&amp;#36879;&amp;#26512;&amp;#31649;&amp;#36335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880;&amp;#28082;&amp;#36879;&amp;#26512;&amp;#31649;&amp;#36335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4880;&amp;#28082;&amp;#36879;&amp;#26512;&amp;#31649;&amp;#36335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1649;&amp;#36335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4880;&amp;#28082;&amp;#36879;&amp;#26512;&amp;#31649;&amp;#36335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880;&amp;#28082;&amp;#36879;&amp;#26512;&amp;#31649;&amp;#36335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28082;&amp;#36879;&amp;#26512;&amp;#31649;&amp;#36335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80;&amp;#28082;&amp;#36879;&amp;#26512;&amp;#31649;&amp;#36335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80;&amp;#28082;&amp;#36879;&amp;#26512;&amp;#31649;&amp;#36335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4880;&amp;#28082;&amp;#36879;&amp;#26512;&amp;#31649;&amp;#36335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4880;&amp;#28082;&amp;#36879;&amp;#26512;&amp;#31649;&amp;#36335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4880;&amp;#28082;&amp;#36879;&amp;#26512;&amp;#31649;&amp;#36335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4880;&amp;#28082;&amp;#36879;&amp;#26512;&amp;#31649;&amp;#36335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880;&amp;#28082;&amp;#36879;&amp;#26512;&amp;#31649;&amp;#36335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31649;&amp;#36335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1649;&amp;#36335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36879;&amp;#26512;&amp;#31649;&amp;#36335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4880;&amp;#28082;&amp;#36879;&amp;#26512;&amp;#31649;&amp;#36335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31649;&amp;#36335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1649;&amp;#36335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4880;&amp;#28082;&amp;#36879;&amp;#26512;&amp;#31649;&amp;#36335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4880;&amp;#28082;&amp;#36879;&amp;#26512;&amp;#31649;&amp;#36335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1649;&amp;#36335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80;&amp;#28082;&amp;#36879;&amp;#26512;&amp;#31649;&amp;#36335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880;&amp;#28082;&amp;#36879;&amp;#26512;&amp;#31649;&amp;#36335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1649;&amp;#36335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31649;&amp;#36335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1649;&amp;#36335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4880;&amp;#28082;&amp;#36879;&amp;#26512;&amp;#31649;&amp;#363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4880;&amp;#28082;&amp;#36879;&amp;#26512;&amp;#31649;&amp;#3633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4880;&amp;#28082;&amp;#36879;&amp;#26512;&amp;#31649;&amp;#363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