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妆市场分析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2918;&amp;#24066;&amp;#22330;&amp;#20998;&amp;#26512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2918;&amp;#24066;&amp;#22330;&amp;#20998;&amp;#26512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3647;&amp;#22918;&amp;#65306;&amp;#21448;&amp;#31216;&amp;#21307;&amp;#23398;&amp;#25252;&amp;#32932;&amp;#21697;&amp;#65292;&amp;#26159;&amp;#25351;&amp;#20174;&amp;#21307;&amp;#23398;&amp;#30340;&amp;#35282;&amp;#24230;&amp;#26469;&amp;#35299;&amp;#20915;&amp;#30382;&amp;#32932;&amp;#32654;&amp;#23481;&amp;#38382;&amp;#39064;&amp;#65292;&amp;#30001;&amp;#21307;&amp;#29983;&amp;#37197;&amp;#20237;&amp;#24212;&amp;#29992;&amp;#30340;&amp;#21270;&amp;#22918;&amp;#21697;&amp;#12290;&amp;#36215;&amp;#28304;&amp;#20110;&amp;#22799;&amp;#21830;&amp;#26102;&amp;#26399;&amp;#65292;&amp;#21518;&amp;#22312;&amp;#22269;&amp;#22806;&amp;#27969;&amp;#34892;&amp;#65292;&amp;#22312;&amp;#22269;&amp;#22806;&amp;#31216;COSMECEUTICAL&amp;#65292;&amp;#21363;&amp;#20171;&amp;#20110;&amp;#33647;&amp;#21697;&amp;#19982;&amp;#21270;&amp;#22918;&amp;#21697;&amp;#20043;&amp;#38388;&amp;#30340;&amp;#20135;&amp;#21697;&amp;#65292;&amp;#30456;&amp;#24403;&amp;#20110;&amp;#20013;&amp;#22269;&amp;#30340;&amp;#21151;&amp;#25928;&amp;#24615;&amp;#21270;&amp;#22918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840;&amp;#29699;&amp;#33647;&amp;#22918;&amp;#24066;&amp;#22330;&amp;#20998;&amp;#24067;&amp;#65306;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ZUS13A7.jpg"&gt;&lt;img border="0" alt="" width="487" height="335" src="/uploads/userup/1811/2ZUS13A7.jpg" /&gt;&lt;/a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174;&amp;#28040;&amp;#36153;&amp;#32773;&amp;#24180;&amp;#40836;&amp;#30340;&amp;#35282;&amp;#24230;&amp;#26469;&amp;#30475;&amp;#65292;&amp;#20013;&amp;#24180;&amp;#28040;&amp;#36153;&amp;#32773;&amp;#27604;&amp;#36739;&amp;#20542;&amp;#21521;&amp;#20110;&amp;#20351;&amp;#29992;&amp;#33647;&amp;#22918;&amp;#21697;&amp;#65292;&amp;#24180;&amp;#36731;&amp;#28040;&amp;#36153;&amp;#32773;&amp;#21017;&amp;#26356;&amp;#21916;&amp;#27426;&amp;#22823;&amp;#20247;&amp;#21270;&amp;#22918;&amp;#21697;&amp;#12290;&amp;#30446;&amp;#21069;&amp;#65292;&amp;#24180;&amp;#36731;&amp;#28040;&amp;#36153;&amp;#32773;&amp;#23545;&amp;#33647;&amp;#29992;&amp;#21270;&amp;#22918;&amp;#21697;&amp;#20063;&amp;#34920;&amp;#29616;&amp;#20986;&amp;#26497;&amp;#22823;&amp;#30340;&amp;#20852;&amp;#36259;&amp;#65292;&amp;#20063;&amp;#24320;&amp;#22987;&amp;#20851;&amp;#27880;&amp;#33647;&amp;#22918;&amp;#21697;&amp;#12290;&amp;#24180;&amp;#36731;&amp;#20154;&amp;#20063;&amp;#24050;&amp;#32463;&amp;#36880;&amp;#28176;&amp;#24847;&amp;#35782;&amp;#21040;&amp;#65292;&amp;#20351;&amp;#29992;&amp;#22909;&amp;#30340;&amp;#25252;&amp;#32932;&amp;#21697;&amp;#23545;&amp;#26410;&amp;#26469;&amp;#30340;&amp;#30382;&amp;#32932;&amp;#29366;&amp;#20917;&amp;#26377;&amp;#24456;&amp;#22823;&amp;#30340;&amp;#25913;&amp;#21892;&amp;#65292;&amp;#33647;&amp;#22918;&amp;#21697;&amp;#28040;&amp;#36153;&amp;#32773;&amp;#26377;&amp;#36234;&amp;#26469;&amp;#36234;&amp;#24180;&amp;#36731;&amp;#21270;&amp;#30340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3647;&amp;#22918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ZUSE114.jpg"&gt;&lt;img border="0" alt="" width="483" height="303" src="/uploads/userup/1811/2ZUSE114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8-2024&amp;#24180;&amp;#20013;&amp;#22269;&amp;#33647;&amp;#22918;&lt;/span&gt;&amp;#24066;&amp;#22330;&amp;#20998;&amp;#26512;&amp;#39044;&amp;#27979;&amp;#21450;&amp;#25237;&amp;#36164;&amp;#25112;&amp;#30053;&amp;#30740;&amp;#31350;&amp;#25253;&amp;#21578;&amp;#12299;&amp;#20849;&amp;#21313;&amp;#31456;&amp;#12290;&amp;#39318;&amp;#20808;&amp;#20171;&amp;#32461;&amp;#20102;&amp;#33647;&amp;#22918;&amp;#34892;&amp;#19994;&amp;#24066;&amp;#22330;&amp;#21457;&amp;#23637;&amp;#29615;&amp;#22659;&amp;#12289;&amp;#33647;&amp;#22918;&amp;#25972;&amp;#20307;&amp;#36816;&amp;#34892;&amp;#24577;&amp;#21183;&amp;#31561;&amp;#65292;&amp;#25509;&amp;#30528;&amp;#20998;&amp;#26512;&amp;#20102;&amp;#33647;&amp;#22918;&amp;#34892;&amp;#19994;&amp;#24066;&amp;#22330;&amp;#36816;&amp;#34892;&amp;#30340;&amp;#29616;&amp;#29366;&amp;#65292;&amp;#28982;&amp;#21518;&amp;#20171;&amp;#32461;&amp;#20102;&amp;#33647;&amp;#22918;&amp;#24066;&amp;#22330;&amp;#31454;&amp;#20105;&amp;#26684;&amp;#23616;&amp;#12290;&amp;#38543;&amp;#21518;&amp;#65292;&amp;#25253;&amp;#21578;&amp;#23545;&amp;#33647;&amp;#22918;&amp;#20570;&amp;#20102;&amp;#37325;&amp;#28857;&amp;#20225;&amp;#19994;&amp;#32463;&amp;#33829;&amp;#29366;&amp;#20917;&amp;#20998;&amp;#26512;&amp;#65292;&amp;#26368;&amp;#21518;&amp;#20998;&amp;#26512;&amp;#20102;&amp;#33647;&amp;#22918;&amp;#34892;&amp;#19994;&amp;#21457;&amp;#23637;&amp;#36235;&amp;#21183;&amp;#19982;&amp;#25237;&amp;#36164;&amp;#39044;&amp;#27979;&amp;#12290;&amp;#24744;&amp;#33509;&amp;#24819;&amp;#23545;&amp;#33647;&amp;#22918;&amp;#20135;&amp;#19994;&amp;#26377;&amp;#20010;&amp;#31995;&amp;#32479;&amp;#30340;&amp;#20102;&amp;#35299;&amp;#25110;&amp;#32773;&amp;#24819;&amp;#25237;&amp;#36164;&amp;#33647;&amp;#2291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lt;span&gt;&lt;span&gt;&lt;a href="www.chinairr.org/report/R12/R1201/201708/18-236878.html"&gt;&amp;#33647;&amp;#22918;&lt;/a&gt;&lt;/span&gt;&lt;/span&gt;&amp;#20135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270;&amp;#22918;&amp;#21697;&amp;#30340;&amp;#30456;&amp;#20851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0;&amp;#22918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0;&amp;#22918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70;&amp;#22918;&amp;#21697;&amp;#30340;&amp;#20027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270;&amp;#22918;&amp;#21697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3647;&amp;#22918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647;&amp;#22918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647;&amp;#22918;&amp;#30340;&amp;#29305;&amp;#28857;&amp;#2164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647;&amp;#22918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2269;&amp;#20869;&amp;#22806;&amp;#33647;&amp;#22918;&amp;#25104;&amp;#20998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3647;&amp;#22918;&amp;#65306;&amp;#20445;&amp;#28287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79;&amp;#26126;&amp;#36136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70;&amp;#32463;&amp;#37232;&amp;#33018;&lt;span&gt;(&amp;#20998;&amp;#23376;&amp;#19969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858;&amp;#40632;&amp;#33018;&amp;#37240;&lt;span&gt;(Polyglutamic acid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76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3647;&amp;#22918;&amp;#65306;&amp;#31067;&amp;#2600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60;&amp;#40515;&amp;#3345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00;&amp;#20182;&amp;#21629;&lt;span&gt;C(&amp;#32500;&amp;#29983;&amp;#32032;C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3647;&amp;#22918;&amp;#65306;&amp;#32654;&amp;#3033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066;&amp;#26524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8;&amp;#26059;&amp;#32173;&amp;#20182;&amp;#21629;&lt;span&gt;C(L-Ascorbic Acid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3647;&amp;#22918;&amp;#65306;&amp;#25239;&amp;#27687;&amp;#2127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41;&amp;#37238;&lt;span&gt;Q10(Ubiquinone Q10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06;&amp;#22320;&amp;#33519;&lt;span&gt;(Idebenone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3647;&amp;#22918;&amp;#65306;&amp;#25239;&amp;#34928;&amp;#3276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31867;&amp;#29983;&amp;#38271;&amp;#22240;&amp;#23376;&lt;span&gt;(TNS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905;&amp;#27602;&amp;#26438;&amp;#33740;&lt;span&gt;(Clostridium Botulinum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014;&amp;#21407;&amp;#34507;&amp;#30333;&lt;span&gt;(Collagen Peptide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ARGIRELINE(&amp;#20845;&amp;#35282;&amp;#32553;&amp;#27688;&amp;#37240;&amp;#65292;&amp;#20063;&amp;#23601;&amp;#26159;&amp;#20845;&amp;#32988;&amp;#32957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GABA(&amp;#21448;&amp;#21517;&amp;#27688;&amp;#22522;&amp;#19969;&amp;#37240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2500;&amp;#20182;&amp;#21629;&lt;span&gt;A&amp;#372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975;&amp;#22240;&amp;#24237;&lt;span&gt;(Kinetin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0827;&amp;#38156;&amp;#37240;&lt;span&gt;(Alpha Lipoic Acid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0854;&amp;#20182;&amp;#33647;&amp;#22918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35;&amp;#35282;&amp;#36136;&amp;#31867;&amp;#65306;&amp;#26524;&amp;#37240;&lt;span&gt;(AHA&amp;#65292;Alpha Hydroxy Acid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67;&amp;#30168;&amp;#31867;&amp;#65306;&amp;#27700;&amp;#26472;&amp;#37240;&amp;#12289;&amp;#23615;&amp;#2221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56;&amp;#36755;&amp;#20419;&amp;#36827;&amp;#31867;&amp;#65306;&amp;#32988;&amp;#32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19990;&amp;#30028;&amp;#33647;&amp;#2291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19990;&amp;#30028;&amp;#33647;&amp;#22918;&amp;#24066;&amp;#22330;&amp;#36816;&amp;#348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3647;&amp;#2291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3647;&amp;#22918;&amp;#21697;&amp;#292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9990;&amp;#30028;&amp;#37096;&amp;#20998;&amp;#22269;&amp;#23478;&amp;#33647;&amp;#2291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33647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03;&amp;#22269;&amp;#33647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33647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861;&amp;#22269;&amp;#33647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33647;&amp;#2291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3439;&amp;#35266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lt;span&gt;GDP&amp;#22686;&amp;#38271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1270;&amp;#22918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270;&amp;#22918;&amp;#21697;&amp;#30417;&amp;#31649;&amp;#26426;&amp;#26500;&amp;#21450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270;&amp;#22918;&amp;#21697;&amp;#34987;&amp;#30417;&amp;#31649;&amp;#23545;&amp;#3593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270;&amp;#22918;&amp;#21697;&amp;#30417;&amp;#31649;&amp;#39046;&amp;#22495;&amp;#30340;&amp;#2603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1270;&amp;#22918;&amp;#21697;&amp;#30417;&amp;#31649;&amp;#30340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1270;&amp;#22918;&amp;#21697;&amp;#34892;&amp;#19994;&amp;#26032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33647;&amp;#22918;&amp;#34892;&amp;#19994;&amp;#35268;&amp;#33539;&amp;#20127;&amp;#24453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1270;&amp;#22918;&amp;#21697;&amp;#21046;&amp;#36896;&amp;#19994;&amp;#34892;&amp;#19994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270;&amp;#22918;&amp;#21697;&amp;#21046;&amp;#3689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270;&amp;#22918;&amp;#21697;&amp;#21046;&amp;#36896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270;&amp;#22918;&amp;#21697;&amp;#21046;&amp;#36896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1270;&amp;#22918;&amp;#2169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270;&amp;#22918;&amp;#21697;&amp;#38646;&amp;#21806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270;&amp;#22918;&amp;#2169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270;&amp;#22918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1270;&amp;#22918;&amp;#21697;&amp;#19994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013;&amp;#22269;&amp;#21270;&amp;#22918;&amp;#21697;&amp;#34892;&amp;#19994;&amp;#24635;&amp;#20307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013;&amp;#22269;&amp;#21270;&amp;#22918;&amp;#21697;&amp;#21697;&amp;#29260;&amp;#31561;&amp;#32423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013;&amp;#22269;&amp;#21270;&amp;#22918;&amp;#21697;&amp;#32454;&amp;#20998;&amp;#20135;&amp;#21697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0013;&amp;#22269;&amp;#30007;&amp;#22763;&amp;#21270;&amp;#22918;&amp;#21697;&amp;#24066;&amp;#2233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1270;&amp;#22918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013;&amp;#22269;&amp;#21270;&amp;#22918;&amp;#21697;&amp;#32593;&amp;#3614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0;&amp;#22918;&amp;#21697;&amp;#30005;&amp;#2183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1270;&amp;#22918;&amp;#21697;&amp;#30005;&amp;#21830;&amp;#34892;&amp;#19994;&amp;#24635;&amp;#2030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1270;&amp;#22918;&amp;#21697;&amp;#30340;&amp;#32593;&amp;#36141;&amp;#28183;&amp;#3687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1270;&amp;#22918;&amp;#21697;&amp;#32593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8&amp;#24180;&amp;#20013;&amp;#22269;&amp;#21270;&amp;#22918;&amp;#21697;&amp;#32447;&amp;#19978;&amp;#28192;&amp;#36947;&amp;#20132;&amp;#26131;&amp;#35268;&amp;#27169;&amp;#21450;&amp;#28183;&amp;#3687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ZUT4Y46.jpg"&gt;&lt;img border="0" alt="" width="478" height="259" src="/uploads/userup/1811/2ZUT4Y46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1270;&amp;#22918;&amp;#21697;&amp;#32593;&amp;#36141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0;&amp;#22918;&amp;#21697;&amp;#30005;&amp;#2183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lt;span&gt;B2B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lt;span&gt;B2C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lt;span&gt;C2C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70;&amp;#22918;&amp;#21697;&amp;#30005;&amp;#21830;&amp;#20856;&amp;#22411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2825;&amp;#29483;&lt;span&gt;/&amp;#28120;&amp;#234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048;&amp;#3456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2858;&amp;#32654;&amp;#2024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22825;&amp;#2282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5;&amp;#65289;&amp;#30693;&amp;#25105;&amp;#33647;&amp;#22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1;&amp;#65289;&amp;#31859;&amp;#2285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33647;&amp;#22918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33647;&amp;#22918;&amp;#24066;&amp;#22330;&amp;#36816;&amp;#34892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647;&amp;#22918;&amp;#24066;&amp;#22330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3647;&amp;#2291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3647;&amp;#22918;&amp;#38646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647;&amp;#20225;&amp;#32439;&amp;#32439;&amp;#35797;&amp;#27700;&amp;#33647;&amp;#2291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21697;&amp;#29260;&amp;#22404;&amp;#26029;&amp;#33647;&amp;#2291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8646;&amp;#21806;&amp;#20225;&amp;#19994;&amp;#36827;&amp;#20837;&amp;#33647;&amp;#2291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33647;&amp;#22918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647;&amp;#22918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647;&amp;#22918;&amp;#28040;&amp;#36153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33647;&amp;#22918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647;&amp;#22918;&amp;#24635;&amp;#20307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3647;&amp;#22918;&amp;#21697;&amp;#2926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33647;&amp;#22918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647;&amp;#22918;&amp;#24066;&amp;#22330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647;&amp;#22918;&amp;#33829;&amp;#38144;&amp;#19977;&amp;#37096;&amp;#26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647;&amp;#22918;&amp;#33829;&amp;#38144;&amp;#2223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647;&amp;#22918;&amp;#20225;&amp;#19994;&amp;#24046;&amp;#24322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647;&amp;#22918;&amp;#20225;&amp;#19994;&amp;#29983;&amp;#21160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647;&amp;#22918;&amp;#20225;&amp;#19994;&amp;#20154;&amp;#24615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013;&amp;#22269;&amp;#33647;&amp;#22918;&amp;#24066;&amp;#22330;&amp;#36816;&amp;#33829;&amp;#20013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647;&amp;#22918;&amp;#21697;&amp;#29260;&amp;#23450;&amp;#20301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3647;&amp;#22918;&amp;#34892;&amp;#19994;&amp;#30446;&amp;#26631;&amp;#25112;&amp;#30053;&amp;#22833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3647;&amp;#22918;&amp;#36830;&amp;#38145;&amp;#32463;&amp;#33829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3647;&amp;#22918;&amp;#36830;&amp;#38145;&amp;#20225;&amp;#19994;&amp;#38754;&amp;#2002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3647;&amp;#22918;&amp;#32463;&amp;#33829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0013;&amp;#22269;&amp;#33647;&amp;#22918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647;&amp;#22918;&amp;#24212;&amp;#27880;&amp;#37325;&amp;#28040;&amp;#36153;&amp;#3277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3647;&amp;#22918;&amp;#32463;&amp;#33829;&amp;#24635;&amp;#2030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3647;&amp;#22918;&amp;#36830;&amp;#38145;&amp;#32463;&amp;#3382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20013;&amp;#33609;&amp;#33647;&amp;#21270;&amp;#22918;&amp;#21697;&amp;#3034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33609;&amp;#33647;&amp;#25552;&amp;#21462;&amp;#29289;&amp;#22312;&amp;#21270;&amp;#22918;&amp;#21697;&amp;#20013;&amp;#30340;&amp;#30740;&amp;#31350;&amp;#24212;&amp;#29992;&amp;#21450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3609;&amp;#33647;&amp;#25552;&amp;#21462;&amp;#29289;&amp;#30340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3609;&amp;#33647;&amp;#25552;&amp;#21462;&amp;#29289;&amp;#22312;&amp;#21270;&amp;#22918;&amp;#2169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33609;&amp;#33647;&amp;#21270;&amp;#22918;&amp;#21697;&amp;#19982;&amp;#22269;&amp;#22806;&amp;#32511;&amp;#33394;&amp;#21270;&amp;#22918;&amp;#21697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33609;&amp;#33647;&amp;#21270;&amp;#22918;&amp;#21697;&amp;#30340;&amp;#25104;&amp;#2099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33609;&amp;#33647;&amp;#25552;&amp;#21462;&amp;#29289;&amp;#22312;&amp;#21270;&amp;#22918;&amp;#21697;&amp;#20013;&amp;#30340;&amp;#24212;&amp;#2999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0013;&amp;#33609;&amp;#33647;&amp;#21270;&amp;#22918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013;&amp;#33609;&amp;#3364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3609;&amp;#33647;&amp;#21270;&amp;#22918;&amp;#21697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33609;&amp;#33647;&amp;#21270;&amp;#22918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19990;&amp;#30028;&amp;#33879;&amp;#21517;&amp;#33647;&amp;#22918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7861;&amp;#22269;&amp;#34183;&amp;#23039;(Vichy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183;&amp;#23039;&amp;#22312;&amp;#20013;&amp;#22269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183;&amp;#23039;&amp;#22312;&amp;#20013;&amp;#22269;&amp;#3034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861;&amp;#22269;&amp;#29702;&amp;#32932;&amp;#27849;&lt;span&gt;(La Roche-Posay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702;&amp;#32932;&amp;#27849;&amp;#22312;&amp;#20013;&amp;#22269;&amp;#3034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861;&amp;#22269;&amp;#38597;&amp;#28478;&lt;span&gt;(Avene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861;&amp;#22269;&amp;#20381;&amp;#27849;&lt;span&gt;(Uriage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6085;&amp;#26412;&amp;#33433;&amp;#20029;&amp;#33459;&amp;#19997;&lt;span&gt;(Freeplus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4503;&amp;#22269;&amp;#20248;&amp;#33394;&amp;#26519;&lt;span&gt;(Eucerin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4847;&amp;#22823;&amp;#21033;&amp;#32500;&amp;#32435;&amp;#26031;&amp;#33922;&amp;#23572;&lt;span&gt;(Rilastil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7861;&amp;#22269;&amp;#27431;&amp;#33795;&amp;#30887;&lt;span&gt;(PLANTE SYSTEM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7861;&amp;#22269;&amp;#22937;&amp;#24605;&amp;#20048;&lt;span&gt;(Mustela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27861;&amp;#22269;&amp;#33298;&amp;#21321;&amp;#34174;&lt;span&gt;(Saforelle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19968;&amp;#33410;&amp;#27861;&amp;#22269;&amp;#20234;&amp;#20848;&amp;#32420;&amp;#23039;&lt;span&gt;(Elancyl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20108;&amp;#33410;&amp;#33521;&amp;#22269;&amp;#28165;&amp;#22925;&lt;span&gt;(Simple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19977;&amp;#33410;&amp;#26085;&amp;#26412;&amp;#33433;&amp;#29590;&lt;span&gt;(Futurelabo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22235;&amp;#33410;&amp;#26085;&amp;#26412;&amp;#33907;&amp;#20043;&amp;#34107;&lt;span&gt;(Vegecare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33410;&amp;#24503;&amp;#22269;&amp;#26045;&amp;#24052;&lt;span&gt;(Sebamed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20845;&amp;#33410;&amp;#24503;&amp;#22269;&lt;span&gt;Doliva &amp;#24503;&amp;#20029;&amp;#3343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2018-2024&amp;#24180;&amp;#20013;&amp;#22269;&amp;#33647;&amp;#22918;&amp;#20248;&amp;#21183;&amp;#20225;&amp;#1999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271;&amp;#20140;&amp;#21516;&amp;#20161;&amp;#22530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1516;&amp;#20161;&amp;#22530;&amp;#33647;&amp;#22918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113;&amp;#21335;&amp;#30333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113;&amp;#21335;&amp;#30333;&amp;#33647;&amp;#36827;&amp;#20891;&amp;#33647;&amp;#2291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993;&amp;#27743;&amp;#24247;&amp;#24681;&amp;#36125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4247;&amp;#24681;&amp;#36125;&amp;#36827;&amp;#20891;&amp;#27597;&amp;#23156;&amp;#39046;&amp;#22495;&amp;#26893;&amp;#29289;&amp;#33647;&amp;#2291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19978;&amp;#28023;&amp;#23478;&amp;#21270;&amp;#32852;&amp;#215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19978;&amp;#28023;&amp;#23478;&amp;#21270;&amp;#33647;&amp;#22918;&amp;#19994;&amp;#21153;&amp;#28508;&amp;#21147;&amp;#2098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8467;&amp;#24030;&amp;#29255;&amp;#20180;&amp;#3027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9255;&amp;#20180;&amp;#30272;&amp;#24067;&amp;#23616;&amp;#33647;&amp;#22918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39532;&amp;#24212;&amp;#40857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39532;&amp;#24212;&amp;#40857;&amp;#20004;&amp;#23376;&amp;#20844;&amp;#21496;&amp;#28041;&amp;#36275;&amp;#22522;&amp;#22240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4191;&amp;#24030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8598;&amp;#22242;&amp;#33647;&amp;#22918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2018-2024&amp;#24180;&amp;#20013;&amp;#22269;&amp;#33647;&amp;#22918;&amp;#20135;&amp;#19994;&amp;#21457;&amp;#23637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0013;&amp;#33647;&amp;#29616;&amp;#20195;&amp;#21270;&amp;#21457;&amp;#23637;&amp;#32434;&amp;#352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3647;&amp;#29616;&amp;#20195;&amp;#21270;&amp;#21457;&amp;#23637;&amp;#30340;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3647;&amp;#29616;&amp;#20195;&amp;#21270;&amp;#21457;&amp;#23637;&amp;#30340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33647;&amp;#29616;&amp;#20195;&amp;#21270;&amp;#21457;&amp;#23637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33647;&amp;#2291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647;&amp;#22918;&amp;#34892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3647;&amp;#22918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33647;&amp;#2291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270;&amp;#22918;&amp;#21697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3647;&amp;#2291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3647;&amp;#2291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2018-2024&amp;#24180;&amp;#20013;&amp;#22269;&amp;#33647;&amp;#22918;&amp;#34892;&amp;#19994;&amp;#25237;&amp;#36164;&amp;#21069;&amp;#26223;&amp;#39044;&amp;#27979;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33647;&amp;#22918;&amp;#34892;&amp;#19994;&amp;#25237;&amp;#36164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3647;&amp;#21270;&amp;#22918;&amp;#21697;&amp;#2510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046;&amp;#33647;&amp;#20225;&amp;#19994;&amp;#19981;&amp;#26029;&amp;#36827;&amp;#20837;&amp;#33647;&amp;#2291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06;&amp;#36164;&amp;#33647;&amp;#22918;&amp;#30475;&amp;#22909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806;&amp;#33647;&amp;#22918;&amp;#20225;&amp;#19994;&amp;#20855;&amp;#20307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33647;&amp;#2291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647;&amp;#22918;&amp;#24555;&amp;#36895;&amp;#22686;&amp;#38271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67;&amp;#26001;&amp;#33647;&amp;#22918;&amp;#24212;&amp;#29992;&amp;#2164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893;&amp;#29289;&amp;#33647;&amp;#22918;&amp;#30340;&amp;#25237;&amp;#3616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32;&amp;#27010;&amp;#24565;&amp;#21270;&amp;#22918;&amp;#21697;&amp;#24066;&amp;#22330;&amp;#21644;&amp;#25237;&amp;#3616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33647;&amp;#2291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3647;&amp;#20225;&amp;#19994;&amp;#25237;&amp;#36164;&amp;#33647;&amp;#22918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18;&amp;#25237;&amp;#25237;&amp;#36164;&amp;#33647;&amp;#22918;&amp;#34892;&amp;#19994;&amp;#30340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33647;&amp;#22918;&amp;#34892;&amp;#19994;&amp;#30340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3647;&amp;#21270;&amp;#22918;&amp;#21697;&amp;#20135;&amp;#21697;&amp;#38144;&amp;#21806;&amp;#26041;&amp;#3875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3647;&amp;#21270;&amp;#22918;&amp;#21697;&amp;#20135;&amp;#21697;&amp;#24320;&amp;#21457;&amp;#26041;&amp;#3875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3647;&amp;#20225;&amp;#30340;&amp;#33647;&amp;#22918;&amp;#25237;&amp;#36164;&amp;#31574;&amp;#30053;&amp;#20998;&amp;#26512;&amp;#65288;&lt;span&gt;ZY GXH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