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肉干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2905;&amp;#24178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2905;&amp;#24178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 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9275;&amp;#32905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Z9539117.jpg"&gt;&lt;img border="0" alt="" width="491" height="299" src="/uploads/userup/1811/2ZZ953911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9275;&amp;#32905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Z95WB9.jpg"&gt;&lt;img border="0" alt="" width="485" height="306" src="/uploads/userup/1811/2ZZ95WB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/span&gt;&amp;#29275;&amp;#32905;&amp;#24178;&amp;#34892;&amp;#19994;&amp;#21069;&amp;#26223;&amp;#30740;&amp;#31350;&amp;#19982;&amp;#25237;&amp;#36164;&amp;#25112;&amp;#30053;&amp;#21672;&amp;#35810;&amp;#25253;&amp;#21578;&amp;#12299;&amp;#20849;&amp;#20061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4/201712/05-245857.html"&gt;&amp;#29275;&amp;#32905;&amp;#24178;&lt;/a&gt;&lt;/span&gt;&lt;/span&gt;&amp;#20135;&amp;#2169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9275;&amp;#32905;&amp;#2417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3439;&amp;#35266;&amp;#32463;&amp;#27982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39;&amp;#35266;&amp;#25919;&amp;#31574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9;&amp;#35266;&amp;#32463;&amp;#2798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lt;span&gt;2018-2024&amp;#24180;&amp;#20013;&amp;#22269;&amp;#23439;&amp;#35266;&amp;#32463;&amp;#27982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275;&amp;#32905;&amp;#241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9275;&amp;#32905;&amp;#241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275;&amp;#32905;&amp;#2417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275;&amp;#32905;&amp;#24178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275;&amp;#32905;&amp;#2417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9275;&amp;#32905;&amp;#241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20135;&amp;#33021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840;&amp;#29699;&amp;#29275;&amp;#32905;&amp;#24178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840;&amp;#29699;&amp;#29275;&amp;#32905;&amp;#24178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840;&amp;#29699;&amp;#29275;&amp;#32905;&amp;#24178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840;&amp;#29699;&amp;#29275;&amp;#32905;&amp;#24178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840;&amp;#29699;&amp;#29275;&amp;#32905;&amp;#24178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840;&amp;#29699;&amp;#29275;&amp;#32905;&amp;#24178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9275;&amp;#32905;&amp;#241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24066;&amp;#22330;&amp;#29616;&amp;#2936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9275;&amp;#32905;&amp;#24178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9275;&amp;#32905;&amp;#2417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9275;&amp;#32905;&amp;#24178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9275;&amp;#32905;&amp;#24178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9275;&amp;#32905;&amp;#24178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9275;&amp;#32905;&amp;#24178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275;&amp;#32905;&amp;#2417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9275;&amp;#32905;&amp;#24178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9275;&amp;#32905;&amp;#24178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275;&amp;#32905;&amp;#2417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9275;&amp;#32905;&amp;#24178;&amp;#36827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2269;&amp;#20869;&amp;#29275;&amp;#32905;&amp;#24178;&amp;#20135;&amp;#21697;&amp;#26410;&amp;#26469;&amp;#36827;&amp;#20986;&amp;#21475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9275;&amp;#32905;&amp;#24178;&amp;#29305;&amp;#33394;&amp;#21378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6149;&amp;#24030;&amp;#27704;&amp;#32418;&amp;#39135;&amp;#21697;&amp;#26377;&amp;#38480;&amp;#20844;&amp;#21496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945;&amp;#22478;&amp;#23439;&amp;#20581;&amp;#39135;&amp;#21697;&amp;#26377;&amp;#38480;&amp;#20844;&amp;#214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890;&amp;#36797;&amp;#24066;&amp;#33609;&amp;#21407;&amp;#26093;&amp;#2608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7325;&amp;#24198;&amp;#37329;&amp;#26143;&amp;#32929;&amp;#20221;&amp;#26377;&amp;#38480;&amp;#20844;&amp;#214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032;&amp;#30086;&amp;#39321;&amp;#24052;&amp;#25289;&amp;#39135;&amp;#21697;&amp;#26377;&amp;#38480;&amp;#20844;&amp;#214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452;&amp;#277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844;&amp;#21496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9275;&amp;#32905;&amp;#24178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2269;&amp;#20869;&amp;#29275;&amp;#32905;&amp;#24178;&amp;#20135;&amp;#21697;&amp;#30340;&amp;#38656;&amp;#27714;&amp;#22320;&amp;#22495;&amp;#20998;&amp;#2406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29275;&amp;#32905;&amp;#24178;&amp;#20135;&amp;#21697;&amp;#37325;&amp;#28857;&amp;#24066;&amp;#22330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27;&amp;#35201;&amp;#22320;&amp;#21306;&amp;#32905;&amp;#31867;&amp;#20225;&amp;#19994;&amp;#24037;&amp;#19994;&amp;#38144;&amp;#21806;&amp;#201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27;&amp;#35201;&amp;#22320;&amp;#21306;&amp;#21103;&amp;#39135;&amp;#21697;&amp;#21152;&amp;#24037;&amp;#20225;&amp;#19994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27;&amp;#35201;&amp;#22320;&amp;#21306;&amp;#26041;&amp;#20415;&amp;#39135;&amp;#21697;&amp;#21046;&amp;#36896;&amp;#20225;&amp;#19994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5105;&amp;#22269;&amp;#29275;&amp;#32905;&amp;#24178;&amp;#24066;&amp;#22330;&amp;#38144;&amp;#21806;&amp;#20135;&amp;#20540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2269;&amp;#20869;&amp;#29275;&amp;#32905;&amp;#24178;&amp;#20135;&amp;#21697;&amp;#30340;&amp;#32463;&amp;#3814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9275;&amp;#32905;&amp;#2417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lt;span&gt;2017&amp;#24180;&amp;#22269;&amp;#20869;&amp;#29275;&amp;#32905;&amp;#24178;&amp;#20135;&amp;#21697;&amp;#29983;&amp;#20135;&amp;#21450;&amp;#38144;&amp;#21806;&amp;#25237;&amp;#3616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9275;&amp;#32905;&amp;#24178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410;&amp;#26469;&amp;#20960;&amp;#24180;&amp;#20869;&amp;#20013;&amp;#22269;&amp;#29275;&amp;#32905;&amp;#24178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8-2024&amp;#24180;&amp;#29275;&amp;#32905;&amp;#24178;&amp;#34892;&amp;#19994;&amp;#21069;&amp;#26223;&amp;#23637;&amp;#26395;&amp;#19982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34892;&amp;#19994;&amp;#25237;&amp;#36164;&amp;#2021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2269;&amp;#20869;&amp;#29275;&amp;#32905;&amp;#24178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2269;&amp;#20869;&amp;#29275;&amp;#32905;&amp;#24178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2269;&amp;#20869;&amp;#29275;&amp;#32905;&amp;#24178;&amp;#20135;&amp;#21697;&amp;#25237;&amp;#36164;&amp;#25910;&amp;#30410;&amp;#2957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2269;&amp;#20869;&amp;#29275;&amp;#32905;&amp;#24178;&amp;#34892;&amp;#19994;&amp;#36816;&amp;#33829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2269;&amp;#20869;&amp;#29275;&amp;#32905;&amp;#24178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378;&amp;#21170;&amp;#30340;&amp;#32463;&amp;#27982;&amp;#22686;&amp;#38271;&amp;#23545;&amp;#29275;&amp;#32905;&amp;#24178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0340;&amp;#38656;&amp;#27714;&amp;#23545;&amp;#29275;&amp;#32905;&amp;#24178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20135;&amp;#21697;&amp;#30456;&amp;#20851;&amp;#20135;&amp;#19994;&amp;#30340;&amp;#21457;&amp;#23637;&amp;#23545;&amp;#29275;&amp;#32905;&amp;#24178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2269;&amp;#20869;&amp;#29275;&amp;#32905;&amp;#24178;&amp;#34892;&amp;#19994;&amp;#25237;&amp;#36164;&amp;#28909;&amp;#28857;&amp;#21450;&amp;#26410;&amp;#26469;&amp;#25237;&amp;#36164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2269;&amp;#20869;&amp;#29275;&amp;#32905;&amp;#24178;&amp;#34892;&amp;#19994;&amp;#26410;&amp;#26469;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4&amp;#24180;&amp;#29275;&amp;#32905;&amp;#24178;&amp;#34892;&amp;#19994;&amp;#25237;&amp;#36164;&amp;#25112;&amp;#30053;&amp;#30740;&amp;#31350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29275;&amp;#32905;&amp;#24178;&amp;#34892;&amp;#19994;&amp;#21457;&amp;#23637;&amp;#30340;&amp;#20851;&amp;#38190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9275;&amp;#32905;&amp;#24178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41;&amp;#38386;&amp;#39135;&amp;#21697;&amp;#24178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9275;&amp;#32905;&amp;#24178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20027;&amp;#3520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508;&amp;#22320;&amp;#21306;&amp;#22266;&amp;#23450;&amp;#36164;&amp;#20135;&amp;#25237;&amp;#36164;&amp;#65288;&amp;#19981;&amp;#21547;&amp;#20892;&amp;#25143;&amp;#6528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65288;&amp;#19981;&amp;#21547;&amp;#20892;&amp;#25143;&amp;#65289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36164;&amp;#37329;&amp;#26469;&amp;#283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12289;&amp;#20013;&amp;#12289;&amp;#35199;&amp;#37096;&amp;#22320;&amp;#21306;&amp;#22266;&amp;#23450;&amp;#36164;&amp;#20135;&amp;#25237;&amp;#3616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23436;&amp;#25104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4037;&amp;#19994;&amp;#29983;&amp;#20135;&amp;#32773;&amp;#20986;&amp;#21378;&amp;#20215;&amp;#2668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9983;&amp;#20135;&amp;#36164;&amp;#26009;&amp;#20986;&amp;#21378;&amp;#20215;&amp;#2668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1407;&amp;#26448;&amp;#26009;&amp;#24037;&amp;#19994;&amp;#20986;&amp;#21378;&amp;#20215;&amp;#2668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5105;&amp;#22269;&amp;#29275;&amp;#32905;&amp;#20135;&amp;#20986;&amp;#3732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840;&amp;#29699;&amp;#29275;&amp;#32905;&amp;#24635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5105;&amp;#22269;&amp;#29275;&amp;#32905;&amp;#28040;&amp;#36153;&amp;#24635;&amp;#37327;&amp;#32479;&amp;#3574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29275;&amp;#32905;&amp;#20135;&amp;#21697;&amp;#20986;&amp;#21475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29275;&amp;#32905;&amp;#20135;&amp;#21697;&amp;#36827;&amp;#21475;&amp;#24635;&amp;#37327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6041;&amp;#20415;&amp;#39135;&amp;#21697;&amp;#20225;&amp;#19994;&amp;#36164;&amp;#20135;&amp;#24635;&amp;#35745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6041;&amp;#20415;&amp;#39135;&amp;#21697;&amp;#20225;&amp;#19994;&amp;#21033;&amp;#28070;&amp;#24635;&amp;#39069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1103;&amp;#20135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1103;&amp;#20135;&amp;#21697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1103;&amp;#20135;&amp;#21697;&amp;#21152;&amp;#2403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1103;&amp;#20135;&amp;#21697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6041;&amp;#20415;&amp;#39135;&amp;#21697;&amp;#12289;&amp;#29275;&amp;#32905;&amp;#24178;&amp;#34892;&amp;#19994;&amp;#22522;&amp;#26412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6041;&amp;#20415;&amp;#39135;&amp;#21697;&amp;#12289;&amp;#29275;&amp;#32905;&amp;#24178;&amp;#34892;&amp;#19994;&amp;#25104;&amp;#38271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6041;&amp;#20415;&amp;#39135;&amp;#21697;&amp;#12289;&amp;#29275;&amp;#32905;&amp;#24178;&amp;#34892;&amp;#19994;&amp;#20607;&amp;#20538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6041;&amp;#20415;&amp;#39135;&amp;#21697;&amp;#12289;&amp;#29275;&amp;#32905;&amp;#24178;&amp;#34892;&amp;#19994;&amp;#30408;&amp;#21033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26041;&amp;#20415;&amp;#39135;&amp;#21697;&amp;#12289;&amp;#29275;&amp;#32905;&amp;#24178;&amp;#34892;&amp;#19994;&amp;#36816;&amp;#33829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6041;&amp;#20415;&amp;#39135;&amp;#21697;&amp;#12289;&amp;#29275;&amp;#32905;&amp;#24178;&amp;#34892;&amp;#19994;&amp;#20225;&amp;#19994;&amp;#32467;&amp;#26500;&amp;#31867;&amp;#22411;&amp;#21450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6041;&amp;#20415;&amp;#39135;&amp;#21697;&amp;#12289;&amp;#29275;&amp;#32905;&amp;#24178;&amp;#34892;&amp;#19994;&amp;#19981;&amp;#21516;&amp;#35268;&amp;#27169;&amp;#31867;&amp;#22411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26041;&amp;#20415;&amp;#39135;&amp;#21697;&amp;#20986;&amp;#21475;&amp;#36135;&amp;#20540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5105;&amp;#22269;&amp;#26041;&amp;#20415;&amp;#39135;&amp;#21697;&amp;#21046;&amp;#36896;&amp;#20225;&amp;#19994;&amp;#38144;&amp;#21806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