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烘焙食品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88;&amp;#28953;&amp;#39135;&amp;#21697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88;&amp;#28953;&amp;#39135;&amp;#21697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8888;&amp;#28953;&amp;#34892;&amp;#19994;&amp;#21040;&amp;#30446;&amp;#21069;&amp;#20026;&amp;#27490;&amp;#65292;&amp;#26102;&amp;#38047;&amp;#27809;&amp;#26377;&amp;#20986;&amp;#29616;&amp;#22312;&amp;#20840;&amp;#22269;&amp;#24066;&amp;#22330;&amp;#21344;&amp;#26377;&amp;#32477;&amp;#23545;&amp;#20248;&amp;#21183;&amp;#30340;&amp;#20840;&amp;#22269;&amp;#39046;&amp;#20891;&amp;#22411;&amp;#21697;&amp;#29260;&amp;#12290;&amp;#21697;&amp;#29260;&amp;#26434;&amp;#20081;&amp;#65292;&amp;#24066;&amp;#22330;&amp;#40060;&amp;#40857;&amp;#28151;&amp;#26434;&amp;#65292;&amp;#20805;&amp;#26021;&amp;#30528;&amp;#20247;&amp;#22810;&amp;#23567;&amp;#21697;&amp;#29260;&amp;#12290;&amp;#21363;&amp;#20415;&amp;#26377;&amp;#20960;&amp;#20010;&amp;#22312;&amp;#22269;&amp;#20869;&amp;#31245;&amp;#26377;&amp;#21517;&amp;#27668;&amp;#30340;&amp;#21697;&amp;#29260;&amp;#65292;&amp;#20063;&amp;#21482;&amp;#26159;&amp;#22312;&amp;#22269;&amp;#20869;&amp;#37096;&amp;#20998;&amp;#22320;&amp;#21306;&amp;#25104;&amp;#20026;&amp;#32769;&amp;#30334;&amp;#22995;&amp;#30340;&amp;#39318;&amp;#36873;&amp;#21697;&amp;#29260;&amp;#65292;&amp;#38144;&amp;#21806;&amp;#39069;&amp;#20063;&amp;#20165;&amp;#21344;&amp;#22269;&amp;#20869;&amp;#24066;&amp;#22330;&amp;#30340;&amp;#30334;&amp;#20998;&amp;#20043;&amp;#38646;&amp;#28857;&amp;#20960;&amp;#12290;&amp;#36825;&amp;#20063;&amp;#24433;&amp;#21709;&amp;#20102;&amp;#25972;&amp;#20010;&amp;#34892;&amp;#19994;&amp;#30340;&amp;#20581;&amp;#2424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8888;&amp;#28953;&amp;#39135;&amp;#21697;&amp;#38646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915004O7.jpg"&gt;&lt;img border="0" alt="" width="464" height="301" src="/uploads/userup/1811/2Z915004O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8754;&amp;#21253;&amp;#34892;&amp;#19994;&amp;#35268;&amp;#27169;&amp;#21344;&amp;#28888;&amp;#28953;&amp;#34892;&amp;#19994;&amp;#35268;&amp;#27169;&lt;span&gt;17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target="_blank" href="/uploads/userup/1811/2Z91505A06.jpg"&gt;&lt;img border="0" alt="" width="484" height="302" src="/uploads/userup/1811/2Z91505A06.jpg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8-2024&amp;#24180;&amp;#20013;&amp;#22269;&amp;#28888;&amp;#28953;&amp;#39135;&amp;#21697;&lt;/span&gt;&amp;#24066;&amp;#22330;&amp;#28145;&amp;#24230;&amp;#35780;&amp;#20272;&amp;#21450;&amp;#25237;&amp;#36164;&amp;#25112;&amp;#30053;&amp;#30740;&amp;#31350;&amp;#25253;&amp;#21578;&amp;#12299;&amp;#20849;&amp;#20061;&amp;#31456;&amp;#12290;&amp;#39318;&amp;#20808;&amp;#20171;&amp;#32461;&amp;#20102;&amp;#28888;&amp;#28953;&amp;#39135;&amp;#21697;&amp;#34892;&amp;#19994;&amp;#24066;&amp;#22330;&amp;#21457;&amp;#23637;&amp;#29615;&amp;#22659;&amp;#12289;&amp;#28888;&amp;#28953;&amp;#39135;&amp;#21697;&amp;#25972;&amp;#20307;&amp;#36816;&amp;#34892;&amp;#24577;&amp;#21183;&amp;#31561;&amp;#65292;&amp;#25509;&amp;#30528;&amp;#20998;&amp;#26512;&amp;#20102;&amp;#28888;&amp;#28953;&amp;#39135;&amp;#21697;&amp;#34892;&amp;#19994;&amp;#24066;&amp;#22330;&amp;#36816;&amp;#34892;&amp;#30340;&amp;#29616;&amp;#29366;&amp;#65292;&amp;#28982;&amp;#21518;&amp;#20171;&amp;#32461;&amp;#20102;&amp;#28888;&amp;#28953;&amp;#39135;&amp;#21697;&amp;#24066;&amp;#22330;&amp;#31454;&amp;#20105;&amp;#26684;&amp;#23616;&amp;#12290;&amp;#38543;&amp;#21518;&amp;#65292;&amp;#25253;&amp;#21578;&amp;#23545;&amp;#28888;&amp;#28953;&amp;#39135;&amp;#21697;&amp;#20570;&amp;#20102;&amp;#37325;&amp;#28857;&amp;#20225;&amp;#19994;&amp;#32463;&amp;#33829;&amp;#29366;&amp;#20917;&amp;#20998;&amp;#26512;&amp;#65292;&amp;#26368;&amp;#21518;&amp;#20998;&amp;#26512;&amp;#20102;&amp;#28888;&amp;#28953;&amp;#39135;&amp;#21697;&amp;#34892;&amp;#19994;&amp;#21457;&amp;#23637;&amp;#36235;&amp;#21183;&amp;#19982;&amp;#25237;&amp;#36164;&amp;#39044;&amp;#27979;&amp;#12290;&amp;#24744;&amp;#33509;&amp;#24819;&amp;#23545;&amp;#28888;&amp;#28953;&amp;#39135;&amp;#21697;&amp;#20135;&amp;#19994;&amp;#26377;&amp;#20010;&amp;#31995;&amp;#32479;&amp;#30340;&amp;#20102;&amp;#35299;&amp;#25110;&amp;#32773;&amp;#24819;&amp;#25237;&amp;#36164;&amp;#28888;&amp;#28953;&amp;#39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1&amp;#31456;&amp;#65306; &lt;span&gt;&lt;span&gt;&lt;a href="http://www.chinairr.org/report/R07/R0704/201805/11-260935.html"&gt;&amp;#28888;&amp;#28953;&amp;#39135;&amp;#21697;&lt;/a&gt;&lt;/span&gt;&lt;/span&gt;&amp;#34892;&amp;#19994;PEST&amp;#27169;&amp;#2241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8888;&amp;#28953;&amp;#39135;&amp;#21697;&amp;#34892;&amp;#19994;&amp;#23450;&amp;#20041;&amp;#2145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5 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9135;&amp;#21697;&amp;#28155;&amp;#21152;&amp;#21058;&amp;#20351;&amp;#29992;&amp;#21355;&amp;#29983;&amp;#26631;&amp;#20934;&amp;mdash;&amp;mdash;&amp;#28953;&amp;#2890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135;&amp;#21697;&amp;#28155;&amp;#21152;&amp;#21058;&amp;#20351;&amp;#29992;&amp;#21355;&amp;#29983;&amp;#26631;&amp;#20934;&amp;mdash;&amp;mdash;&amp;#28953;&amp;#28900;&amp;#39135;&amp;#21697;&amp;#39301;&amp;#26009;&amp;#21450;&amp;#34920;&amp;#38754;&amp;#29992;&amp;#25346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9135;&amp;#21697;&amp;#28155;&amp;#21152;&amp;#21058;&amp;#20351;&amp;#29992;&amp;#21355;&amp;#29983;&amp;#26631;&amp;#20934;&amp;mdash;&amp;mdash;&amp;#39292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9135;&amp;#21697;&amp;#28155;&amp;#21152;&amp;#21058;&amp;#20351;&amp;#29992;&amp;#21355;&amp;#29983;&amp;#26631;&amp;#20934;&amp;mdash;&amp;mdash;&amp;#31957;&amp;#28857;&amp;#19978;&amp;#24425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9135;&amp;#21697;&amp;#28155;&amp;#21152;&amp;#21058;&amp;#20351;&amp;#29992;&amp;#21355;&amp;#29983;&amp;#26631;&amp;#20934;&amp;mdash;&amp;mdash;&amp;#3875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0869;&amp;#23439;&amp;#35266;&amp;#32463;&amp;#27982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2269;&amp;#20869;&amp;#29983;&amp;#20135;&amp;#246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2269;&amp;#20869;&amp;#23621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92;&amp;#2644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478;&amp;#24066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GDP&amp;#22686;&amp;#36895;&amp;#19982;&amp;#34892;&amp;#19994;&amp;#20135;&amp;#20540;&amp;#36208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9;&amp;#208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159;&amp;#22806;&amp;#37096;&amp;#32463;&amp;#27982;&amp;#29615;&amp;#22659;&amp;#20381;&amp;#28982;&amp;#22797;&amp;#26434;&amp;#20005;&amp;#23803;&amp;#65292;&amp;#20840;&amp;#29699;&amp;#32463;&amp;#27982;&amp;#22686;&amp;#38271;&amp;#21160;&amp;#21147;&amp;#20381;&amp;#28982;&amp;#3013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0;&amp;#30028;&amp;#36135;&amp;#24065;&amp;#25919;&amp;#31574;&amp;#36208;&amp;#21521;&amp;#21152;&amp;#22823;&amp;#20102;&amp;#19990;&amp;#30028;&amp;#32463;&amp;#27982;&amp;#30340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37329;&amp;#34701;&amp;#20307;&amp;#31995;&amp;#39118;&amp;#38505;&amp;#20381;&amp;#28982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3545;&amp;#34892;&amp;#19994;&amp;#21457;&amp;#23637;&amp;#21069;&amp;#2622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39135;&amp;#21697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135;&amp;#21697;&amp;#24037;&amp;#19994;&amp;#32463;&amp;#2798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9135;&amp;#21697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9135;&amp;#21697;&amp;#21046;&amp;#36896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8888;&amp;#28953;&amp;#39135;&amp;#21697;&amp;#34892;&amp;#19994;&amp;#22312;&amp;#39135;&amp;#21697;&amp;#21046;&amp;#36896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54;&amp;#22343;&amp;#21487;&amp;#25903;&amp;#37197;&amp;#25910;&amp;#20837;&amp;#19982;&amp;#34892;&amp;#19994;&amp;#38144;&amp;#21806;&amp;#35268;&amp;#271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478;&amp;#20065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478;&amp;#24066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8040;&amp;#36153;&amp;#32773;&amp;#39135;&amp;#21697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1 &amp;#28888;&amp;#28953;&amp;#25216;&amp;#26415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2 &amp;#28888;&amp;#28953;&amp;#25216;&amp;#2641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2&amp;#31456;&amp;#65306; &amp;#28888;&amp;#28953;&amp;#39135;&amp;#21697;&amp;#34892;&amp;#19994;&amp;#32463;&amp;#2798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8888;&amp;#28953;&amp;#39135;&amp;#21697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5268;&amp;#2716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8888;&amp;#28953;&amp;#39135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2269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8598;&amp;#203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2929;&amp;#20221;&amp;#21512;&amp;#203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32929;&amp;#20221;&amp;#210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5 &amp;#31169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6 &amp;#22806;&amp;#21830;&amp;#21644;&amp;#28207;&amp;#28595;&amp;#21488;&amp;#25237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7 &amp;#20854;&amp;#20182;&amp;#24615;&amp;#361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8 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1;&amp;#21516;&amp;#24615;&amp;#36136;&amp;#20225;&amp;#19994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1;&amp;#21516;&amp;#24615;&amp;#36136;&amp;#20225;&amp;#19994;&amp;#36164;&amp;#2013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81;&amp;#21516;&amp;#24615;&amp;#36136;&amp;#20225;&amp;#19994;&amp;#38144;&amp;#21806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81;&amp;#21516;&amp;#24615;&amp;#36136;&amp;#20225;&amp;#19994;&amp;#21033;&amp;#28070;&amp;#24635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8888;&amp;#28953;&amp;#39135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8888;&amp;#28953;&amp;#39135;&amp;#2169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1508;&amp;#22320;&amp;#21306;&amp;#28888;&amp;#28953;&amp;#39135;&amp;#2169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888;&amp;#28953;&amp;#20225;&amp;#19994;&amp;#38598;&amp;#20013;&amp;#22312;&amp;#21326;&amp;#20013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91512J57.jpg"&gt;&lt;img border="0" alt="" width="479" height="298" src="/uploads/userup/1811/2Z91512J57.jpg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8888;&amp;#28953;&amp;#39135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1508;&amp;#22320;&amp;#21306;&amp;#28888;&amp;#28953;&amp;#39135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28888;&amp;#28953;&amp;#39135;&amp;#2169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8888;&amp;#28953;&amp;#39135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8888;&amp;#28953;&amp;#39135;&amp;#2169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7&amp;#24180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8888;&amp;#28953;&amp;#39135;&amp;#21697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7&amp;#24180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3&amp;#31456;&amp;#65306; &amp;#28888;&amp;#28953;&amp;#39135;&amp;#21697;&amp;#34892;&amp;#19994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8888;&amp;#28953;&amp;#39135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8888;&amp;#28953;&amp;#39135;&amp;#21697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2522;&amp;#30784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577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9577;&amp;#31859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9577;&amp;#3185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567;&amp;#406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3567;&amp;#40614;&amp;#20135;&amp;#37327;&amp;#19982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3567;&amp;#4061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291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1291;&amp;#31859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1291;&amp;#3185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9532;&amp;#38083;&amp;#342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9532;&amp;#38083;&amp;#34223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9532;&amp;#38083;&amp;#3422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9135;&amp;#29992;&amp;#26893;&amp;#29289;&amp;#27833;&amp;#20379;&amp;#38656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9135;&amp;#29992;&amp;#26893;&amp;#29289;&amp;#27833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9135;&amp;#29992;&amp;#26893;&amp;#29289;&amp;#278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40481;&amp;#345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40481;&amp;#34507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40481;&amp;#3450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290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2902;&amp;#20135;&amp;#21697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2902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674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9135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9135;&amp;#31958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9135;&amp;#3195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9135;&amp;#3195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135;&amp;#304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9135;&amp;#30416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9135;&amp;#304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5843;&amp;#21619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5843;&amp;#21619;&amp;#21697;&amp;#20135;&amp;#20540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5843;&amp;#21619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9135;&amp;#21697;&amp;#28155;&amp;#2115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9135;&amp;#21697;&amp;#28155;&amp;#21152;&amp;#21058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9135;&amp;#21697;&amp;#28155;&amp;#21152;&amp;#21058;&amp;#20027;&amp;#35201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0135;&amp;#19994;&amp;#38142;&amp;#19978;&amp;#28216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8888;&amp;#28953;&amp;#39135;&amp;#21697;&amp;#34892;&amp;#19994;&amp;#20135;&amp;#19994;&amp;#38142;&amp;#19979;&amp;#28216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4892;&amp;#19994;&amp;#28040;&amp;#36153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0027;&amp;#35201;&amp;#28040;&amp;#36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8040;&amp;#36153;&amp;#24515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4892;&amp;#19994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4&amp;#31456;&amp;#65306; &amp;#28888;&amp;#28953;&amp;#39135;&amp;#21697;&amp;#34892;&amp;#19994;&amp;#24066;&amp;#22330;&amp;#31454;&amp;#20105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2269;&amp;#3846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2269;&amp;#38469;&amp;#28888;&amp;#28953;&amp;#39135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2269;&amp;#38469;&amp;#28888;&amp;#28953;&amp;#3913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2269;&amp;#38469;&amp;#28888;&amp;#28953;&amp;#24066;&amp;#22330;&amp;#23545;&amp;#25105;&amp;#22269;&amp;#28888;&amp;#28953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6328;&amp;#22269;&amp;#20844;&amp;#21496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2696;&amp;#35199;&amp;#21733;&amp;#23486;&amp;#2256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2654;&amp;#22269;&amp;#21345;&amp;#22827;&amp;#39135;&amp;#21697;&amp;#22269;&amp;#384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2654;&amp;#22269;&amp;#30334;&amp;#20107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33778;&amp;#24459;&amp;#23486;&amp;#26216;&amp;#208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38889;&amp;#22269;&amp;#22909;&amp;#20029;&amp;#2145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6 &amp;#32654;&amp;#22269;&amp;#36890;&amp;#29992;&amp;#30952;&amp;#22346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7 &amp;#26085;&amp;#26412;&amp;#26684;&amp;#21147;&amp;#3964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8888;&amp;#28953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8888;&amp;#28953;&amp;#39135;&amp;#21697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8888;&amp;#28953;&amp;#39135;&amp;#21697;&amp;#34892;&amp;#19994;&amp;#31454;&amp;#20105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ldquo;&amp;#20215;&amp;#26684;&amp;#25112;&amp;rdquo;&amp;#36716;&amp;#21521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302;&amp;#31471;&amp;#24066;&amp;#22330;&amp;#31454;&amp;#20105;&amp;#36716;&amp;#21521;&amp;#39640;&amp;#31471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34892;&amp;#19994;&amp;#19981;&amp;#21516;&amp;#32463;&amp;#27982;&amp;#31867;&amp;#2241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5&amp;#31456;&amp;#65306; &amp;#28888;&amp;#28953;&amp;#39135;&amp;#21697;&amp;#32454;&amp;#20998;&amp;#34892;&amp;#19994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1957;&amp;#28857;&amp;#12289;&amp;#38754;&amp;#2125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1957;&amp;#28857;&amp;#12289;&amp;#38754;&amp;#212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957;&amp;#28857;&amp;#12289;&amp;#38754;&amp;#2125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957;&amp;#28857;&amp;#12289;&amp;#38754;&amp;#21253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957;&amp;#28857;&amp;#12289;&amp;#38754;&amp;#21253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1957;&amp;#28857;&amp;#12289;&amp;#38754;&amp;#212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1957;&amp;#28857;&amp;#12289;&amp;#38754;&amp;#21253;&amp;#34892;&amp;#1999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957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376;&amp;#392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507;&amp;#319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4507;&amp;#40644;&amp;#279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754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1957;&amp;#28857;&amp;#12289;&amp;#38754;&amp;#2125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37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888;&amp;#28953;&amp;#223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8888;&amp;#28953;&amp;#22346;&amp;#27169;&amp;#24335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8888;&amp;#28953;&amp;#22346;&amp;#27169;&amp;#24335;&amp;#31867;&amp;#22411;&amp;#2145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33;&amp;#19968;&amp;#22411;&amp;#27169;&amp;#24335;&amp;#2145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797;&amp;#21512;&amp;#22411;&amp;#27169;&amp;#24335;&amp;#2145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31957;&amp;#28857;&amp;#12289;&amp;#38754;&amp;#21253;&amp;#34892;&amp;#19994;&amp;#21697;&amp;#29260;&amp;#2127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9366;&amp;#21644;&amp;#36235;&amp;#21183;&amp;#20915;&amp;#23450;&amp;#21697;&amp;#29260;&amp;#21270;&amp;#36816;&amp;#33829;&amp;#26159;&amp;#21807;&amp;#19968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697;&amp;#29260;&amp;#21270;&amp;#36816;&amp;#33829;&amp;#20197;&amp;#20215;&amp;#20540;&amp;#12289;&amp;#27169;&amp;#24335;&amp;#31995;&amp;#32479;&amp;#2002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697;&amp;#29260;&amp;#21270;&amp;#36816;&amp;#33829;&amp;#20197;&amp;#20135;&amp;#19994;&amp;#36816;&amp;#33829;&amp;#2002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31957;&amp;#28857;&amp;#12289;&amp;#38754;&amp;#21253;&amp;#34892;&amp;#19994;&amp;#28040;&amp;#36153;&amp;#3277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861;&amp;#24335;&amp;#23567;&amp;#38754;&amp;#21253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888;&amp;#28953;&amp;#22346;&amp;#20135;&amp;#21697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8040;&amp;#36153;&amp;#32773;&amp;#36873;&amp;#2532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6 &amp;#31957;&amp;#28857;&amp;#12289;&amp;#38754;&amp;#21253;&amp;#21697;&amp;#29260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460;&amp;#30460;&amp;#27861;&amp;#24335;&amp;#23567;&amp;#38754;&amp;#21253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135;&amp;#21697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851;&amp;#3819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888;&amp;#28953;&amp;#22346;&amp;#27169;&amp;#24335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8754;&amp;#21253;&amp;#26032;&amp;#35821;&amp;#65288;BreadTal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697;&amp;#29260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85&amp;#24230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697;&amp;#29260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9292;&amp;#24178;&amp;#21450;&amp;#20854;&amp;#20182;&amp;#28888;&amp;#28953;&amp;#39135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9292;&amp;#24178;&amp;#21450;&amp;#20854;&amp;#20182;&amp;#28888;&amp;#28953;&amp;#39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9292;&amp;#24178;&amp;#21450;&amp;#20854;&amp;#20182;&amp;#28888;&amp;#28953;&amp;#39135;&amp;#2169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292;&amp;#24178;&amp;#21450;&amp;#20854;&amp;#20182;&amp;#28888;&amp;#28953;&amp;#39135;&amp;#21697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9292;&amp;#24178;&amp;#21450;&amp;#20854;&amp;#20182;&amp;#28888;&amp;#28953;&amp;#39135;&amp;#21697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9292;&amp;#24178;&amp;#21450;&amp;#20854;&amp;#20182;&amp;#28888;&amp;#28953;&amp;#39135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9292;&amp;#24178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9292;&amp;#241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292;&amp;#24178;&amp;#22320;&amp;#21306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9292;&amp;#24178;&amp;#21697;&amp;#29260;&amp;#34920;&amp;#29616;&amp;#2145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1697;&amp;#29260;&amp;#30693;&amp;#261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1697;&amp;#29260;&amp;#20215;&amp;#20540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9292;&amp;#24178;&amp;#21697;&amp;#29260;&amp;#33829;&amp;#38144;&amp;#21450;&amp;#24191;&amp;#21578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191;&amp;#21578;&amp;#21040;&amp;#367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4191;&amp;#21578;&amp;#21040;&amp;#3679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4191;&amp;#21578;&amp;#26377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4191;&amp;#21578;&amp;#25928;&amp;#26524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9292;&amp;#24178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8040;&amp;#36153;&amp;#32773;&amp;#36141;&amp;#2008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8040;&amp;#36153;&amp;#32773;&amp;#36141;&amp;#2008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8040;&amp;#36153;&amp;#32773;&amp;#36141;&amp;#2008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8040;&amp;#36153;&amp;#32773;&amp;#21697;&amp;#29260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8888;&amp;#28953;&amp;#33192;&amp;#21270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888;&amp;#28953;&amp;#33192;&amp;#21270;&amp;#39135;&amp;#21697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223;&amp;#29255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223;&amp;#29255;&amp;#22320;&amp;#21306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223;&amp;#29255;&amp;#21697;&amp;#29260;&amp;#34920;&amp;#29616;&amp;#2145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697;&amp;#29260;&amp;#30693;&amp;#261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697;&amp;#29260;&amp;#20215;&amp;#20540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4223;&amp;#29255;&amp;#21697;&amp;#29260;&amp;#33829;&amp;#38144;&amp;#21450;&amp;#24191;&amp;#21578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191;&amp;#21578;&amp;#21040;&amp;#367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191;&amp;#21578;&amp;#21040;&amp;#3679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191;&amp;#21578;&amp;#26377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191;&amp;#21578;&amp;#25928;&amp;#26524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34223;&amp;#29255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40;&amp;#36153;&amp;#32773;&amp;#36141;&amp;#2008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32773;&amp;#36141;&amp;#2008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040;&amp;#36153;&amp;#32773;&amp;#36141;&amp;#2008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8040;&amp;#36153;&amp;#32773;&amp;#21697;&amp;#29260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888;&amp;#28953;&amp;#33192;&amp;#21270;&amp;#39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4247;&amp;#24072;&amp;#20613;&amp;#24046;&amp;#24322;&amp;#21270;&amp;#21457;&amp;#2363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35;&amp;#21697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15;&amp;#26684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253;&amp;#35013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8192;&amp;#36947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6&amp;#31456;&amp;#65306; &amp;#28888;&amp;#28953;&amp;#39135;&amp;#21697;&amp;#34892;&amp;#19994;&amp;#24066;&amp;#22330;&amp;#33829;&amp;#3814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8888;&amp;#28953;&amp;#39135;&amp;#21697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8888;&amp;#28953;&amp;#39135;&amp;#21697;&amp;#34892;&amp;#19994;&amp;#38144;&amp;#21806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8888;&amp;#28953;&amp;#39135;&amp;#21697;&amp;#20027;&amp;#3520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56;&amp;#3247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1830;&amp;#362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830;&amp;#36229;&amp;#28192;&amp;#36947;&amp;#38144;&amp;#21806;&amp;#27169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30;&amp;#38145;&amp;#36229;&amp;#24066;&amp;#23545;&amp;#28888;&amp;#28953;&amp;#39135;&amp;#21697;&amp;#32463;&amp;#3382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19987;&amp;#21334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7;&amp;#21334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7;&amp;#21334;&amp;#36830;&amp;#38145;&amp;#24215;&amp;#24322;&amp;#19994;&amp;#3285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593;&amp;#3247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9135;&amp;#21697;&amp;#19994;&amp;#30005;&amp;#23376;&amp;#21830;&amp;#2115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8888;&amp;#28953;&amp;#22346;&amp;#32593;&amp;#3247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888;&amp;#28953;&amp;#22346;&amp;#32593;&amp;#32476;&amp;#38144;&amp;#218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888;&amp;#28953;&amp;#22346;&amp;#32593;&amp;#32476;&amp;#38144;&amp;#21806;&amp;#32447;&amp;#19978;&amp;#32447;&amp;#19979;&amp;#37197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909;&amp;#21033;&amp;#26469;&amp;#32593;&amp;#32476;&amp;#38144;&amp;#2180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8888;&amp;#28953;&amp;#39135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8888;&amp;#28953;&amp;#39135;&amp;#21697;&amp;#22522;&amp;#264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8888;&amp;#28953;&amp;#39135;&amp;#21697;&amp;#33410;&amp;#2608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410;&amp;#26085;&amp;#33829;&amp;#3814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410;&amp;#26085;&amp;#3034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410;&amp;#26085;&amp;#33829;&amp;#38144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126;&amp;#3083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1361;&amp;#20986;&amp;#20419;&amp;#38144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851;&amp;#27880;&amp;#2041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135;&amp;#21697;&amp;#21334;&amp;#28857;&amp;#33410;&amp;#2608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419;&amp;#38144;&amp;#26041;&amp;#26696;&amp;#35201;&amp;#3118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376;&amp;#39292;&amp;#30340;&amp;#20307;&amp;#3956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8888;&amp;#28953;&amp;#39135;&amp;#21697;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1957;&amp;#28857;&amp;#12289;&amp;#38754;&amp;#21253;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03;&amp;#31062;&amp;#39135;&amp;#2169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3829;&amp;#3814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803;&amp;#31062;&amp;#38634;&amp;#26376;&amp;#39292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11;&amp;#33673;&amp;#19997;&amp;#2771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9292;&amp;#24178;&amp;#21450;&amp;#20854;&amp;#20182;&amp;#28888;&amp;#28953;&amp;#39135;&amp;#21697;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45;&amp;#22827;&amp;#39292;&amp;#24178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3829;&amp;#3814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98;&amp;#21033;&amp;#39135;&amp;#2169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7&amp;#31456;&amp;#65306; &amp;#28888;&amp;#28953;&amp;#39135;&amp;#21697;&amp;#34892;&amp;#19994;&amp;#37325;&amp;#28857;&amp;#21306;&amp;#224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8888;&amp;#28953;&amp;#39135;&amp;#21697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1326;&amp;#21271;&amp;#22320;&amp;#21306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271;&amp;#20140;&amp;#24066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5;&amp;#27941;&amp;#24066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827;&amp;#21271;&amp;#30465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665;&amp;#35199;&amp;#30465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69;&amp;#33945;&amp;#21476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19996;&amp;#21271;&amp;#22320;&amp;#21306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97;&amp;#23425;&amp;#30465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13;&amp;#26519;&amp;#30465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40657;&amp;#40857;&amp;#27743;&amp;#30465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1326;&amp;#19996;&amp;#22320;&amp;#21306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78;&amp;#28023;&amp;#24066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43;&amp;#33487;&amp;#30465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993;&amp;#27743;&amp;#30465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665;&amp;#19996;&amp;#30465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1119;&amp;#24314;&amp;#30465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743;&amp;#35199;&amp;#30465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3433;&amp;#24509;&amp;#30465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1326;&amp;#20013;&amp;#22320;&amp;#21306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246;&amp;#21335;&amp;#30465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246;&amp;#21271;&amp;#30465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827;&amp;#21335;&amp;#30465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1326;&amp;#21335;&amp;#22320;&amp;#21306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191;&amp;#19996;&amp;#30465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191;&amp;#35199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023;&amp;#21335;&amp;#30465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 &amp;#35199;&amp;#21335;&amp;#22320;&amp;#21306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35;&amp;#24029;&amp;#30465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49;&amp;#24030;&amp;#30465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7325;&amp;#24198;&amp;#24066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13;&amp;#21335;&amp;#30465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7 &amp;#35199;&amp;#21271;&amp;#22320;&amp;#21306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485;&amp;#35199;&amp;#30465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425;&amp;#22799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976;&amp;#32899;&amp;#30465;&amp;#28888;&amp;#28953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8&amp;#31456;&amp;#65306; &amp;#28888;&amp;#28953;&amp;#39135;&amp;#21697;&amp;#34892;&amp;#19994;&amp;#20027;&amp;#35201;&amp;#20225;&amp;#19994;&amp;#32463;&amp;#3382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8888;&amp;#28953;&amp;#39135;&amp;#21697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0225;&amp;#19994;&amp;#20135;&amp;#21697;&amp;#21697;&amp;#2926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8888;&amp;#28953;&amp;#39135;&amp;#21697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013;&amp;#22269;&amp;#26106;&amp;#26106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8463;&amp;#27827;&amp;#20020;&amp;#39053;&amp;#20146;&amp;#20146;&amp;#39135;&amp;#21697;&amp;#2403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19978;&amp;#22909;&amp;#20339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30334;&amp;#20107;&amp;#39135;&amp;#21697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22909;&amp;#20029;&amp;#21451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 &amp;#38738;&amp;#25588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7 &amp;#23433;&amp;#38451;&amp;#24066;&amp;#20581;&amp;#20016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8 &amp;#34593;&amp;#31508;&amp;#23567;&amp;#26032;&amp;#65288;&amp;#31119;&amp;#24314;&amp;#65289;&amp;#39135;&amp;#21697;&amp;#2403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9 &amp;#19978;&amp;#28023;&amp;#20811;&amp;#33673;&amp;#19997;&amp;#27712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0 &amp;#28463;&amp;#27827;&amp;#24066;&amp;#24658;&amp;#36798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9&amp;#31456;&amp;#65306; &amp;#28888;&amp;#28953;&amp;#39135;&amp;#21697;&amp;#34892;&amp;#19994;&amp;#25237;&amp;#36164;&amp;#19982;&amp;#21069;&amp;#26223;&amp;#20998;&amp;#26512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8888;&amp;#28953;&amp;#39135;&amp;#2169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8888;&amp;#28953;&amp;#39135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8888;&amp;#28953;&amp;#39135;&amp;#2169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8888;&amp;#28953;&amp;#39135;&amp;#21697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28888;&amp;#28953;&amp;#39135;&amp;#21697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 &amp;#28888;&amp;#28953;&amp;#39135;&amp;#21697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6 &amp;#28888;&amp;#28953;&amp;#39135;&amp;#21697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7 &amp;#28888;&amp;#28953;&amp;#39135;&amp;#21697;&amp;#20225;&amp;#19994;&amp;#29983;&amp;#20135;&amp;#35268;&amp;#271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8888;&amp;#28953;&amp;#39135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8888;&amp;#28953;&amp;#39135;&amp;#21697;&amp;#34892;&amp;#19994;&amp;#25237;&amp;#3616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8888;&amp;#28953;&amp;#39135;&amp;#21697;&amp;#34892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8888;&amp;#28953;&amp;#39135;&amp;#2169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8888;&amp;#28953;&amp;#3913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8888;&amp;#28953;&amp;#39135;&amp;#216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957;&amp;#28857;&amp;#12289;&amp;#38754;&amp;#2125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292;&amp;#24178;&amp;#21450;&amp;#20854;&amp;#20182;&amp;#28888;&amp;#28953;&amp;#33192;&amp;#21270;&amp;#39135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8888;&amp;#28953;&amp;#39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28888;&amp;#28953;&amp;#39135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28888;&amp;#28953;&amp;#39135;&amp;#21697;&amp;#34892;&amp;#19994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888;&amp;#28953;&amp;#39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225;&amp;#19994;&amp;#30340;&amp;#24066;&amp;#22330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19981;&amp;#21516;&amp;#25152;&amp;#26377;&amp;#21046;&amp;#24615;&amp;#36136;&amp;#20225;&amp;#19994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953;&amp;#28900;&amp;#39135;&amp;#21697;&amp;#28155;&amp;#21152;&amp;#21058;&amp;#20351;&amp;#29992;&amp;#21355;&amp;#29983;&amp;#26631;&amp;#20934;&amp;#65288;&amp;#21333;&amp;#20301;&amp;#65306;g/k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953;&amp;#28900;&amp;#39135;&amp;#21697;&amp;#39301;&amp;#26009;&amp;#21450;&amp;#34920;&amp;#38754;&amp;#29992;&amp;#25346;&amp;#27974;&amp;#28155;&amp;#21152;&amp;#21058;&amp;#20351;&amp;#29992;&amp;#21355;&amp;#29983;&amp;#26631;&amp;#20934;&amp;#65288;&amp;#21333;&amp;#20301;&amp;#65306;g/k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292;&amp;#24178;&amp;#28155;&amp;#21152;&amp;#21058;&amp;#20351;&amp;#29992;&amp;#21355;&amp;#29983;&amp;#26631;&amp;#20934;&amp;#65288;&amp;#21333;&amp;#20301;&amp;#65306;g/k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957;&amp;#28857;&amp;#28155;&amp;#21152;&amp;#21058;&amp;#20351;&amp;#29992;&amp;#21355;&amp;#29983;&amp;#26631;&amp;#20934;&amp;#65288;&amp;#21333;&amp;#20301;&amp;#65306;g/k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957;&amp;#28857;&amp;#19978;&amp;#24425;&amp;#35013;&amp;#39135;&amp;#21697;&amp;#28155;&amp;#21152;&amp;#21058;&amp;#20351;&amp;#29992;&amp;#21355;&amp;#29983;&amp;#26631;&amp;#20934;&amp;#65288;&amp;#21333;&amp;#20301;&amp;#65306;g/k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754;&amp;#21253;&amp;#28155;&amp;#21152;&amp;#21058;&amp;#20351;&amp;#29992;&amp;#21355;&amp;#29983;&amp;#26631;&amp;#20934;&amp;#65288;&amp;#21333;&amp;#20301;&amp;#65306;g/k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39135;&amp;#21697;&amp;#34892;&amp;#19994;&amp;#30456;&amp;#20851;&amp;#25919;&amp;#31574;&amp;#27861;&amp;#3526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39135;&amp;#21697;&amp;#34892;&amp;#19994;&amp;#30456;&amp;#20851;&amp;#25919;&amp;#31574;&amp;#27861;&amp;#3526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2269;&amp;#20869;&amp;#29983;&amp;#20135;&amp;#246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31038;&amp;#20250;&amp;#28040;&amp;#36153;&amp;#21697;&amp;#38646;&amp;#21806;&amp;#24635;&amp;#390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GDP&amp;#22686;&amp;#36895;&amp;#19982;&amp;#28888;&amp;#28953;&amp;#39135;&amp;#21697;&amp;#24037;&amp;#19994;&amp;#20135;&amp;#20540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3439;&amp;#35266;&amp;#32463;&amp;#27982;&amp;#20027;&amp;#35201;&amp;#25351;&amp;#2663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0998;&amp;#23395;&amp;#24230;&amp;#39135;&amp;#21697;&amp;#36827;&amp;#20986;&amp;#21475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39135;&amp;#21697;&amp;#31867;&amp;#20986;&amp;#21475;&amp;#39069;&amp;#24180;&amp;#24230;&amp;#21464;&amp;#21270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39135;&amp;#21697;&amp;#21046;&amp;#36896;&amp;#19994;&amp;#22478;&amp;#38215;&amp;#22266;&amp;#23450;&amp;#36164;&amp;#20135;&amp;#25237;&amp;#36164;&amp;#39069;&amp;#21450;&amp;#20854;&amp;#22686;&amp;#38271;&amp;#36895;&amp;#24230;&amp;#21464;&amp;#21270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8888;&amp;#28953;&amp;#39135;&amp;#21697;&amp;#34892;&amp;#19994;&amp;#20135;&amp;#20540;&amp;#19982;&amp;#39135;&amp;#21697;&amp;#21046;&amp;#36896;&amp;#19994;&amp;#20135;&amp;#20540;&amp;#23545;&amp;#2760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2478;&amp;#38215;&amp;#20154;&amp;#22343;&amp;#21487;&amp;#25903;&amp;#37197;&amp;#25910;&amp;#20837;&amp;#22686;&amp;#38271;&amp;#19982;&amp;#28888;&amp;#28953;&amp;#39135;&amp;#21697;&amp;#34892;&amp;#19994;&amp;#38144;&amp;#21806;&amp;#35268;&amp;#27169;&amp;#22686;&amp;#38271;&amp;#23545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