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程机械金融租赁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1243;&amp;#26426;&amp;#26800;&amp;#37329;&amp;#34701;&amp;#31199;&amp;#36161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1243;&amp;#26426;&amp;#26800;&amp;#37329;&amp;#34701;&amp;#31199;&amp;#36161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4037;&amp;#31243;&amp;#26426;&amp;#26800;&amp;#37329;&amp;#34701;&amp;#31199;&amp;#36161;&amp;#34892;&amp;#19994;&amp;#24066;&amp;#22330;&amp;#30417;&amp;#27979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5/R0502/201811/16-279029.html"&gt;&lt;span&gt;&lt;span&gt;&amp;#24037;&amp;#31243;&amp;#26426;&amp;#26800;&amp;#31199;&amp;#36161;&lt;/span&gt;&lt;/span&gt;&lt;/a&gt;&lt;/strong&gt;&lt;strong&gt;&amp;#34892;&amp;#19994;&amp;#21457;&amp;#23637;&amp;#24635;&amp;#2030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31243;&amp;#26426;&amp;#26800;&amp;#31199;&amp;#36161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33829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701;&amp;#36164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64;&amp;#26438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716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806;&amp;#21518;&amp;#22238;&amp;#3119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21457;&amp;#23637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31243;&amp;#26426;&amp;#26800;&amp;#31199;&amp;#36161;&amp;#30340;&amp;#20248;&amp;#362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26426;&amp;#26800;&amp;#31199;&amp;#36161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31243;&amp;#26426;&amp;#26800;&amp;#31199;&amp;#36161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31243;&amp;#26426;&amp;#26800;&amp;#31199;&amp;#36161;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26426;&amp;#26800;&amp;#31199;&amp;#36161;&amp;#34892;&amp;#1999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31243;&amp;#26426;&amp;#26800;&amp;#31199;&amp;#36161;&amp;#34892;&amp;#19994;&amp;#20250;&amp;#3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31243;&amp;#26426;&amp;#26800;&amp;#31199;&amp;#36161;&amp;#34892;&amp;#19994;&amp;#31246;&amp;#2591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1199;&amp;#36161;&amp;#34892;&amp;#19994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9;&amp;#34701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30;&amp;#34892;&amp;#19977;&amp;#22823;&amp;#36135;&amp;#24065;&amp;#35843;&amp;#25511;&amp;#25919;&amp;#3157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30;&amp;#34892;&amp;#19977;&amp;#22823;&amp;#36135;&amp;#24065;&amp;#25919;&amp;#31574;&amp;#35843;&amp;#25511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038;&amp;#20250;&amp;#36164;&amp;#37329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199;&amp;#3616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99;&amp;#3616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9616;&amp;#20195;&amp;#31199;&amp;#36161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34701;&amp;#36164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31199;&amp;#36161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31199;&amp;#36161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2269;&amp;#31199;&amp;#36161;&amp;#20225;&amp;#19994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99;&amp;#361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99;&amp;#361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99;&amp;#36161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037;&amp;#31243;&amp;#26426;&amp;#26800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31243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31243;&amp;#26426;&amp;#2680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26426;&amp;#2680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31243;&amp;#26426;&amp;#26800;&amp;#34892;&amp;#19994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31243;&amp;#26426;&amp;#2680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037;&amp;#31243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31243;&amp;#26426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24037;&amp;#31243;&amp;#26426;&amp;#26800;&amp;#20135;&amp;#2169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27;&amp;#35201;&amp;#24037;&amp;#31243;&amp;#26426;&amp;#26800;&amp;#20135;&amp;#21697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31243;&amp;#26426;&amp;#26800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701;&amp;#3616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99;&amp;#36161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181;&amp;#33829;&amp;#38144;&amp;#27169;&amp;#24335;&amp;#36866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1181;&amp;#33829;&amp;#38144;&amp;#27169;&amp;#24335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037;&amp;#31243;&amp;#26426;&amp;#26800;&amp;#31199;&amp;#36161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31243;&amp;#26426;&amp;#26800;&amp;#31199;&amp;#3616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19994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2269;&amp;#22806;&amp;#31199;&amp;#36161;&amp;#24066;&amp;#22330;&amp;#30340;&amp;#21306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6426;&amp;#26800;&amp;#31199;&amp;#36161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31243;&amp;#26426;&amp;#26800;&amp;#31199;&amp;#36161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31243;&amp;#26426;&amp;#26800;&amp;#31199;&amp;#36161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26426;&amp;#26800;&amp;#31199;&amp;#3616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31243;&amp;#26426;&amp;#26800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31243;&amp;#26426;&amp;#26800;&amp;#31199;&amp;#36161;&amp;#35774;&amp;#22791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26426;&amp;#26800;&amp;#35774;&amp;#22791;&amp;#31199;&amp;#3616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31243;&amp;#26426;&amp;#26800;&amp;#31199;&amp;#36161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1867;&amp;#22411;&amp;#20225;&amp;#19994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99;&amp;#36161;&amp;#20844;&amp;#2149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31867;&amp;#22411;&amp;#20225;&amp;#1999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31867;&amp;#22411;&amp;#20225;&amp;#19994;&amp;#20248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615;&amp;#36136;&amp;#20225;&amp;#19994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454;&amp;#20105;&amp;#23618;&amp;#27425;&amp;#23558;&amp;#19978;&amp;#21319;&amp;#33267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0027;&amp;#35201;&amp;#21697;&amp;#2926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4182;&amp;#36141;&amp;#37325;&amp;#32452;&amp;#21160;&amp;#21521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5237;&amp;#36164;&amp;#24182;&amp;#36141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237;&amp;#36164;&amp;#24182;&amp;#36141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037;&amp;#31243;&amp;#26426;&amp;#26800;&amp;#32454;&amp;#20998;&amp;#20135;&amp;#21697;&amp;#31199;&amp;#3616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36215;&amp;#37325;&amp;#26426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6215;&amp;#37325;&amp;#26426;&amp;#31199;&amp;#3616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6215;&amp;#37325;&amp;#26426;&amp;#31199;&amp;#36161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31243;&amp;#36215;&amp;#37325;&amp;#26426;&amp;#31199;&amp;#36161;&amp;#19994;&amp;#21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36215;&amp;#37325;&amp;#26426;&amp;#31199;&amp;#37329;&amp;#22238;&amp;#259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31243;&amp;#36215;&amp;#37325;&amp;#26426;&amp;#31199;&amp;#36161;&amp;#35774;&amp;#2279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31243;&amp;#36215;&amp;#37325;&amp;#26426;&amp;#35774;&amp;#22791;&amp;#24179;&amp;#22343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36215;&amp;#37325;&amp;#26426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31243;&amp;#36215;&amp;#37325;&amp;#2642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36215;&amp;#37325;&amp;#26426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31243;&amp;#36215;&amp;#37325;&amp;#26426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36215;&amp;#37325;&amp;#26426;&amp;#31199;&amp;#3616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1243;&amp;#36215;&amp;#37325;&amp;#26426;&amp;#31199;&amp;#36161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12;&amp;#26426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12;&amp;#26426;&amp;#31199;&amp;#3616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12;&amp;#26426;&amp;#31199;&amp;#3616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12;&amp;#26426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612;&amp;#26426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612;&amp;#26426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612;&amp;#26426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12;&amp;#26426;&amp;#31199;&amp;#3616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612;&amp;#26426;&amp;#31199;&amp;#3616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612;&amp;#26426;&amp;#31199;&amp;#36161;&amp;#24066;&amp;#2233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12;&amp;#26426;&amp;#31199;&amp;#36161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335;&amp;#38754;&amp;#26426;&amp;#26800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35;&amp;#38754;&amp;#26426;&amp;#26800;&amp;#31199;&amp;#3616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35;&amp;#38754;&amp;#26426;&amp;#26800;&amp;#31199;&amp;#3616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35;&amp;#38754;&amp;#26426;&amp;#26800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335;&amp;#38754;&amp;#26426;&amp;#26800;&amp;#38144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335;&amp;#38754;&amp;#26426;&amp;#2680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35;&amp;#38754;&amp;#26426;&amp;#26800;&amp;#31199;&amp;#3616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35;&amp;#38754;&amp;#26426;&amp;#26800;&amp;#31199;&amp;#36161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03;&amp;#26041;&amp;#26426;&amp;#26800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6041;&amp;#26426;&amp;#26800;&amp;#31199;&amp;#3616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6426;&amp;#34892;&amp;#19994;&amp;#37329;&amp;#34701;&amp;#24037;&amp;#2085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366;&amp;#25496;&amp;#26426;&amp;#20419;&amp;#38144;&amp;#37329;&amp;#34701;&amp;#24037;&amp;#20855;&amp;#30340;&amp;#38144;&amp;#2180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66;&amp;#25496;&amp;#26426;&amp;#29992;&amp;#25143;&amp;#23545;&amp;#37329;&amp;#34701;&amp;#24037;&amp;#20855;&amp;#3034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66;&amp;#25496;&amp;#26426;&amp;#20351;&amp;#29992;&amp;#21508;&amp;#31181;&amp;#37329;&amp;#34701;&amp;#24037;&amp;#20855;&amp;#30340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046;&amp;#32422;&amp;#25366;&amp;#25496;&amp;#26426;&amp;#20135;&amp;#21697;&amp;#21033;&amp;#29992;&amp;#37329;&amp;#34701;&amp;#24037;&amp;#2085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366;&amp;#25496;&amp;#26426;&amp;#20135;&amp;#21697;&amp;#21033;&amp;#29992;&amp;#37329;&amp;#34701;&amp;#24037;&amp;#20855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6041;&amp;#26426;&amp;#26800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03;&amp;#26041;&amp;#26426;&amp;#2680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03;&amp;#26041;&amp;#26426;&amp;#2680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6041;&amp;#26426;&amp;#26800;&amp;#31199;&amp;#3616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03;&amp;#26041;&amp;#26426;&amp;#26800;&amp;#31199;&amp;#36161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51;&amp;#20957;&amp;#22303;&amp;#26426;&amp;#26800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26426;&amp;#26800;&amp;#31199;&amp;#3616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6426;&amp;#268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26426;&amp;#26800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151;&amp;#20957;&amp;#22303;&amp;#26426;&amp;#2680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51;&amp;#20957;&amp;#22303;&amp;#26426;&amp;#2680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51;&amp;#20957;&amp;#22303;&amp;#26426;&amp;#2680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0957;&amp;#22303;&amp;#26426;&amp;#26800;&amp;#31199;&amp;#36161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51;&amp;#20957;&amp;#22303;&amp;#26426;&amp;#26800;&amp;#31199;&amp;#36161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037;&amp;#31243;&amp;#26426;&amp;#26800;&amp;#31199;&amp;#36161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24037;&amp;#31243;&amp;#26426;&amp;#26800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31243;&amp;#26426;&amp;#26800;&amp;#31199;&amp;#3616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26426;&amp;#26800;&amp;#31199;&amp;#3616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31243;&amp;#26426;&amp;#26800;&amp;#31199;&amp;#36161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31243;&amp;#26426;&amp;#26800;&amp;#31199;&amp;#36161;&amp;#24066;&amp;#22330;&amp;#31199;&amp;#3616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1199;&amp;#3616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4037;&amp;#31243;&amp;#26426;&amp;#26800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31243;&amp;#26426;&amp;#26800;&amp;#31199;&amp;#3616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26426;&amp;#26800;&amp;#31199;&amp;#36161;&amp;#24066;&amp;#22330;&amp;#31199;&amp;#3616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31243;&amp;#26426;&amp;#26800;&amp;#31199;&amp;#36161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31243;&amp;#26426;&amp;#26800;&amp;#31199;&amp;#3616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037;&amp;#31243;&amp;#26426;&amp;#26800;&amp;#31199;&amp;#36161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1199;&amp;#3616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64;&amp;#24030;&amp;#24066;&amp;#24037;&amp;#31243;&amp;#26426;&amp;#26800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31243;&amp;#26426;&amp;#26800;&amp;#31199;&amp;#3616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26426;&amp;#26800;&amp;#31199;&amp;#36161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31243;&amp;#26426;&amp;#26800;&amp;#31199;&amp;#36161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31243;&amp;#26426;&amp;#26800;&amp;#31199;&amp;#3616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037;&amp;#31243;&amp;#26426;&amp;#26800;&amp;#31199;&amp;#36161;&amp;#24066;&amp;#22330;&amp;#31199;&amp;#3616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1199;&amp;#3616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4066;&amp;#24037;&amp;#31243;&amp;#26426;&amp;#26800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99;&amp;#36161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701;&amp;#36164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99;&amp;#36161;&amp;#24066;&amp;#22330;&amp;#31199;&amp;#3616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99;&amp;#36161;&amp;#20225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1199;&amp;#3616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24066;&amp;#24037;&amp;#31243;&amp;#26426;&amp;#26800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31243;&amp;#26426;&amp;#26800;&amp;#31199;&amp;#3616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26426;&amp;#26800;&amp;#31199;&amp;#36161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31243;&amp;#26426;&amp;#26800;&amp;#31199;&amp;#36161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31243;&amp;#26426;&amp;#26800;&amp;#31199;&amp;#36161;&amp;#24066;&amp;#22330;&amp;#31199;&amp;#3616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1199;&amp;#3616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30465;&amp;#24037;&amp;#31243;&amp;#26426;&amp;#26800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31243;&amp;#26426;&amp;#26800;&amp;#31199;&amp;#36161;&amp;#20225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26426;&amp;#26800;&amp;#31199;&amp;#36161;&amp;#24066;&amp;#22330;&amp;#31199;&amp;#3616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31243;&amp;#26426;&amp;#26800;&amp;#31199;&amp;#3616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31243;&amp;#26426;&amp;#26800;&amp;#31199;&amp;#36161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1199;&amp;#3616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037;&amp;#31243;&amp;#26426;&amp;#26800;&amp;#31199;&amp;#36161;&amp;#34892;&amp;#19994;&amp;#34701;&amp;#36164;&amp;#28192;&amp;#36947;&amp;#19982;&amp;#25480;&amp;#20449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31243;&amp;#26426;&amp;#26800;&amp;#31199;&amp;#36161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34892;&amp;#19994;&amp;#36164;&amp;#3732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6377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774;&amp;#22791;&amp;#25353;&amp;#25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1199;&amp;#36161;&amp;#34892;&amp;#19994;&amp;#37329;&amp;#3470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07;&amp;#21046;&amp;#26426;&amp;#2104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94;&amp;#21153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08;&amp;#21033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649;&amp;#29702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31199;&amp;#36161;&amp;#34892;&amp;#19994;&amp;#25480;&amp;#2044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4892;&amp;#19994;&amp;#25480;&amp;#2044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5480;&amp;#2044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5480;&amp;#2044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38469;&amp;#24037;&amp;#31243;&amp;#26426;&amp;#26800;&amp;#31199;&amp;#36161;&amp;#34892;&amp;#19994;&amp;#21457;&amp;#23637;&amp;#19982;&amp;#32463;&amp;#395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037;&amp;#31243;&amp;#26426;&amp;#26800;&amp;#31199;&amp;#36161;&amp;#24066;&amp;#22330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4892;&amp;#19994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24066;&amp;#22330;&amp;#20135;&amp;#21697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037;&amp;#31243;&amp;#26426;&amp;#26800;&amp;#38144;&amp;#21806;50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1243;&amp;#26426;&amp;#26800;&amp;#31199;&amp;#36161;&amp;#20027;&amp;#35201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9087;&amp;#24066;&amp;#22330;&amp;#24037;&amp;#31243;&amp;#26426;&amp;#26800;&amp;#31199;&amp;#36161;&amp;#19994;&amp;#21457;&amp;#23637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037;&amp;#31243;&amp;#26426;&amp;#26800;&amp;#31199;&amp;#3616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24037;&amp;#31243;&amp;#26426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24037;&amp;#31243;&amp;#26426;&amp;#26800;&amp;#31199;&amp;#36161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&amp;#24037;&amp;#31243;&amp;#26426;&amp;#26800;&amp;#31199;&amp;#3616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654;&amp;#22269;&amp;#24037;&amp;#31243;&amp;#26426;&amp;#26800;&amp;#31199;&amp;#36161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4037;&amp;#31243;&amp;#26426;&amp;#26800;&amp;#31199;&amp;#3616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431;&amp;#27954;&amp;#24037;&amp;#31243;&amp;#26426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431;&amp;#27954;&amp;#24037;&amp;#31243;&amp;#26426;&amp;#26800;&amp;#31199;&amp;#36161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431;&amp;#27954;&amp;#24037;&amp;#31243;&amp;#26426;&amp;#26800;&amp;#31199;&amp;#36161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037;&amp;#31243;&amp;#26426;&amp;#26800;&amp;#31199;&amp;#3616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5;&amp;#26412;&amp;#24037;&amp;#31243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5;&amp;#26412;&amp;#24037;&amp;#31243;&amp;#26426;&amp;#26800;&amp;#31199;&amp;#3616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85;&amp;#26412;&amp;#24037;&amp;#31243;&amp;#26426;&amp;#26800;&amp;#31199;&amp;#36161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9087;&amp;#24066;&amp;#22330;&amp;#24037;&amp;#31243;&amp;#26426;&amp;#26800;&amp;#31199;&amp;#36161;&amp;#1999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378;&amp;#21170;&amp;#21457;&amp;#2363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26426;&amp;#26800;&amp;#31199;&amp;#36161;&amp;#20215;&amp;#26684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31243;&amp;#26426;&amp;#26800;&amp;#31199;&amp;#36161;&amp;#19982;&amp;#2151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38271;&amp;#20013;&amp;#24066;&amp;#22330;&amp;#24037;&amp;#31243;&amp;#26426;&amp;#26800;&amp;#31199;&amp;#36161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24037;&amp;#31243;&amp;#26426;&amp;#26800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31243;&amp;#26426;&amp;#26800;&amp;#31199;&amp;#36161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26426;&amp;#26800;&amp;#31199;&amp;#3616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31243;&amp;#26426;&amp;#26800;&amp;#31199;&amp;#36161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24037;&amp;#31243;&amp;#26426;&amp;#26800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31243;&amp;#26426;&amp;#26800;&amp;#31199;&amp;#36161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26426;&amp;#26800;&amp;#31199;&amp;#36161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4037;&amp;#31243;&amp;#26426;&amp;#26800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31243;&amp;#26426;&amp;#26800;&amp;#31199;&amp;#3616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26426;&amp;#26800;&amp;#31199;&amp;#36161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37;&amp;#31243;&amp;#26426;&amp;#26800;&amp;#31199;&amp;#36161;&amp;#34892;&amp;#19994;&amp;#21457;&amp;#23637;&amp;#27169;&amp;#24335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0856;&amp;#22411;&amp;#20844;&amp;#21496;&amp;#32463;&amp;#33829;&amp;#27169;&amp;#24335;&amp;#20998;&amp;#26512;&amp;#21450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345;&amp;#29305;&amp;#24444;&amp;#21202;&amp;#20844;&amp;#21496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45;&amp;#29305;&amp;#24444;&amp;#21202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45;&amp;#29305;&amp;#24444;&amp;#21202;&amp;#31199;&amp;#3616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45;&amp;#29305;&amp;#24444;&amp;#21202;&amp;#31199;&amp;#36161;&amp;#20307;&amp;#31995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45;&amp;#29305;&amp;#24444;&amp;#2120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9;&amp;#23572;&amp;#27779;&amp;#24314;&amp;#31569;&amp;#35774;&amp;#22791;&amp;#20844;&amp;#21496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9;&amp;#23572;&amp;#27779;&amp;#24314;&amp;#31569;&amp;#35774;&amp;#22791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1199;&amp;#3616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1496;&amp;#31199;&amp;#36161;&amp;#19994;&amp;#211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21496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854;&amp;#23427;&amp;#31199;&amp;#36161;&amp;#20844;&amp;#21496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32852;&amp;#21512;&amp;#35774;&amp;#22791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RSC&amp;#35774;&amp;#22791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85;&amp;#26412;&amp;#33406;&amp;#21487;&amp;#24503;&amp;#35774;&amp;#22791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0856;&amp;#22411;&amp;#20844;&amp;#21496;&amp;#32463;&amp;#33829;&amp;#27169;&amp;#24335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31243;&amp;#26426;&amp;#26800;&amp;#31199;&amp;#36161;&amp;#32463;&amp;#33829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856;&amp;#22411;&amp;#20844;&amp;#21496;&amp;#32463;&amp;#33829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046;&amp;#36896;&amp;#21830;&amp;#29420;&amp;#31435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2;&amp;#38134;&amp;#34892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2;&amp;#34701;&amp;#36164;&amp;#20844;&amp;#21496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023;&amp;#22806;&amp;#25299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ldquo;&amp;#21378;&amp;#21830;&amp;#31995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26426;&amp;#26800;&amp;#31199;&amp;#36161;&amp;#29702;&amp;#2481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99;&amp;#36161;&amp;#32463;&amp;#33829;&amp;#29702;&amp;#24819;&amp;#27169;&amp;#24335;&amp;#30340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16;&amp;#34892;&amp;#29702;&amp;#24819;&amp;#27169;&amp;#24335;&amp;#30340;&amp;#21069;&amp;#25552;&amp;#20551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702;&amp;#24819;&amp;#27169;&amp;#24335;&amp;#20013;&amp;#30340;&amp;#35282;&amp;#33394;&amp;#20998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5774;&amp;#22791;&amp;#32508;&amp;#21512;&amp;#26381;&amp;#21153;&amp;#21830;&amp;#21508;&amp;#21151;&amp;#33021;&amp;#27169;&amp;#223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508;&amp;#21151;&amp;#33021;&amp;#27169;&amp;#22359;&amp;#30340;&amp;#21512;&amp;#2970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31243;&amp;#26426;&amp;#26800;&amp;#31199;&amp;#36161;&amp;#33829;&amp;#38144;&amp;#29616;&amp;#29366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34892;&amp;#19994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508;&amp;#20225;&amp;#19994;&amp;#25552;&amp;#20379;&amp;#30340;&amp;#20135;&amp;#21697;&amp;#26381;&amp;#21153;&amp;#21516;&amp;#36136;&amp;#2127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829;&amp;#38144;&amp;#25163;&amp;#27573;&amp;#33853;&amp;#21518;&amp;#65292;&amp;#26381;&amp;#21153;&amp;#24847;&amp;#35782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81;&amp;#21153;&amp;#36136;&amp;#37327;&amp;#25511;&amp;#21046;&amp;#19981;&amp;#20005;&amp;#65292;&amp;#26381;&amp;#21153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07;&amp;#20998;&amp;#24378;&amp;#35843;&amp;#26377;&amp;#24418;&amp;#20135;&amp;#21697;&amp;#65292;&amp;#39038;&amp;#23458;&amp;#24544;&amp;#35802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34892;&amp;#19994;&amp;#26381;&amp;#2115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3548;&amp;#20837;&amp;#26381;&amp;#21153;&amp;#33829;&amp;#3814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26426;&amp;#26800;&amp;#31199;&amp;#36161;&amp;#26381;&amp;#21153;&amp;#33829;&amp;#38144;&amp;#31574;&amp;#3005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81;&amp;#21153;&amp;#33829;&amp;#38144;&amp;#25903;&amp;#25345;&amp;#20307;&amp;#31995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37;&amp;#31243;&amp;#26426;&amp;#26800;&amp;#34701;&amp;#36164;&amp;#31199;&amp;#36161;&amp;#19994;&amp;#21153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6426;&amp;#26800;&amp;#38144;&amp;#21806;&amp;#19982;&amp;#34701;&amp;#36164;&amp;#31199;&amp;#36161;&amp;#30340;&amp;#36866;&amp;#3719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20256;&amp;#32479;&amp;#20449;&amp;#2999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31243;&amp;#26426;&amp;#26800;&amp;#20256;&amp;#32479;&amp;#20449;&amp;#2999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6;&amp;#32479;&amp;#20449;&amp;#29992;&amp;#38144;&amp;#21806;&amp;#27169;&amp;#24335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19982;&amp;#34701;&amp;#36164;&amp;#31199;&amp;#36161;&amp;#36866;&amp;#3719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701;&amp;#36164;&amp;#31199;&amp;#36161;&amp;#21151;&amp;#33021;&amp;#2145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2;&amp;#24037;&amp;#31243;&amp;#26426;&amp;#26800;&amp;#38144;&amp;#21806;&amp;#30340;&amp;#36866;&amp;#3719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34701;&amp;#36164;&amp;#31199;&amp;#36161;&amp;#19994;&amp;#21153;&amp;#24179;&amp;#21488;&amp;#30340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21378;&amp;#21830;&amp;#34701;&amp;#36164;&amp;#31199;&amp;#36161;&amp;#24212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34892;&amp;#25216;&amp;#26415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34892;&amp;#20135;&amp;#2169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34892;&amp;#36164;&amp;#20135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27;&amp;#34892;&amp;#36164;&amp;#37329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27;&amp;#34892;&amp;#25237;&amp;#3616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4701;&amp;#36164;&amp;#31199;&amp;#36161;&amp;#19994;&amp;#21153;&amp;#24179;&amp;#21488;&amp;#30340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2;&amp;#29616;&amp;#26377;&amp;#34701;&amp;#36164;&amp;#31199;&amp;#36161;&amp;#26426;&amp;#2650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45;&amp;#20869;&amp;#24320;&amp;#25918;&amp;#20419;&amp;#38144;&amp;#20026;&amp;#30446;&amp;#30340;&amp;#30340;&amp;#34701;&amp;#36164;&amp;#31199;&amp;#3616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15;&amp;#26497;&amp;#25972;&amp;#21512;&amp;#21644;&amp;#37325;&amp;#32452;&amp;#29616;&amp;#26377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5299;&amp;#20915;&amp;#33829;&amp;#19994;&amp;#31246;&amp;#30340;&amp;#31246;&amp;#29575;&amp;#21644;&amp;#31246;&amp;#2252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152;&amp;#24378;&amp;#31199;&amp;#36161;&amp;#20837;&amp;#25165;&amp;#30340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31243;&amp;#26426;&amp;#26800;&amp;#34701;&amp;#36164;&amp;#31199;&amp;#36161;&amp;#39118;&amp;#38505;&amp;#1998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4701;&amp;#36164;&amp;#31199;&amp;#3616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774;&amp;#22791;&amp;#20379;&amp;#24212;&amp;#21830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701;&amp;#36164;&amp;#31199;&amp;#36161;&amp;#20844;&amp;#21496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774;&amp;#22791;&amp;#20351;&amp;#29992;&amp;#23458;&amp;#25143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4701;&amp;#36164;&amp;#31199;&amp;#36161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07;&amp;#21069;&amp;#38450;&amp;#2551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7;&amp;#20013;&amp;#30417;&amp;#3056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07;&amp;#21518;&amp;#36861;&amp;#3203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20844;&amp;#21496;&amp;#39118;&amp;#38505;&amp;#38450;&amp;#25511;&amp;#2039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4037;&amp;#31243;&amp;#26426;&amp;#26800;&amp;#31199;&amp;#36161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6426;&amp;#26800;&amp;#24212;&amp;#29992;&amp;#39046;&amp;#22495;&amp;#25237;&amp;#36164;&amp;#35268;&amp;#27169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20;&amp;#21457;&amp;#25237;&amp;#36164;&amp;#19982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51;&amp;#22320;&amp;#20135;&amp;#24320;&amp;#21457;&amp;#26223;&amp;#27668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51;&amp;#22320;&amp;#20135;&amp;#24320;&amp;#21457;&amp;#20225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51;&amp;#22320;&amp;#20135;&amp;#24320;&amp;#21457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51;&amp;#22320;&amp;#20135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4037;&amp;#31243;&amp;#25237;&amp;#36164;&amp;#19982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5919;&amp;#20844;&amp;#29992;&amp;#24037;&amp;#31243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5919;&amp;#20844;&amp;#29992;&amp;#24037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5919;&amp;#20844;&amp;#29992;&amp;#24037;&amp;#31243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4037;&amp;#31243;&amp;#25237;&amp;#36164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2;&amp;#36890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2;&amp;#36890;&amp;#24314;&amp;#35774;&amp;#24037;&amp;#31243;&amp;#26426;&amp;#2680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36890;&amp;#24037;&amp;#31243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24037;&amp;#31243;&amp;#25237;&amp;#36164;&amp;#19982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147;&amp;#2403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147;&amp;#24037;&amp;#31243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147;&amp;#24037;&amp;#31243;&amp;#24314;&amp;#35774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1033;&amp;#27700;&amp;#30005;&amp;#24037;&amp;#31243;&amp;#25237;&amp;#36164;&amp;#19982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21033;&amp;#27700;&amp;#30005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21033;&amp;#27700;&amp;#30005;&amp;#24037;&amp;#31243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00;&amp;#21033;&amp;#27700;&amp;#30005;&amp;#24037;&amp;#31243;&amp;#26426;&amp;#268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4314;&amp;#25237;&amp;#36164;&amp;#19982;&amp;#34892;&amp;#19994;&amp;#30340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4037;&amp;#31243;&amp;#26426;&amp;#268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037;&amp;#31243;&amp;#26426;&amp;#26800;&amp;#32463;&amp;#33829;&amp;#31199;&amp;#36161;&amp;#39046; &lt;/strong&gt;&lt;strong&gt;&amp;#20808;&amp;#20010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1147;&amp;#29305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800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6032;&amp;#21033;&amp;#24658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800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222;&amp;#28304;&amp;#26426;&amp;#26800;&amp;#31199;&amp;#3616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800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6680;&amp;#21326;&amp;#20852;&amp;#36798;&amp;#20016;&amp;#26426;&amp;#268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800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7491;&amp;#21644;&amp;#24037;&amp;#31243;&amp;#35013;&amp;#22791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800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8023;&amp;#37051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800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4037;&amp;#31243;&amp;#26426;&amp;#26800;&amp;#31199;&amp;#36161;&amp;#20844;&amp;#2149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6798;&amp;#20016;&amp;#20803;&amp;#27491;&amp;#26426;&amp;#268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9318;&amp;#38050;&amp;#24314;&amp;#35774;&amp;#38598;&amp;#22242;&amp;#26377;&amp;#38480;&amp;#20844;&amp;#21496;&amp;#26426;&amp;#26800;&amp;#36816;&amp;#3675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4066;&amp;#24378;&amp;#21147;&amp;#24314;&amp;#31569;&amp;#26426;&amp;#20855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08;&amp;#20918;&amp;#38598;&amp;#22242;&amp;#26377;&amp;#38480;&amp;#20844;&amp;#21496;&amp;#35774;&amp;#22791;&amp;#29289;&amp;#36164;&amp;#31199;&amp;#36161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7778;&amp;#20013;&amp;#24314;&amp;#31569;&amp;#26426;&amp;#26800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23439;&amp;#22522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3453;&amp;#20918;&amp;#38598;&amp;#22242;&amp;#26377;&amp;#38480;&amp;#20844;&amp;#21496;&amp;#26426;&amp;#26800;&amp;#21160;&amp;#2114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38081;&amp;#22823;&amp;#26725;&amp;#23616;&amp;#32929;&amp;#20221;&amp;#26377;&amp;#38480;&amp;#20844;&amp;#21496;&amp;#26426;&amp;#26800;&amp;#31199;&amp;#36161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26;&amp;#21407;&amp;#24066;&amp;#24066;&amp;#25919;&amp;#24037;&amp;#31243;&amp;#24635;&amp;#20844;&amp;#21496;&amp;#22823;&amp;#22411;&amp;#26426;&amp;#26800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037;&amp;#31243;&amp;#26426;&amp;#26800;&amp;#34701;&amp;#36164;&amp;#31199;&amp;#36161;&amp;#39046; &lt;/strong&gt;&lt;strong&gt;&amp;#20808;&amp;#20010;&amp;#26696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2852;&amp;#37325;&amp;#31185;&amp;#34701;&amp;#36164;&amp;#31199;&amp;#3616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4464;&amp;#24037;&amp;#24191;&amp;#32852;&amp;#26426;&amp;#26800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45;&amp;#29305;&amp;#24444;&amp;#21202;&amp;#65288;&amp;#20013;&amp;#22269;&amp;#65289;&amp;#34701;&amp;#36164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857;&amp;#24037;&amp;#65288;&amp;#19978;&amp;#28023;&amp;#65289;&amp;#34701;&amp;#36164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3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-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7&amp;#24180;&amp;#20013;&amp;#22269;&amp;#35268;&amp;#27169;&amp;#20197;&amp;#19978;&amp;#24037;&amp;#19994;&amp;#22686;&amp;#21152;&amp;#20540;&amp;#26376;&amp;#2423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7&amp;#24180;&amp;#20013;&amp;#22269;&amp;#22266;&amp;#23450;&amp;#36164;&amp;#20135;&amp;#25237;&amp;#36164;&amp;#65288;&amp;#19981;&amp;#21547;&amp;#20892;&amp;#25143;&amp;#6528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7&amp;#24180;&amp;#20013;&amp;#22269;&amp;#22478;&amp;#38215;&amp;#23621;&amp;#27665;&amp;#20154;&amp;#22343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-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7&amp;#24180;&amp;#20013;&amp;#22269;&amp;#36135;&amp;#29289;&amp;#36827;&amp;#20986;&amp;#21475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7&amp;#24180;&amp;#20013;&amp;#22269;&amp;#34701;&amp;#36164;&amp;#31199;&amp;#36161;&amp;#19994;&amp;#21153;&amp;#21457;&amp;#2363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7&amp;#24180;&amp;#20840;&amp;#22269;&amp;#34701;&amp;#36164;&amp;#31199;&amp;#36161;&amp;#21512;&amp;#21516;&amp;#20313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7&amp;#24180;&amp;#20840;&amp;#22269;&amp;#34701;&amp;#36164;&amp;#31199;&amp;#36161;&amp;#20225;&amp;#1999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&amp;#20013;&amp;#22269;&amp;#34701;&amp;#36164;&amp;#31199;&amp;#36161;&amp;#20225;&amp;#19994;&amp;#21344;&amp;#2760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&amp;#24180;&amp;#20013;&amp;#22269;&amp;#34701;&amp;#36164;&amp;#31199;&amp;#36161;&amp;#20225;&amp;#19994;&amp;#27880;&amp;#20876;&amp;#36164;&amp;#3732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&amp;#20013;&amp;#22269;&amp;#34701;&amp;#36164;&amp;#31199;&amp;#36161;&amp;#20225;&amp;#19994;10&amp;#24378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&amp;#24180;&amp;#20013;&amp;#22269;&amp;#24314;&amp;#31569;&amp;#26045;&amp;#24037;&amp;#26426;&amp;#26800;&amp;#31199;&amp;#36161;&amp;#20225;&amp;#19994;&amp;#21069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8-2024&amp;#24180;&amp;#20013;&amp;#22269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3-2017&amp;#24180;&amp;#20013;&amp;#22269;&amp;#24037;&amp;#31243;&amp;#26426;&amp;#26800;&amp;#34892;&amp;#19994;&amp;#33829;&amp;#19994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3-2017&amp;#24180;&amp;#20013;&amp;#22269;&amp;#23454;&amp;#38469;&amp;#20351;&amp;#29992;&amp;#24037;&amp;#31243;&amp;#26426;&amp;#26800;&amp;#37329;&amp;#39069;&amp;#21450;&amp;#21344;&amp;#31038;&amp;#20250;&amp;#22266;&amp;#23450;&amp;#36164;&amp;#20135;&amp;#27604;&amp;#2036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4037;&amp;#31243;&amp;#26426;&amp;#26800;&amp;#34892;&amp;#19994;&amp;#37325;&amp;#28857;&amp;#32852;&amp;#31995;&amp;#20225;&amp;#19994;&amp;#38598;&amp;#22242;&amp;#32463;&amp;#27982;&amp;#25928;&amp;#30410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7&amp;#24180;&amp;#20013;&amp;#22269;&amp;#24037;&amp;#31243;&amp;#26426;&amp;#26800;&amp;#34892;&amp;#19994;&amp;#24635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-2017&amp;#24180;&amp;#20013;&amp;#22269;&amp;#24037;&amp;#31243;&amp;#26426;&amp;#26800;&amp;#20027;&amp;#35201;&amp;#20135;&amp;#21697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3-2017&amp;#24180;&amp;#20013;&amp;#22269;&amp;#24037;&amp;#31243;&amp;#26426;&amp;#26800;&amp;#20135;&amp;#21697;&amp;#20445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&amp;#24180;&amp;#20013;&amp;#22269;&amp;#24037;&amp;#31243;&amp;#26426;&amp;#26800;&amp;#20027;&amp;#35201;&amp;#20135;&amp;#21697;&amp;#20445;&amp;#26377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4037;&amp;#31243;&amp;#26426;&amp;#26800;&amp;#31199;&amp;#36161;&amp;#19981;&amp;#21516;&amp;#31867;&amp;#22411;&amp;#20225;&amp;#1999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0013;&amp;#22269;&amp;#24037;&amp;#31243;&amp;#26426;&amp;#26800;&amp;#31199;&amp;#36161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0013;&amp;#22269;&amp;#24037;&amp;#31243;&amp;#36215;&amp;#37325;&amp;#26426;&amp;#31199;&amp;#36161;&amp;#19994;&amp;#21153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0013;&amp;#22269;&amp;#24037;&amp;#31243;&amp;#36215;&amp;#37325;&amp;#26426;&amp;#31199;&amp;#36161;&amp;#22238;&amp;#25910;&amp;#29575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