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计算器及货币专用设备制造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5745;&amp;#31639;&amp;#22120;&amp;#21450;&amp;#36135;&amp;#24065;&amp;#19987;&amp;#29992;&amp;#35774;&amp;#22791;&amp;#21046;&amp;#3689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5745;&amp;#31639;&amp;#22120;&amp;#21450;&amp;#36135;&amp;#24065;&amp;#19987;&amp;#29992;&amp;#35774;&amp;#22791;&amp;#21046;&amp;#3689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amp;#20013;&amp;#22269;&amp;#35745;&amp;#31639;&amp;#22120;&amp;#21450;&amp;#36135;&amp;#24065;&amp;#19987;&amp;#29992;&amp;#35774;&amp;#22791;&amp;#21046;&amp;#36896;&amp;#34892;&amp;#19994;&amp;#20225;&amp;#19994;&amp;#25968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268;&amp;#27169;&amp;#20197;&amp;#19978;&amp;#20225;&amp;#19994;&amp;#21333;&amp;#20301;&amp;#25968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35745;&amp;#31639;&amp;#22120;&amp;#21450;&amp;#36135;&amp;#24065;&amp;#19987;&amp;#29992;&amp;#35774;&amp;#22791;&amp;#21046;&amp;#36896;&amp;#34892;&amp;#19994;&amp;#20174;&amp;#19994;&amp;#20154;&amp;#25968;&amp;#22686;&amp;#3827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74;&amp;#19994;&amp;#20154;&amp;#25968;&lt;/strong&gt;&lt;strong&gt;&amp;#65288;&lt;/strong&gt;&lt;strong&gt;&amp;#20154;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5745;&amp;#31639;&amp;#22120;&amp;#21450;&amp;#36135;&amp;#24065;&amp;#19987;&amp;#29992;&amp;#35774;&amp;#22791;&amp;#21046;&amp;#36896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35745;&amp;#31639;&amp;#22120;&amp;#21450;&amp;#36135;&amp;#24065;&amp;#19987;&amp;#29992;&amp;#35774;&amp;#22791;&amp;#21046;&amp;#36896;&amp;#34892;&amp;#19994;&amp;#24066;&amp;#22330;&amp;#21457;&amp;#23637;&amp;#29615;&amp;#22659;&amp;#12289;&amp;#20013;&amp;#22269;&amp;#35745;&amp;#31639;&amp;#22120;&amp;#21450;&amp;#36135;&amp;#24065;&amp;#19987;&amp;#29992;&amp;#35774;&amp;#22791;&amp;#21046;&amp;#36896;&amp;#25972;&amp;#20307;&amp;#36816;&amp;#34892;&amp;#24577;&amp;#21183;&amp;#31561;&amp;#65292;&amp;#25509;&amp;#30528;&amp;#20998;&amp;#26512;&amp;#20102;&amp;#20013;&amp;#22269;&amp;#35745;&amp;#31639;&amp;#22120;&amp;#21450;&amp;#36135;&amp;#24065;&amp;#19987;&amp;#29992;&amp;#35774;&amp;#22791;&amp;#21046;&amp;#36896;&amp;#34892;&amp;#19994;&amp;#24066;&amp;#22330;&amp;#36816;&amp;#34892;&amp;#30340;&amp;#29616;&amp;#29366;&amp;#65292;&amp;#28982;&amp;#21518;&amp;#20171;&amp;#32461;&amp;#20102;&amp;#20013;&amp;#22269;&amp;#35745;&amp;#31639;&amp;#22120;&amp;#21450;&amp;#36135;&amp;#24065;&amp;#19987;&amp;#29992;&amp;#35774;&amp;#22791;&amp;#21046;&amp;#36896;&amp;#24066;&amp;#22330;&amp;#31454;&amp;#20105;&amp;#26684;&amp;#23616;&amp;#12290;&amp;#38543;&amp;#21518;&amp;#65292;&amp;#25253;&amp;#21578;&amp;#23545;&amp;#20013;&amp;#22269;&amp;#35745;&amp;#31639;&amp;#22120;&amp;#21450;&amp;#36135;&amp;#24065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5745;&amp;#31639;&amp;#22120;&amp;#21450;&amp;#36135;&amp;#24065;&amp;#19987;&amp;#29992;&amp;#35774;&amp;#22791;&amp;#21046;&amp;#36896;&amp;#34892;&amp;#19994;&amp;#21457;&amp;#23637;&amp;#36235;&amp;#21183;&amp;#19982;&amp;#25237;&amp;#36164;&amp;#39044;&amp;#27979;&amp;#12290;&amp;#24744;&amp;#33509;&amp;#24819;&amp;#23545;&amp;#35745;&amp;#31639;&amp;#22120;&amp;#21450;&amp;#36135;&amp;#24065;&amp;#19987;&amp;#29992;&amp;#35774;&amp;#22791;&amp;#21046;&amp;#36896;&amp;#20135;&amp;#19994;&amp;#26377;&amp;#20010;&amp;#31995;&amp;#32479;&amp;#30340;&amp;#20102;&amp;#35299;&amp;#25110;&amp;#32773;&amp;#24819;&amp;#25237;&amp;#36164;&amp;#35745;&amp;#31639;&amp;#22120;&amp;#21450;&amp;#36135;&amp;#24065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5745;&amp;#31639;&amp;#22120;&amp;#21450;&amp;#36135;&amp;#24065;&amp;#19987;&amp;#29992;&amp;#35774;&amp;#22791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5745;&amp;#31639;&amp;#22120;&amp;#21450;&amp;#36135;&amp;#24065;&amp;#19987;&amp;#29992;&amp;#35774;&amp;#22791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5745;&amp;#31639;&amp;#22120;&amp;#21450;&amp;#36135;&amp;#24065;&amp;#19987;&amp;#29992;&amp;#35774;&amp;#22791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609/26-215017.html"&gt;&lt;span&gt;&lt;span&gt;&amp;#35745;&amp;#31639;&amp;#22120;&amp;#21450;&amp;#36135;&amp;#24065;&amp;#19987;&amp;#29992;&amp;#35774;&amp;#22791;&amp;#21046;&amp;#36896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745;&amp;#31639;&amp;#22120;&amp;#21450;&amp;#36135;&amp;#24065;&amp;#19987;&amp;#29992;&amp;#35774;&amp;#22791;&amp;#21046;&amp;#3689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2120;&amp;#21450;&amp;#36135;&amp;#24065;&amp;#19987;&amp;#29992;&amp;#35774;&amp;#22791;&amp;#21046;&amp;#3689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2120;&amp;#21450;&amp;#36135;&amp;#24065;&amp;#19987;&amp;#29992;&amp;#35774;&amp;#22791;&amp;#21046;&amp;#3689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2120;&amp;#21450;&amp;#36135;&amp;#24065;&amp;#19987;&amp;#29992;&amp;#35774;&amp;#22791;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745;&amp;#31639;&amp;#22120;&amp;#21450;&amp;#36135;&amp;#24065;&amp;#19987;&amp;#29992;&amp;#35774;&amp;#22791;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2120;&amp;#21450;&amp;#36135;&amp;#24065;&amp;#19987;&amp;#29992;&amp;#35774;&amp;#22791;&amp;#21046;&amp;#3689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35745;&amp;#31639;&amp;#22120;&amp;#21450;&amp;#36135;&amp;#24065;&amp;#19987;&amp;#29992;&amp;#35774;&amp;#22791;&amp;#21046;&amp;#36896;&amp;#34892;&amp;#19994;&amp;#36164;&amp;#20135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64;&amp;#20135;&amp;#24635;&amp;#35745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8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64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93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1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59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35745;&amp;#31639;&amp;#22120;&amp;#21450;&amp;#36135;&amp;#24065;&amp;#19987;&amp;#29992;&amp;#35774;&amp;#22791;&amp;#21046;&amp;#36896;&amp;#34892;&amp;#19994;&amp;#20135;&amp;#2054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37;&amp;#19994;&amp;#24635;&amp;#20135;&amp;#20540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3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90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783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22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2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46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5745;&amp;#31639;&amp;#22120;&amp;#21450;&amp;#36135;&amp;#24065;&amp;#19987;&amp;#29992;&amp;#35774;&amp;#22791;&amp;#21046;&amp;#3689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35745;&amp;#31639;&amp;#22120;&amp;#21450;&amp;#36135;&amp;#24065;&amp;#19987;&amp;#29992;&amp;#35774;&amp;#22791;&amp;#21046;&amp;#3689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745;&amp;#31639;&amp;#22120;&amp;#21450;&amp;#36135;&amp;#24065;&amp;#19987;&amp;#29992;&amp;#35774;&amp;#22791;&amp;#21046;&amp;#3689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5745;&amp;#31639;&amp;#22120;&amp;#21450;&amp;#36135;&amp;#24065;&amp;#19987;&amp;#29992;&amp;#35774;&amp;#22791;&amp;#21046;&amp;#3689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5745;&amp;#31639;&amp;#22120;&amp;#21450;&amp;#36135;&amp;#24065;&amp;#19987;&amp;#29992;&amp;#35774;&amp;#22791;&amp;#21046;&amp;#3689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5745;&amp;#31639;&amp;#22120;&amp;#21450;&amp;#36135;&amp;#24065;&amp;#19987;&amp;#29992;&amp;#35774;&amp;#22791;&amp;#21046;&amp;#3689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5745;&amp;#31639;&amp;#22120;&amp;#21450;&amp;#36135;&amp;#24065;&amp;#19987;&amp;#29992;&amp;#35774;&amp;#22791;&amp;#21046;&amp;#3689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745;&amp;#31639;&amp;#22120;&amp;#21450;&amp;#36135;&amp;#24065;&amp;#19987;&amp;#29992;&amp;#35774;&amp;#22791;&amp;#21046;&amp;#3689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745;&amp;#31639;&amp;#22120;&amp;#21450;&amp;#36135;&amp;#24065;&amp;#19987;&amp;#29992;&amp;#35774;&amp;#22791;&amp;#21046;&amp;#3689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745;&amp;#31639;&amp;#22120;&amp;#21450;&amp;#36135;&amp;#24065;&amp;#19987;&amp;#29992;&amp;#35774;&amp;#22791;&amp;#21046;&amp;#3689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745;&amp;#31639;&amp;#22120;&amp;#21450;&amp;#36135;&amp;#24065;&amp;#19987;&amp;#29992;&amp;#35774;&amp;#22791;&amp;#21046;&amp;#3689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745;&amp;#31639;&amp;#22120;&amp;#21450;&amp;#36135;&amp;#24065;&amp;#19987;&amp;#29992;&amp;#35774;&amp;#22791;&amp;#21046;&amp;#3689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35745;&amp;#31639;&amp;#22120;&amp;#21450;&amp;#36135;&amp;#24065;&amp;#19987;&amp;#29992;&amp;#35774;&amp;#22791;&amp;#21046;&amp;#3689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35745;&amp;#31639;&amp;#22120;&amp;#21450;&amp;#36135;&amp;#24065;&amp;#19987;&amp;#29992;&amp;#35774;&amp;#22791;&amp;#21046;&amp;#3689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745;&amp;#31639;&amp;#22120;&amp;#21450;&amp;#36135;&amp;#24065;&amp;#19987;&amp;#29992;&amp;#35774;&amp;#22791;&amp;#21046;&amp;#3689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5745;&amp;#31639;&amp;#22120;&amp;#21450;&amp;#36135;&amp;#24065;&amp;#19987;&amp;#29992;&amp;#35774;&amp;#22791;&amp;#21046;&amp;#3689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5745;&amp;#31639;&amp;#22120;&amp;#21450;&amp;#36135;&amp;#24065;&amp;#19987;&amp;#29992;&amp;#35774;&amp;#22791;&amp;#21046;&amp;#3689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5745;&amp;#31639;&amp;#22120;&amp;#21450;&amp;#36135;&amp;#24065;&amp;#19987;&amp;#29992;&amp;#35774;&amp;#22791;&amp;#21046;&amp;#3689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5745;&amp;#31639;&amp;#22120;&amp;#21450;&amp;#36135;&amp;#24065;&amp;#19987;&amp;#29992;&amp;#35774;&amp;#22791;&amp;#21046;&amp;#3689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745;&amp;#31639;&amp;#22120;&amp;#21450;&amp;#36135;&amp;#24065;&amp;#19987;&amp;#29992;&amp;#35774;&amp;#22791;&amp;#21046;&amp;#3689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5745;&amp;#31639;&amp;#22120;&amp;#21450;&amp;#36135;&amp;#24065;&amp;#19987;&amp;#29992;&amp;#35774;&amp;#22791;&amp;#21046;&amp;#3689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5745;&amp;#31639;&amp;#22120;&amp;#21450;&amp;#36135;&amp;#24065;&amp;#19987;&amp;#29992;&amp;#35774;&amp;#22791;&amp;#21046;&amp;#3689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5745;&amp;#31639;&amp;#22120;&amp;#21450;&amp;#36135;&amp;#24065;&amp;#19987;&amp;#29992;&amp;#35774;&amp;#22791;&amp;#21046;&amp;#3689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745;&amp;#31639;&amp;#22120;&amp;#21450;&amp;#36135;&amp;#24065;&amp;#19987;&amp;#29992;&amp;#35774;&amp;#22791;&amp;#21046;&amp;#3689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5745;&amp;#31639;&amp;#22120;&amp;#21450;&amp;#36135;&amp;#24065;&amp;#19987;&amp;#29992;&amp;#35774;&amp;#22791;&amp;#21046;&amp;#3689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5745;&amp;#31639;&amp;#22120;&amp;#21450;&amp;#36135;&amp;#24065;&amp;#19987;&amp;#29992;&amp;#35774;&amp;#22791;&amp;#21046;&amp;#3689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5745;&amp;#31639;&amp;#22120;&amp;#21450;&amp;#36135;&amp;#24065;&amp;#19987;&amp;#29992;&amp;#35774;&amp;#22791;&amp;#21046;&amp;#3689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745;&amp;#31639;&amp;#22120;&amp;#21450;&amp;#36135;&amp;#24065;&amp;#19987;&amp;#29992;&amp;#35774;&amp;#22791;&amp;#21046;&amp;#3689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5745;&amp;#31639;&amp;#22120;&amp;#21450;&amp;#36135;&amp;#24065;&amp;#19987;&amp;#29992;&amp;#35774;&amp;#22791;&amp;#21046;&amp;#3689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5745;&amp;#31639;&amp;#22120;&amp;#21450;&amp;#36135;&amp;#24065;&amp;#19987;&amp;#29992;&amp;#35774;&amp;#22791;&amp;#21046;&amp;#3689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2120;&amp;#21450;&amp;#36135;&amp;#24065;&amp;#19987;&amp;#29992;&amp;#35774;&amp;#22791;&amp;#21046;&amp;#3689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2120;&amp;#21450;&amp;#36135;&amp;#24065;&amp;#19987;&amp;#29992;&amp;#35774;&amp;#22791;&amp;#21046;&amp;#3689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2120;&amp;#21450;&amp;#36135;&amp;#24065;&amp;#19987;&amp;#29992;&amp;#35774;&amp;#22791;&amp;#21046;&amp;#36896;&amp;#34892;&amp;#19994;&amp;#19978;&amp;#28216;&amp;#23545;&amp;#35745;&amp;#31639;&amp;#22120;&amp;#21450;&amp;#36135;&amp;#24065;&amp;#19987;&amp;#29992;&amp;#35774;&amp;#22791;&amp;#21046;&amp;#3689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5745;&amp;#31639;&amp;#22120;&amp;#21450;&amp;#36135;&amp;#24065;&amp;#19987;&amp;#29992;&amp;#35774;&amp;#22791;&amp;#21046;&amp;#3689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2120;&amp;#21450;&amp;#36135;&amp;#24065;&amp;#19987;&amp;#29992;&amp;#35774;&amp;#22791;&amp;#21046;&amp;#3689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2120;&amp;#21450;&amp;#36135;&amp;#24065;&amp;#19987;&amp;#29992;&amp;#35774;&amp;#22791;&amp;#21046;&amp;#3689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2120;&amp;#21450;&amp;#36135;&amp;#24065;&amp;#19987;&amp;#29992;&amp;#35774;&amp;#22791;&amp;#21046;&amp;#36896;&amp;#34892;&amp;#19994;&amp;#19979;&amp;#28216;&amp;#23545;&amp;#35745;&amp;#31639;&amp;#22120;&amp;#21450;&amp;#36135;&amp;#24065;&amp;#19987;&amp;#29992;&amp;#35774;&amp;#22791;&amp;#21046;&amp;#3689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745;&amp;#31639;&amp;#22120;&amp;#21450;&amp;#36135;&amp;#24065;&amp;#19987;&amp;#29992;&amp;#35774;&amp;#22791;&amp;#21046;&amp;#3689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745;&amp;#31639;&amp;#22120;&amp;#21450;&amp;#36135;&amp;#24065;&amp;#19987;&amp;#29992;&amp;#35774;&amp;#22791;&amp;#21046;&amp;#3689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745;&amp;#31639;&amp;#22120;&amp;#21450;&amp;#36135;&amp;#24065;&amp;#19987;&amp;#29992;&amp;#35774;&amp;#22791;&amp;#21046;&amp;#3689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745;&amp;#31639;&amp;#22120;&amp;#21450;&amp;#36135;&amp;#24065;&amp;#19987;&amp;#29992;&amp;#35774;&amp;#22791;&amp;#21046;&amp;#3689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5745;&amp;#31639;&amp;#22120;&amp;#21450;&amp;#36135;&amp;#24065;&amp;#19987;&amp;#29992;&amp;#35774;&amp;#22791;&amp;#21046;&amp;#3689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2120;&amp;#21450;&amp;#36135;&amp;#24065;&amp;#19987;&amp;#29992;&amp;#35774;&amp;#22791;&amp;#21046;&amp;#3689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2120;&amp;#21450;&amp;#36135;&amp;#24065;&amp;#19987;&amp;#29992;&amp;#35774;&amp;#22791;&amp;#21046;&amp;#3689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745;&amp;#31639;&amp;#22120;&amp;#21450;&amp;#36135;&amp;#24065;&amp;#19987;&amp;#29992;&amp;#35774;&amp;#22791;&amp;#21046;&amp;#3689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745;&amp;#31639;&amp;#22120;&amp;#21450;&amp;#36135;&amp;#24065;&amp;#19987;&amp;#29992;&amp;#35774;&amp;#22791;&amp;#21046;&amp;#3689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745;&amp;#31639;&amp;#22120;&amp;#21450;&amp;#36135;&amp;#24065;&amp;#19987;&amp;#29992;&amp;#35774;&amp;#22791;&amp;#21046;&amp;#3689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2120;&amp;#21450;&amp;#36135;&amp;#24065;&amp;#19987;&amp;#29992;&amp;#35774;&amp;#22791;&amp;#21046;&amp;#3689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2120;&amp;#21450;&amp;#36135;&amp;#24065;&amp;#19987;&amp;#29992;&amp;#35774;&amp;#22791;&amp;#21046;&amp;#3689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2120;&amp;#21450;&amp;#36135;&amp;#24065;&amp;#19987;&amp;#29992;&amp;#35774;&amp;#22791;&amp;#21046;&amp;#3689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2120;&amp;#21450;&amp;#36135;&amp;#24065;&amp;#19987;&amp;#29992;&amp;#35774;&amp;#22791;&amp;#21046;&amp;#3689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2120;&amp;#21450;&amp;#36135;&amp;#24065;&amp;#19987;&amp;#29992;&amp;#35774;&amp;#22791;&amp;#21046;&amp;#3689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2120;&amp;#21450;&amp;#36135;&amp;#24065;&amp;#19987;&amp;#29992;&amp;#35774;&amp;#22791;&amp;#21046;&amp;#3689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5745;&amp;#31639;&amp;#22120;&amp;#21450;&amp;#36135;&amp;#24065;&amp;#19987;&amp;#29992;&amp;#35774;&amp;#22791;&amp;#21046;&amp;#3689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5745;&amp;#31639;&amp;#22120;&amp;#21450;&amp;#36135;&amp;#24065;&amp;#19987;&amp;#29992;&amp;#35774;&amp;#22791;&amp;#21046;&amp;#3689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45;&amp;#31639;&amp;#22120;&amp;#21450;&amp;#36135;&amp;#24065;&amp;#19987;&amp;#29992;&amp;#35774;&amp;#22791;&amp;#21046;&amp;#3689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5745;&amp;#31639;&amp;#22120;&amp;#21450;&amp;#36135;&amp;#24065;&amp;#19987;&amp;#29992;&amp;#35774;&amp;#22791;&amp;#21046;&amp;#3689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5745;&amp;#31639;&amp;#22120;&amp;#21450;&amp;#36135;&amp;#24065;&amp;#19987;&amp;#29992;&amp;#35774;&amp;#22791;&amp;#21046;&amp;#3689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5745;&amp;#31639;&amp;#22120;&amp;#21450;&amp;#36135;&amp;#24065;&amp;#19987;&amp;#29992;&amp;#35774;&amp;#22791;&amp;#21046;&amp;#3689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745;&amp;#31639;&amp;#22120;&amp;#21450;&amp;#36135;&amp;#24065;&amp;#19987;&amp;#29992;&amp;#35774;&amp;#22791;&amp;#21046;&amp;#3689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745;&amp;#31639;&amp;#22120;&amp;#21450;&amp;#36135;&amp;#24065;&amp;#19987;&amp;#29992;&amp;#35774;&amp;#22791;&amp;#21046;&amp;#3689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745;&amp;#31639;&amp;#22120;&amp;#21450;&amp;#36135;&amp;#24065;&amp;#19987;&amp;#29992;&amp;#35774;&amp;#22791;&amp;#21046;&amp;#3689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45;&amp;#31639;&amp;#22120;&amp;#21450;&amp;#36135;&amp;#24065;&amp;#19987;&amp;#29992;&amp;#35774;&amp;#22791;&amp;#21046;&amp;#3689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5745;&amp;#31639;&amp;#22120;&amp;#21450;&amp;#36135;&amp;#24065;&amp;#19987;&amp;#29992;&amp;#35774;&amp;#22791;&amp;#21046;&amp;#3689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745;&amp;#31639;&amp;#22120;&amp;#21450;&amp;#36135;&amp;#24065;&amp;#19987;&amp;#29992;&amp;#35774;&amp;#22791;&amp;#21046;&amp;#3689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5745;&amp;#31639;&amp;#22120;&amp;#21450;&amp;#36135;&amp;#24065;&amp;#19987;&amp;#29992;&amp;#35774;&amp;#22791;&amp;#21046;&amp;#3689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745;&amp;#31639;&amp;#22120;&amp;#21450;&amp;#36135;&amp;#24065;&amp;#19987;&amp;#29992;&amp;#35774;&amp;#22791;&amp;#21046;&amp;#3689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45;&amp;#31639;&amp;#22120;&amp;#21450;&amp;#36135;&amp;#24065;&amp;#19987;&amp;#29992;&amp;#35774;&amp;#22791;&amp;#21046;&amp;#3689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5745;&amp;#31639;&amp;#22120;&amp;#21450;&amp;#36135;&amp;#24065;&amp;#19987;&amp;#29992;&amp;#35774;&amp;#22791;&amp;#21046;&amp;#3689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5745;&amp;#31639;&amp;#22120;&amp;#21450;&amp;#36135;&amp;#24065;&amp;#19987;&amp;#29992;&amp;#35774;&amp;#22791;&amp;#21046;&amp;#3689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5745;&amp;#31639;&amp;#22120;&amp;#21450;&amp;#36135;&amp;#24065;&amp;#19987;&amp;#29992;&amp;#35774;&amp;#22791;&amp;#21046;&amp;#3689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5745;&amp;#31639;&amp;#22120;&amp;#21450;&amp;#36135;&amp;#24065;&amp;#19987;&amp;#29992;&amp;#35774;&amp;#22791;&amp;#21046;&amp;#36896;&amp;#34892;&amp;#19994;&amp;#25237;&amp;#36164;&amp;#39118;&amp;#38505;&amp;#21450;&amp;#25112;&amp;#30053;&amp;#30740;&amp;#31350;&lt;/strong&gt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2120;&amp;#21450;&amp;#36135;&amp;#24065;&amp;#19987;&amp;#29992;&amp;#35774;&amp;#22791;&amp;#21046;&amp;#3689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2120;&amp;#21450;&amp;#36135;&amp;#24065;&amp;#19987;&amp;#29992;&amp;#35774;&amp;#22791;&amp;#21046;&amp;#3689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2120;&amp;#21450;&amp;#36135;&amp;#24065;&amp;#19987;&amp;#29992;&amp;#35774;&amp;#22791;&amp;#21046;&amp;#3689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2120;&amp;#21450;&amp;#36135;&amp;#24065;&amp;#19987;&amp;#29992;&amp;#35774;&amp;#22791;&amp;#21046;&amp;#3689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745;&amp;#31639;&amp;#22120;&amp;#21450;&amp;#36135;&amp;#24065;&amp;#19987;&amp;#29992;&amp;#35774;&amp;#22791;&amp;#21046;&amp;#3689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745;&amp;#31639;&amp;#22120;&amp;#21450;&amp;#36135;&amp;#24065;&amp;#19987;&amp;#29992;&amp;#35774;&amp;#22791;&amp;#21046;&amp;#3689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745;&amp;#31639;&amp;#22120;&amp;#21450;&amp;#36135;&amp;#24065;&amp;#19987;&amp;#29992;&amp;#35774;&amp;#22791;&amp;#21046;&amp;#3689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5745;&amp;#31639;&amp;#22120;&amp;#21450;&amp;#36135;&amp;#24065;&amp;#19987;&amp;#29992;&amp;#35774;&amp;#22791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5745;&amp;#31639;&amp;#22120;&amp;#21450;&amp;#36135;&amp;#24065;&amp;#19987;&amp;#29992;&amp;#35774;&amp;#22791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5745;&amp;#31639;&amp;#22120;&amp;#21450;&amp;#36135;&amp;#24065;&amp;#19987;&amp;#29992;&amp;#35774;&amp;#22791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