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旅游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26053;&amp;#28216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26053;&amp;#28216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9/R0901/201710/31-242417.html"&gt;&lt;span&gt;&lt;span&gt;&amp;#20859;&amp;#29983;&amp;#26053;&amp;#28216;&lt;/span&gt;&lt;/span&gt;&lt;/a&gt;&lt;/span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amp;#20859;&amp;#29983;&amp;#26053;&amp;#282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6053;&amp;#28216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256;&amp;#32479;&amp;#35266;&amp;#20809;&amp;#26053;&amp;#2821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1;&amp;#2771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3;&amp;#3041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6053;&amp;#28216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0419;&amp;#36827;&amp;#25991;&amp;#21270;&amp;#19982;&amp;#26053;&amp;#28216;&amp;#32467;&amp;#21512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26053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37329;&amp;#34701;&amp;#25903;&amp;#25345;&amp;#26053;&amp;#28216;&amp;#19994;&amp;#21152;&amp;#24555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851;&amp;#20110;&amp;#40723;&amp;#21169;&amp;#21644;&amp;#24341;&amp;#23548;&amp;#27665;&amp;#38388;&amp;#36164;&amp;#26412;&amp;#25237;&amp;#36164;&amp;#26053;&amp;#28216;&amp;#19994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2269;&amp;#27665;&amp;#26053;&amp;#28216;&amp;#20241;&amp;#38386;&amp;#32434;&amp;#35201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2015&amp;#20840;&amp;#22269;&amp;#26053;&amp;#28216;&amp;#24037;&amp;#20316;&amp;#20250;&amp;#35758;&amp;#24037;&amp;#20316;&amp;#25253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3478;&amp;#23545;&amp;#26053;&amp;#28216;&amp;#19994;&amp;#21457;&amp;#23637;&amp;#25206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53;&amp;#28216;&amp;#34892;&amp;#19994;&amp;quot;&amp;#21313;&amp;#19977;&amp;#20116;&amp;quot;&amp;#35268;&amp;#21010;&amp;#32434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53;&amp;#28216;&amp;#19994;&amp;#20449;&amp;#24687;&amp;#21270;&amp;quot;&amp;#21313;&amp;#19977;&amp;#20116;&amp;quot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053;&amp;#28216;&amp;#20844;&amp;#20849;&amp;#26381;&amp;#21153;&amp;quot;&amp;#21313;&amp;#19977;&amp;#20116;&amp;quot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6053;&amp;#2821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6053;&amp;#28216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5-2017&lt;/strong&gt;&lt;strong&gt;&amp;#24180;&amp;#20013;&amp;#22269;&amp;#20859;&amp;#29983;&amp;#26053;&amp;#28216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3410;&lt;/strong&gt;&lt;strong&gt;&amp;#26053;&amp;#28216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53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4180;&amp;#26053;&amp;#28216;&amp;#19994;&amp;#21508;&amp;#3903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21;&amp;#27665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53;&amp;#28216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478;&amp;#38215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92;&amp;#26449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21;&amp;#27665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212;&amp;#26085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212;&amp;#21488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43;&amp;#32423;&amp;#3927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143;&amp;#32423;&amp;#39277;&amp;#24215;&amp;#24635;&amp;#2030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08;&amp;#21306;&amp;#22495;&amp;#26143;&amp;#32423;&amp;#3927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2411;&amp;#37202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84;&amp;#392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84;&amp;#392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84;&amp;#39278;&amp;#34892;&amp;#19994;&amp;#30334;&amp;#243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84;&amp;#392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53;&amp;#34892;&amp;#310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53;&amp;#34892;&amp;#31038;&amp;#34892;&amp;#19994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53;&amp;#34892;&amp;#31038;&amp;#22269;&amp;#20869;&amp;#28216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2015-2017&lt;/strong&gt;&lt;strong&gt;&amp;#24180;&amp;#22269;&amp;#22806;&amp;#20859;&amp;#29983;&amp;#26053;&amp;#282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0859;&amp;#2998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01;&amp;#27849;&amp;#20859;&amp;#2998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862;&amp;#26519;&amp;#20859;&amp;#2998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392;&amp;#28023;&amp;#20859;&amp;#2998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859;&amp;#2998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8201;&amp;#27849;&amp;#20859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8;&amp;#22269;&amp;#32654;&amp;#20307;&amp;#20859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4196;&amp;#22253;&amp;#20859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790;&amp;#22763;&amp;#24247;&amp;#22797;&amp;#30103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0859;&amp;#32769;&amp;#20859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889;&amp;#22269;&amp;#32654;&amp;#23481;&amp;#20859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463;&amp;#23572;&amp;#21329;&amp;#26031;&amp;#23665;&amp;#22320;&amp;#20859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2806;&amp;#20859;&amp;#29983;&amp;#26053;&amp;#2821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0;&amp;#24230;&amp;#26222;&amp;#32435;-&amp;#24515;&amp;#28789;&amp;#36827;&amp;#20462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45;&amp;#2046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96;&amp;#35199;&amp;#21733;&amp;#22350;&amp;#26118;-&amp;#28392;&amp;#28023;&amp;#20859;&amp;#29983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9;&amp;#2998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898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0381;&amp;#20113;&amp;#23567;&amp;#38215;-&amp;#33879;&amp;#21517;&amp;#20859;&amp;#29983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945;&amp;#29305;&amp;#21202;-&amp;#19990;&amp;#30028;&amp;#21307;&amp;#30103;&amp;#20859;&amp;#29983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478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20859;&amp;#2998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889;&amp;#22269;&amp;#39318;&amp;#23572;-&amp;#32654;&amp;#23481;&amp;#20859;&amp;#39068;&amp;#20043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30340;&amp;#21307;&amp;#30103;&amp;#35266;&amp;#208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lt;/strong&gt;&lt;strong&gt;&amp;#20859;&amp;#29983;&amp;#26053;&amp;#2821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2015-2017&lt;/strong&gt;&lt;strong&gt;&amp;#24180;&amp;#20013;&amp;#22269;&amp;#20859;&amp;#29983;&amp;#26053;&amp;#28216;&amp;#39033;&amp;#3044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983;&amp;#26053;&amp;#28216;&amp;#39033;&amp;#30446;&amp;#3034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39033;&amp;#30446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39033;&amp;#30446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02;&amp;#29366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24335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10;&amp;#32452;&amp;#22242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983;&amp;#26053;&amp;#28216;&amp;#39033;&amp;#30446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35774;&amp;#26045;&amp;#24037;&amp;#31243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9983;&amp;#24577;&amp;#26053;&amp;#28216;&amp;#21306;&amp;#20869;&amp;#30340;&amp;#36947;&amp;#36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9983;&amp;#24577;&amp;#26053;&amp;#28216;&amp;#21306;&amp;#22806;&amp;#30340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4577;&amp;#22411;&amp;#25509;&amp;#2445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7326;&amp;#33829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9983;&amp;#24577;&amp;#26053;&amp;#393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23478;&amp;#24237;&amp;#26053;&amp;#39302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9;&amp;#29983;&amp;#26053;&amp;#28216;&amp;#39033;&amp;#30446;&amp;#26223;&amp;#35266;&amp;#29983;&amp;#2457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4;&amp;#35745;&amp;#22522;&amp;#26412;&amp;#21407;&amp;#29702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32622;&amp;#31361;&amp;#20986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24067;&amp;#32622;&amp;#2770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92;&amp;#26893;&amp;#29289;&amp;#20570;&amp;#23631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7;&amp;#35843;&amp;#26223;&amp;#29289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3;&amp;#35266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53;&amp;#28216;&amp;#22320;&amp;#20135;&amp;#26223;&amp;#35266;&amp;#29983;&amp;#2457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23;&amp;#35266;&amp;#35774;&amp;#35745;&amp;#30340;&amp;#26893;&amp;#3498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23;&amp;#35266;&amp;#35774;&amp;#35745;&amp;#30340;&amp;#20572;&amp;#36710;&amp;#22330;&amp;#22320;&amp;#35774;&amp;#35745;&amp;#21644;&amp;#36947;&amp;#36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223;&amp;#35266;&amp;#29983;&amp;#24577;&amp;#35774;&amp;#35745;&amp;#19982;&amp;#20154;&amp;#25991;&amp;#21457;&amp;#2363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223;&amp;#35266;&amp;#29983;&amp;#24577;&amp;#35774;&amp;#35745;&amp;#36861;&amp;#27714;&amp;#20302;&amp;#30899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223;&amp;#35266;&amp;#29983;&amp;#24577;&amp;#35774;&amp;#35745;&amp;#30340;&amp;#27745;&amp;#27700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9;&amp;#29983;&amp;#26053;&amp;#28216;&amp;#39033;&amp;#30446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0135;&amp;#2169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21;&amp;#20303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16;&amp;#20048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0103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654;&amp;#39135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9983;&amp;#29702;&amp;#32654;&amp;#23481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6816;&amp;#21160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29983;&amp;#24577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0135;&amp;#21697;&amp;#32452;&amp;#21512;&amp;#35774;&amp;#35745;&amp;#31574;&amp;#30053;-&amp;#28201;&amp;#27849;&amp;#26053;&amp;#28216;&amp;#24320;&amp;#2145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01;&amp;#27849;+&amp;#33258;&amp;#28982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01;&amp;#27849;+&amp;#36816;&amp;#21160;&amp;#2821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201;&amp;#27849;+&amp;#20154;&amp;#25991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 2015-2017&lt;/strong&gt;&lt;strong&gt;&amp;#24180;&amp;#20013;&amp;#22269;&amp;#20859;&amp;#29983;&amp;#26053;&amp;#28216;&amp;#20135;&amp;#21697;&amp;#24320;&amp;#2145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983;&amp;#26053;&amp;#28216;&amp;#28040;&amp;#36153;&amp;#32676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676;&amp;#20307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9;&amp;#29983;&amp;#26053;&amp;#28216;&amp;#32463;&amp;#27982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910;&amp;#20837;&amp;#38454;&amp;#23618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983;&amp;#26053;&amp;#28216;&amp;#20135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0135;&amp;#21697;&amp;#24320;&amp;#2145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0135;&amp;#21697;&amp;#35774;&amp;#3574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983;&amp;#26053;&amp;#28216;&amp;#20135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581;&amp;#2424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581;&amp;#36523;&amp;#20465;&amp;#20048;&amp;#37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9;&amp;#29983;&amp;#20241;&amp;#3838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9;&amp;#29983;&amp;#20241;&amp;#38386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9;&amp;#29983;&amp;#26053;&amp;#28216;&amp;#21457;&amp;#23637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983;&amp;#26053;&amp;#28216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268;&amp;#21010;&amp;#35774;&amp;#35745;&amp;#31895;&amp;#25918;&amp;#2511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197;&amp;#32622;&amp;#19981;&amp;#24403;&amp;#65292;&amp;#24418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73;&amp;#35270;&amp;#35299;&amp;#35828;&amp;#35774;&amp;#35745;&amp;#21644;&amp;#29983;&amp;#24577;&amp;#29615;&amp;#2044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15;&amp;#20540;&amp;#20302;&amp;#65292;&amp;#21697;&amp;#2926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9;&amp;#29983;&amp;#26053;&amp;#2821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99;&amp;#23637;&amp;#20859;&amp;#29983;&amp;#26053;&amp;#282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521;&amp;#32946;&amp;#20859;&amp;#29983;&amp;#26053;&amp;#28216;&amp;#36164;&amp;#28304;&amp;#21487;&amp;#25345;&amp;#3249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528;&amp;#21147;&amp;#25552;&amp;#21319;&amp;#20859;&amp;#29983;&amp;#26053;&amp;#28216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20859;&amp;#29983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9;&amp;#29983;&amp;#26053;&amp;#28216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9;&amp;#29983;&amp;#26053;&amp;#28216;&amp;#20856;&amp;#22411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5171;&amp;#36896;&amp;#24052;&amp;#39532;&amp;#38271;&amp;#23551;&amp;#20859;&amp;#29983;&amp;#22269;&amp;#38469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35199;&amp;#24052;&amp;#39532;&amp;#30340;&amp;#20859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28982;&amp;#20859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9;&amp;#29983;&amp;#25991;&amp;#2127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52;&amp;#39532;&amp;#22269;&amp;#38469;&amp;#26053;&amp;#28216;&amp;#2130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2;&amp;#39532;&amp;#22269;&amp;#38469;&amp;#26053;&amp;#28216;&amp;#21306;&amp;#21151;&amp;#33021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0859;&amp;#29983;&amp;#24247;&amp;#2030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quot;&amp;#21338;&amp;#40140;&amp;quot;&amp;#20859;&amp;#29983;&amp;#22269;&amp;#38469;&amp;#20250;&amp;#3575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9;&amp;#29983;&amp;#27665;&amp;#20439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223;&amp;#21306;&amp;#20859;&amp;#29983;&amp;#26053;&amp;#28216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223;&amp;#21306;&amp;#20859;&amp;#29983;&amp;#26053;&amp;#28216;&amp;#21069;&amp;#2622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27494;&amp;#24403;&amp;#23665;--&amp;#36947;&amp;#25945;&amp;#27494;&amp;#26415;&amp;#25991;&amp;#21270;&amp;#22307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46;&amp;#21271;&amp;#27494;&amp;#24403;&amp;#23665;&amp;#20859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28982;&amp;#20859;&amp;#2998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9;&amp;#29983;&amp;#25991;&amp;#2127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94;&amp;#24403;&amp;#23665;&amp;#20859;&amp;#29983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494;&amp;#24403;&amp;#23665;&amp;#20859;&amp;#29983;&amp;#26053;&amp;#28216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6;&amp;#26497;&amp;#28246;&amp;#30103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9;&amp;#29983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947;&amp;#21307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59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64;&amp;#2749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947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9118;&amp;#27700;&amp;#36947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6947;&amp;#20048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494;&amp;#24403;&amp;#23665;&amp;#20859;&amp;#29983;&amp;#26053;&amp;#28216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5199;&amp;#23777;&amp;#24320;&amp;#21457;&amp;#20013;&amp;#21307;&amp;#20859;&amp;#2998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3777;&amp;#20013;&amp;#21307;&amp;#20859;&amp;#29983;&amp;#26053;&amp;#28216;&amp;#30340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3777;&amp;#20013;&amp;#21307;&amp;#20859;&amp;#29983;&amp;#26053;&amp;#2821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3777;&amp;#20013;&amp;#21307;&amp;#20859;&amp;#29983;&amp;#26053;&amp;#28216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522;&amp;#30784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37;&amp;#22659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3777;&amp;#20013;&amp;#21307;&amp;#20859;&amp;#29983;&amp;#26053;&amp;#28216;&amp;#24066;&amp;#22330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80;&amp;#4083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615;&amp;#2103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0;&amp;#2083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23777;&amp;#20013;&amp;#21307;&amp;#20859;&amp;#29983;&amp;#26053;&amp;#28216;&amp;#20135;&amp;#21697;&amp;#30340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5903;&amp;#257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934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 2015-2017&lt;/strong&gt;&lt;strong&gt;&amp;#24180;&amp;#20013;&amp;#22269;&amp;#20859;&amp;#29983;&amp;#26053;&amp;#28216;&amp;#21306;&amp;#22495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859;&amp;#29983;&amp;#26053;&amp;#28216;&amp;#34892;&amp;#19994;&amp;#21306;&amp;#22495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7096;&amp;#20859;&amp;#29983;&amp;#26053;&amp;#28216;&amp;#34892;&amp;#19994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0859;&amp;#29983;&amp;#26053;&amp;#28216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0859;&amp;#29983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37096;&amp;#20859;&amp;#29983;&amp;#26053;&amp;#28216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30465;&amp;#24066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97;&amp;#23425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78;&amp;#28023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4191;&amp;#19996;&amp;#20859;&amp;#29983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7096;&amp;#20859;&amp;#29983;&amp;#26053;&amp;#28216;&amp;#34892;&amp;#19994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7096;&amp;#20859;&amp;#29983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7096;&amp;#20859;&amp;#29983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7096;&amp;#20859;&amp;#29983;&amp;#26053;&amp;#28216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30465;&amp;#24066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65;&amp;#35199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3;&amp;#24509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43;&amp;#35199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27;&amp;#21335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246;&amp;#21271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246;&amp;#21335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37096;&amp;#20859;&amp;#29983;&amp;#26053;&amp;#28216;&amp;#34892;&amp;#19994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0859;&amp;#29983;&amp;#26053;&amp;#28216;&amp;#36164;&amp;#28304;&amp;#31104;&amp;#36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0859;&amp;#29983;&amp;#26053;&amp;#28216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30465;&amp;#24066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35;&amp;#24029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13;&amp;#21335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4198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49;&amp;#24030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485;&amp;#35199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5199;&amp;#34255;&amp;#20859;&amp;#29983;&amp;#26053;&amp;#28216;&amp;#1999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 2015-2017&lt;/strong&gt;&lt;strong&gt;&amp;#24180;&amp;#20013;&amp;#22269;&amp;#28201;&amp;#27849;&amp;#20859;&amp;#29983;&amp;#26053;&amp;#28216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01;&amp;#27849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01;&amp;#27849;&amp;#20859;&amp;#29983;&amp;#26053;&amp;#28216;&amp;#23458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01;&amp;#27849;&amp;#20859;&amp;#29983;&amp;#26053;&amp;#28216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1;&amp;#27849;&amp;#26053;&amp;#28216;&amp;#32676;&amp;#20307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01;&amp;#27849;&amp;#26053;&amp;#28216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01;&amp;#27849;&amp;#20859;&amp;#2998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28201;&amp;#27849;+&amp;#29983;&amp;#24577;&amp;#20892;&amp;#24196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28201;&amp;#27849;+&amp;#21830;&amp;#21153;&amp;#20250;&amp;#35758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28201;&amp;#27849;+&amp;#25991;&amp;#21270;&amp;#20307;&amp;#39564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quot;&amp;#28201;&amp;#27849;+&amp;#20241;&amp;#38386;&amp;#24230;&amp;#20551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quot;&amp;#28201;&amp;#27849;+&amp;#32508;&amp;#21512;&amp;#23089;&amp;#20048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201;&amp;#27849;&amp;#20859;&amp;#29983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01;&amp;#27849;&amp;#20859;&amp;#29983;&amp;#26053;&amp;#2821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01;&amp;#27849;&amp;#20859;&amp;#29983;&amp;#26053;&amp;#282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1;&amp;#27849;&amp;#20859;&amp;#29983;&amp;#26053;&amp;#28216;&amp;#24320;&amp;#2145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01;&amp;#27849;&amp;#20859;&amp;#29983;&amp;#26053;&amp;#28216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01;&amp;#27849;&amp;#20859;&amp;#29983;&amp;#26053;&amp;#28216;&amp;#24320;&amp;#2145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01;&amp;#27849;&amp;#20859;&amp;#29983;&amp;#26053;&amp;#2821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01;&amp;#27849;&amp;#20859;&amp;#29983;&amp;#26053;&amp;#28216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1;&amp;#27849;&amp;#20859;&amp;#29983;&amp;#26053;&amp;#28216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01;&amp;#27849;&amp;#20859;&amp;#29983;&amp;#26053;&amp;#28216;&amp;#32467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01;&amp;#27849;&amp;#26053;&amp;#28216;&amp;#24320;&amp;#21457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01;&amp;#27849;&amp;#20859;&amp;#29983;&amp;#26053;&amp;#28216;&amp;#24320;&amp;#2145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025;&amp;#33713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033;&amp;#30446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08;&amp;#23665;&amp;#22825;&amp;#27792;&amp;#28201;&amp;#27849;&amp;#26053;&amp;#28216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033;&amp;#30446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033;&amp;#30446;&amp;#36816;&amp;#3382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7;&amp;#20013;&amp;#26053;&amp;#65288;&amp;#29664;&amp;#28023;&amp;#65289;&amp;#28023;&amp;#27849;&amp;#2828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033;&amp;#30446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033;&amp;#30446;&amp;#36816;&amp;#3382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118;&amp;#26126;&amp;#26575;&amp;#32852;S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61;&amp;#21326;&amp;#23665;&amp;#24196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9;&amp;#2998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 2015-2017&lt;/strong&gt;&lt;strong&gt;&amp;#24180;&amp;#20013;&amp;#22269;&amp;#26862;&amp;#26519;&amp;#20859;&amp;#29983;&amp;#26053;&amp;#28216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862;&amp;#26519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62;&amp;#26519;&amp;#20859;&amp;#29983;&amp;#26053;&amp;#28216;&amp;#23458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&amp;#23681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-40&amp;#23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40&amp;#23681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62;&amp;#26519;&amp;#26053;&amp;#28216;&amp;#28040;&amp;#36153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410;&amp;#20551;&amp;#26085;&amp;#19982;&amp;#38750;&amp;#33410;&amp;#20551;&amp;#26085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8;&amp;#24180;&amp;#26102;&amp;#38388;&amp;#20869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62;&amp;#26519;&amp;#26053;&amp;#28216;&amp;#28040;&amp;#36153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62;&amp;#26519;&amp;#26053;&amp;#28216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62;&amp;#26519;&amp;#20859;&amp;#2998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1306;&amp;#20301;&amp;#21452;&amp;#20248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8304;&amp;#21306;&amp;#20301;&amp;#21452;&amp;#33391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8304;&amp;#20248;&amp;#36234;&amp;#24615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0301;&amp;#20248;&amp;#36234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64;&amp;#28304;&amp;#21306;&amp;#20301;&amp;#21452;&amp;#21155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862;&amp;#26519;&amp;#20859;&amp;#29983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62;&amp;#26519;&amp;#20859;&amp;#29983;&amp;#26053;&amp;#2821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62;&amp;#26519;&amp;#20859;&amp;#29983;&amp;#26053;&amp;#282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62;&amp;#26519;&amp;#26053;&amp;#28216;&amp;#36164;&amp;#28304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62;&amp;#26519;&amp;#26053;&amp;#28216;&amp;#36164;&amp;#28304;&amp;#24320;&amp;#2145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862;&amp;#26519;&amp;#20859;&amp;#29983;&amp;#26053;&amp;#28216;&amp;#24320;&amp;#2145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6;&amp;#21073;&amp;#23665;&amp;#26862;&amp;#26519;&amp;#20859;&amp;#2998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260;&amp;#23665;&amp;#26862;&amp;#26519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9031;&amp;#28023;&amp;#28392;&amp;#22269;&amp;#23478;&amp;#26862;&amp;#26519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8392;&amp;#28023;&amp;#20859;&amp;#29983;&amp;#26053;&amp;#28216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92;&amp;#28023;&amp;#20859;&amp;#29983;&amp;#26053;&amp;#2821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0859;&amp;#29983;&amp;#26053;&amp;#28216;&amp;#23458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28216;&amp;#23458;&amp;#24863;&amp;#30693;&amp;#20215;&amp;#205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8023;&amp;#20859;&amp;#29983;&amp;#26053;&amp;#28216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3707;&amp;#24320;&amp;#21457;--&amp;#39532;&amp;#23572;&amp;#20195;&amp;#22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6;&amp;#23707;&amp;#24335;&amp;#28023;&amp;#23707;&amp;#24320;&amp;#21457;--&amp;#22799;&amp;#23041;&amp;#228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11;&amp;#28023;&amp;#23707;&amp;#24320;&amp;#21457;--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676;&amp;#28392;&amp;#28023;&amp;#26053;&amp;#28216;&amp;#24320;&amp;#21457;--&amp;#20315;&amp;#32599;&amp;#37324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8023;&amp;#20859;&amp;#29983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0859;&amp;#29983;&amp;#26053;&amp;#282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0859;&amp;#29983;&amp;#26053;&amp;#28216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8023;&amp;#20859;&amp;#29983;&amp;#26053;&amp;#28216;&amp;#20135;&amp;#21697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53;&amp;#28216;&amp;#19994;&amp;#22522;&amp;#264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92;&amp;#28023;&amp;#26053;&amp;#28216;&amp;#19994;&amp;#25112;&amp;#30053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92;&amp;#28023;&amp;#26053;&amp;#28216;&amp;#19994;&amp;#24418;&amp;#35937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92;&amp;#28023;&amp;#26053;&amp;#28216;&amp;#19994;&amp;#31454;&amp;#20105;&amp;#20248;&amp;#2118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92;&amp;#28023;&amp;#20859;&amp;#29983;&amp;#26053;&amp;#28216;&amp;#24320;&amp;#2145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0964;&amp;#20976;&amp;#237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0122;&amp;#40857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1;&amp;#36798;&amp;#39321;&amp;#27700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1151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0116;&amp;#32536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1151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 2015-2017&lt;/strong&gt;&lt;strong&gt;&amp;#24180;&amp;#20013;&amp;#22269;&amp;#20859;&amp;#29983;&amp;#26053;&amp;#28216;&amp;#22320;&amp;#20135;&amp;#24066;&amp;#2233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59;&amp;#29983;&amp;#26053;&amp;#28216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2320;&amp;#2013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2320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983;&amp;#26053;&amp;#28216;&amp;#22320;&amp;#2013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59;&amp;#29983;&amp;#26053;&amp;#28216;&amp;#22320;&amp;#2013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2320;&amp;#20135;&amp;#39033;&amp;#304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6053;&amp;#28216;&amp;#39033;&amp;#304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41;&amp;#31435;&amp;#39033;&amp;#30446;&amp;#21697;&amp;#2926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19;&amp;#20540;&amp;#39033;&amp;#30446;&amp;#20215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164;&amp;#26412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9;&amp;#29983;&amp;#26053;&amp;#28216;&amp;#22320;&amp;#20135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859;&amp;#29983;&amp;#26053;&amp;#28216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543;&amp;#24847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268;&amp;#21010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51;&amp;#21512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20859;&amp;#29983;&amp;#26053;&amp;#28216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28304;&amp;#21033;&amp;#29992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81;&amp;#25454;&amp;#24320;&amp;#21457;&amp;#24067;&amp;#236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983;&amp;#26053;&amp;#28216;&amp;#22320;&amp;#20135;&amp;#24320;&amp;#2145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9;&amp;#29983;&amp;#26053;&amp;#28216;&amp;#22320;&amp;#20135;&amp;#39033;&amp;#3044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9983;&amp;#26053;&amp;#28216;&amp;#22320;&amp;#20135;&amp;#39033;&amp;#30446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9983;&amp;#26053;&amp;#28216;&amp;#22320;&amp;#20135;&amp;#24320;&amp;#21457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9983;&amp;#26053;&amp;#28216;&amp;#22320;&amp;#20135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9;&amp;#29983;&amp;#26053;&amp;#28216;&amp;#22320;&amp;#20135;&amp;#24066;&amp;#223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9;&amp;#29983;&amp;#26053;&amp;#28216;&amp;#22320;&amp;#20135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9;&amp;#29983;&amp;#26053;&amp;#28216;&amp;#22320;&amp;#20135;&amp;#21334;&amp;#28857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9;&amp;#29983;&amp;#26053;&amp;#28216;&amp;#22320;&amp;#20135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9;&amp;#29983;&amp;#26053;&amp;#28216;&amp;#22320;&amp;#20135;&amp;#39033;&amp;#30446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9;&amp;#29983;&amp;#26053;&amp;#28216;&amp;#22320;&amp;#20135;&amp;#35774;&amp;#3574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 2015-2017&lt;/strong&gt;&lt;strong&gt;&amp;#24180;&amp;#20013;&amp;#22269;&amp;#20859;&amp;#29983;&amp;#26053;&amp;#28216;&amp;#21019;&amp;#26032;&amp;#20135;&amp;#21697;&amp;#24320;&amp;#21457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45;&amp;#35266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45;&amp;#35266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45;&amp;#35266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45;&amp;#2085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70;&amp;#30011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899;&amp;#20048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899;&amp;#20048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99;&amp;#20048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266;&amp;#25705;&amp;#38899;&amp;#20048;&amp;#39041;&amp;#22870;&amp;#30427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27;&amp;#36175;&amp;#38899;&amp;#20048;&amp;#19987;&amp;#22330;&amp;#2620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160;&amp;#24418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60;&amp;#24418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4418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6;&amp;#26497;&amp;#25945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94;&amp;#26415;&amp;#25945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8;&amp;#21151;&amp;#25945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468;&amp;#33310;&amp;#34920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20;&amp;#32435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20;&amp;#32435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20;&amp;#32435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4577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862;&amp;#26519;&amp;#21560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4;&amp;#39135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39135;&amp;#20859;&amp;#29983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39135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39135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4577;&amp;#20859;&amp;#29983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947;&amp;#25945;&amp;#20859;&amp;#29983;&amp;#2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590;&amp;#20250;&amp;#21697;&amp;#335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20;&amp;#25343;&amp;#20859;&amp;#29983;&amp;#26053;&amp;#28216;&amp;#20135;&amp;#21697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0;&amp;#25343;&amp;#20859;&amp;#29983;&amp;#26053;&amp;#28216;&amp;#20856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0;&amp;#25343;&amp;#20859;&amp;#29983;&amp;#26053;&amp;#282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862;&amp;#26519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01;&amp;#27849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19;&amp;#27849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77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801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3976;&amp;#27668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859;&amp;#29983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0013;&amp;#22269;&amp;#20859;&amp;#29983;&amp;#26053;&amp;#28216;&amp;#37325;&amp;#28857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23621;&amp;#20048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435;&amp;#22478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122;&amp;#20122;&amp;#40857;&amp;#2828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30028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19977;&amp;#29305;&amp;#32034;&amp;#369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207;&amp;#20013;&amp;#260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5;&amp;#36890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713;&amp;#24030;&amp;#40644;&amp;#37329;&amp;#28023;&amp;#23736;&amp;#26053;&amp;#2821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7329;&amp;#26479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859;&amp;#29983;&amp;#26053;&amp;#2821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859;&amp;#29983;&amp;#26053;&amp;#28216;&amp;#34892;&amp;#19994;&amp;#24320;&amp;#21457;&amp;#21069;&amp;#26223;&amp;#21450;&amp;#25237;&amp;#3616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6053;&amp;#28216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6053;&amp;#28216;&amp;#20135;&amp;#21697;&amp;#24320;&amp;#2145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6053;&amp;#28216;&amp;#34892;&amp;#1999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6053;&amp;#28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6053;&amp;#2821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6053;&amp;#2821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0701;&amp;#325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35268;&amp;#369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06;&amp;#22495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225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 2018-2024&lt;/strong&gt;&lt;strong&gt;&amp;#24180;&amp;#20013;&amp;#22269;&amp;#20859;&amp;#29983;&amp;#26053;&amp;#28216;&amp;#24320;&amp;#21457;&amp;#39033;&amp;#30446;&amp;#21487;&amp;#34892;&amp;#2461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75;&amp;#22836;&amp;#22366;&amp;#29983;&amp;#24577;&amp;#20859;&amp;#29983;&amp;#25991;&amp;#21270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0301;--&amp;#32463;&amp;#2798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82;&amp;#21490;--&amp;#20154;&amp;#2599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8982;--&amp;#39118;&amp;#292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1487;&amp;#34892;&amp;#246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80;&amp;#37325;&amp;#33258;&amp;#28982;&amp;#19982;&amp;#20154;&amp;#25991;&amp;#23436;&amp;#3265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0;&amp;#37325;&amp;#29616;&amp;#20195;&amp;#19982;&amp;#20256;&amp;#32479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0;&amp;#37325;&amp;#31934;&amp;#31070;&amp;#21644;&amp;#29289;&amp;#36136;&amp;#30340;&amp;#216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033;&amp;#30446;&amp;#30340;&amp;#25972;&amp;#2030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68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8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19994;&amp;#20859;&amp;#29983;&amp;#35266;&amp;#2080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402;&amp;#33489;&amp;#33590;&amp;#39321;&amp;#20241;&amp;#3838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01;&amp;#27849;&amp;#28216;&amp;#20048;&amp;#20859;&amp;#29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22320;&amp;#20859;&amp;#29983;&amp;#25991;&amp;#2127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0272;&amp;#31639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044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038;&amp;#20250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4577;&amp;#29615;&amp;#22659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4577;&amp;#26053;&amp;#28216;&amp;#19982;&amp;#20256;&amp;#32479;&amp;#26053;&amp;#28216;&amp;#36861;&amp;#27714;&amp;#30446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4577;&amp;#26053;&amp;#28216;&amp;#19982;&amp;#20256;&amp;#32479;&amp;#26053;&amp;#28216;&amp;#36861;&amp;#27714;&amp;#30446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4577;&amp;#26053;&amp;#28216;&amp;#19982;&amp;#20256;&amp;#32479;&amp;#26053;&amp;#28216;&amp;#36861;&amp;#27714;&amp;#30446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4577;&amp;#26053;&amp;#28216;&amp;#19982;&amp;#20256;&amp;#32479;&amp;#26053;&amp;#28216;&amp;#36861;&amp;#27714;&amp;#30446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4577;&amp;#26053;&amp;#28216;&amp;#19982;&amp;#20256;&amp;#32479;&amp;#26053;&amp;#28216;&amp;#36861;&amp;#27714;&amp;#30446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3395;&amp;#24230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19977;&amp;#27425;&amp;#20135;&amp;#19994;&amp;#22686;&amp;#21152;&amp;#20540;&amp;#23395;&amp;#2423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4037;&amp;#19994;&amp;#22686;&amp;#21152;&amp;#2054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4037;&amp;#19994;&amp;#22686;&amp;#21152;&amp;#2054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038;&amp;#20250;&amp;#28040;&amp;#36153;&amp;#21697;&amp;#38646;&amp;#21806;&amp;#24635;&amp;#39069;&amp;#36208;&amp;#21183;&amp;#22270;&amp;#65288;&amp;#21333;&amp;#20301;&amp;#65306;&amp;#20159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65306;2014-2017&amp;#24180;&amp;#25105;&amp;#22269;&amp;#31038;&amp;#20250;&amp;#28040;&amp;#36153;&amp;#21697;&amp;#38646;&amp;#21806;&amp;#24635;&amp;#39069;&amp;#26500;&amp;#25104;&amp;#36208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