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品酒店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1697;&amp;#37202;&amp;#24215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1697;&amp;#37202;&amp;#24215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09/R0904/201706/27-233751.html"&gt;&lt;span&gt;&lt;span&gt;&amp;#31934;&amp;#21697;&amp;#37202;&amp;#24215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21697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34;&amp;#21697;&amp;#37202;&amp;#2421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34;&amp;#21697;&amp;#37202;&amp;#2421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31934;&amp;#21697;&amp;#37202;&amp;#24215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21697;&amp;#37202;&amp;#24215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34;&amp;#21697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21697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4;&amp;#21697;&amp;#37202;&amp;#242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1934;&amp;#21697;&amp;#37202;&amp;#24215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934;&amp;#21697;&amp;#37202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697;&amp;#37202;&amp;#24215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934;&amp;#21697;&amp;#37202;&amp;#2421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31934;&amp;#21697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53;&amp;#2821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7202;&amp;#242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9064;&amp;#37202;&amp;#242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621;&amp;#27665;&amp;#29983;&amp;#27963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551;&amp;#26085;&amp;#21046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27;&amp;#39064;&amp;#37202;&amp;#24215;&amp;#34892;&amp;#19994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40;&amp;#36153;&amp;#20154;&amp;#32676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992;&amp;#25143;&amp;#28145;&amp;#242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31934;&amp;#21697;&amp;#37202;&amp;#24215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7202;&amp;#242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1934;&amp;#21697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31934;&amp;#21697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31934;&amp;#21697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31934;&amp;#21697;&amp;#37202;&amp;#24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269;&amp;#38469;&amp;#31934;&amp;#21697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0856;&amp;#22411;&amp;#31934;&amp;#21697;&amp;#37202;&amp;#2421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916;&amp;#36798;&amp;#23627;W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575;&amp;#24742;&amp;#37202;&amp;#24215;&amp;#65288;ParkHyat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52;&amp;#40654;&amp;#25289;&amp;#29926;&amp;#38177;&amp;#37202;&amp;#24215;&amp;#65288;LeLavoisi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262;&amp;#25958;HighRoadHou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6032;&amp;#21152;&amp;#22369;&amp;#24605;&amp;#20048;&amp;#37202;&amp;#24215;&amp;#65288;TheScarletHot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2269;&amp;#38469;&amp;#31934;&amp;#21697;&amp;#37202;&amp;#24215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31934;&amp;#21697;&amp;#37202;&amp;#24215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1934;&amp;#21697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0013;&amp;#22269;&amp;#31934;&amp;#21697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013;&amp;#22269;&amp;#31934;&amp;#21697;&amp;#37202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20013;&amp;#22269;&amp;#31934;&amp;#21697;&amp;#37202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1934;&amp;#21697;&amp;#37202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934;&amp;#21697;&amp;#37202;&amp;#2421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934;&amp;#21697;&amp;#37202;&amp;#24215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934;&amp;#21697;&amp;#37202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1934;&amp;#21697;&amp;#37202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31934;&amp;#21697;&amp;#37202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934;&amp;#21697;&amp;#37202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934;&amp;#21697;&amp;#37202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1934;&amp;#21697;&amp;#37202;&amp;#2421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1934;&amp;#21697;&amp;#37202;&amp;#242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1934;&amp;#21697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202;&amp;#24215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934;&amp;#21697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34;&amp;#21697;&amp;#37202;&amp;#24215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34;&amp;#21697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34;&amp;#21697;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21697;&amp;#37202;&amp;#24215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697;&amp;#37202;&amp;#24215;&amp;#30340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1697;&amp;#37202;&amp;#24215;&amp;#30340;&amp;#23458;&amp;#2515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21697;&amp;#37202;&amp;#24215;&amp;#30340;&amp;#21592;&amp;#24037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34;&amp;#21697;&amp;#37202;&amp;#24215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934;&amp;#21697;&amp;#37202;&amp;#24215;&amp;#30340;&amp;#24314;&amp;#3156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1934;&amp;#21697;&amp;#37202;&amp;#2421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21697;&amp;#37202;&amp;#24215;&amp;#20837;&amp;#2030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697;&amp;#37202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1697;&amp;#37202;&amp;#2421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21697;&amp;#37202;&amp;#24215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1934;&amp;#21697;&amp;#37202;&amp;#24215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21697;&amp;#37202;&amp;#24215;&amp;#23458;&amp;#28304;&amp;#22269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697;&amp;#37202;&amp;#24215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1934;&amp;#21697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013;&amp;#22806;&amp;#31934;&amp;#21697;&amp;#37202;&amp;#242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1934;&amp;#21697;&amp;#37202;&amp;#2421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1934;&amp;#21697;&amp;#37202;&amp;#24215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1326;&amp;#19996;&amp;#22320;&amp;#21306;&amp;#31934;&amp;#21697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1326;&amp;#21335;&amp;#22320;&amp;#21306;&amp;#31934;&amp;#21697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1326;&amp;#20013;&amp;#22320;&amp;#21306;&amp;#31934;&amp;#21697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1326;&amp;#21271;&amp;#22320;&amp;#21306;&amp;#31934;&amp;#21697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5-2017&amp;#24180;&amp;#35199;&amp;#21271;&amp;#22320;&amp;#21306;&amp;#31934;&amp;#21697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2015-2017&amp;#24180;&amp;#35199;&amp;#21335;&amp;#22320;&amp;#21306;&amp;#31934;&amp;#21697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1934;&amp;#21697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21697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31934;&amp;#21697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1934;&amp;#21697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1934;&amp;#21697;&amp;#37202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934;&amp;#21697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934;&amp;#21697;&amp;#37202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34;&amp;#21697;&amp;#37202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934;&amp;#21697;&amp;#37202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934;&amp;#21697;&amp;#37202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934;&amp;#21697;&amp;#37202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934;&amp;#21697;&amp;#37202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934;&amp;#21697;&amp;#37202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1934;&amp;#21697;&amp;#37202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1934;&amp;#21697;&amp;#37202;&amp;#242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1934;&amp;#21697;&amp;#37202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934;&amp;#21697;&amp;#37202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34;&amp;#21697;&amp;#37202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934;&amp;#21697;&amp;#37202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1934;&amp;#21697;&amp;#37202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1934;&amp;#21697;&amp;#37202;&amp;#242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39056;&amp;#21644;&amp;#23433;&amp;#32550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487;&amp;#24030;&amp;#24481;&amp;#24237;&amp;#31934;&amp;#21697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30343;&amp;#23478;&amp;#39551;&amp;#26632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29;&amp;#27743;&amp;#24742;&amp;#27029;&amp;#24196;&amp;#33457;&amp;#22253;&amp;#21035;&amp;#2266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70;&amp;#39321;&amp;#24220;&amp;#37048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5064;&amp;#24515;&amp;#35895;&amp;#24230;&amp;#2055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3457;&amp;#38388;&amp;#22530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9854;&amp;#37048;&amp;#31934;&amp;#21697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3521;&amp;#36842;&amp;#26684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23433;&amp;#36798;&amp;#2018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3&lt;/strong&gt;&lt;strong&gt;&amp;#24180;&amp;#20013;&amp;#22269;&amp;#31934;&amp;#21697;&amp;#37202;&amp;#24215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3&amp;#24180;&amp;#20013;&amp;#22269;&amp;#31934;&amp;#21697;&amp;#37202;&amp;#2421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3&amp;#24180;&amp;#31934;&amp;#21697;&amp;#37202;&amp;#24215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3&amp;#24180;&amp;#31934;&amp;#21697;&amp;#37202;&amp;#24215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3&amp;#24180;&amp;#31934;&amp;#21697;&amp;#37202;&amp;#24215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3&amp;#24180;&amp;#20013;&amp;#22269;&amp;#31934;&amp;#21697;&amp;#37202;&amp;#242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3&amp;#24180;&amp;#31934;&amp;#21697;&amp;#37202;&amp;#2421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3&amp;#24180;&amp;#31934;&amp;#21697;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3&amp;#24180;&amp;#20013;&amp;#22269;&amp;#31934;&amp;#21697;&amp;#37202;&amp;#24215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3&amp;#24180;&amp;#20013;&amp;#22269;&amp;#31934;&amp;#21697;&amp;#37202;&amp;#24215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3&amp;#24180;&amp;#20013;&amp;#22269;&amp;#31934;&amp;#21697;&amp;#37202;&amp;#24215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3&amp;#24180;&amp;#20013;&amp;#22269;&amp;#31934;&amp;#21697;&amp;#37202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3&lt;/strong&gt;&lt;strong&gt;&amp;#24180;&amp;#31934;&amp;#21697;&amp;#37202;&amp;#242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934;&amp;#21697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1934;&amp;#21697;&amp;#37202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934;&amp;#21697;&amp;#37202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934;&amp;#21697;&amp;#37202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3&amp;#24180;&amp;#31934;&amp;#21697;&amp;#37202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3&amp;#24180;&amp;#31934;&amp;#21697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31934;&amp;#21697;&amp;#37202;&amp;#24215;&amp;#34892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934;&amp;#21697;&amp;#37202;&amp;#24215;&amp;#30340;&amp;#36873;&amp;#22336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1934;&amp;#21697;&amp;#37202;&amp;#24215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1934;&amp;#21697;&amp;#37202;&amp;#24215;&amp;#30340;&amp;#23458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1934;&amp;#21697;&amp;#37202;&amp;#24215;&amp;#30340;&amp;#21151;&amp;#3302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1934;&amp;#21697;&amp;#37202;&amp;#24215;&amp;#30340;&amp;#23458;&amp;#251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1934;&amp;#21697;&amp;#37202;&amp;#24215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934;&amp;#21697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934;&amp;#21697;&amp;#37202;&amp;#24215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1934;&amp;#21697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1934;&amp;#21697;&amp;#37202;&amp;#2421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934;&amp;#21697;&amp;#37202;&amp;#242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6164;&amp;#28304;&amp;#22806;&amp;#212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1649;&amp;#23478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019;&amp;#26032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1934;&amp;#21697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202;&amp;#24215;&amp;#3382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7202;&amp;#242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1934;&amp;#21697;&amp;#37202;&amp;#24215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8;&amp;#25143;&amp;#20851;&amp;#31995;&amp;#31649;&amp;#2970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3458;&amp;#25143;&amp;#20851;&amp;#31995;&amp;#31649;&amp;#29702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3458;&amp;#25143;&amp;#20851;&amp;#31995;&amp;#31649;&amp;#29702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1934;&amp;#21697;&amp;#37202;&amp;#24215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21382;&amp;#21490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2320;&amp;#224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29616;&amp;#201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1697;&amp;#37202;&amp;#24215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