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陶瓷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518;&amp;#29943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518;&amp;#29943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8518;&amp;#29943;&amp;#26159;&amp;#25351;&amp;#24212;&amp;#29992;&amp;#20110;&amp;#30005;&amp;#23376;&amp;#24037;&amp;#19994;&amp;#20013;&amp;#21046;&amp;#22791;&amp;#21508;&amp;#31181;&amp;#30005;&amp;#23376;&amp;#20803;&amp;#22120;&amp;#20214;&amp;#30340;&amp;#38518;&amp;#29943;&amp;#26448;&amp;#26009;&amp;#65292;&amp;#26159;&amp;#37319;&amp;#29992;&amp;#20154;&amp;#24037;&amp;#31934;&amp;#21046;&amp;#30340;&amp;#26080;&amp;#26426;&amp;#31881;&amp;#26411;&amp;#20026;&amp;#21407;&amp;#26009;&amp;#65292;&amp;#36890;&amp;#36807;&amp;#32467;&amp;#26500;&amp;#35774;&amp;#35745;&amp;#12289;&amp;#31934;&amp;#30830;&amp;#30340;&amp;#21270;&amp;#23398;&amp;#35745;&amp;#37327;&amp;#12289;&amp;#21512;&amp;#36866;&amp;#30340;&amp;#25104;&amp;#22411;&amp;#26041;&amp;#27861;&amp;#21644;&amp;#28903;&amp;#25104;&amp;#21046;&amp;#24230;&amp;#32780;&amp;#36798;&amp;#21040;&amp;#29305;&amp;#23450;&amp;#30340;&amp;#24615;&amp;#33021;&amp;#65292;&amp;#32463;&amp;#36807;&amp;#21152;&amp;#24037;&amp;#22788;&amp;#29702;&amp;#20351;&amp;#20043;&amp;#31526;&amp;#21512;&amp;#20351;&amp;#29992;&amp;#35201;&amp;#27714;&amp;#23610;&amp;#23544;&amp;#31934;&amp;#24230;&amp;#30340;&amp;#26080;&amp;#26426;&amp;#38750;&amp;#37329;&amp;#23646;&amp;#26448;&amp;#26009;&amp;#12290;&amp;#30005;&amp;#23376;&amp;#38518;&amp;#29943;&amp;#19968;&amp;#33324;&amp;#21487;&amp;#20998;&amp;#20026;&amp;#35013;&amp;#32622;&amp;#38518;&amp;#29943;&amp;#21644;&amp;#21151;&amp;#33021;&amp;#38518;&amp;#29943;&amp;#12290;&amp;#35013;&amp;#32622;&amp;#38518;&amp;#29943;&amp;#20027;&amp;#35201;&amp;#29992;&amp;#20110;&amp;#21046;&amp;#36896;&amp;#30005;&amp;#23376;&amp;#30005;&amp;#36335;&amp;#20013;&amp;#30340;&amp;#22522;&amp;#20307;&amp;#12289;&amp;#22522;&amp;#29255;&amp;#12289;&amp;#22806;&amp;#22771;&amp;#12289;&amp;#36830;&amp;#25509;&amp;#20214;&amp;#12289;&amp;#22266;&amp;#23450;&amp;#20214;&amp;#31561;&amp;#22120;&amp;#20214;&amp;#65292;&amp;#20855;&amp;#26377;&amp;#26426;&amp;#26800;&amp;#21151;&amp;#33021;&amp;#12289;&amp;#28909;&amp;#21151;&amp;#33021;&amp;#21644;&amp;#37096;&amp;#20998;&amp;#21270;&amp;#23398;&amp;#21151;&amp;#33021;&amp;#65307;&amp;#21151;&amp;#33021;&amp;#38518;&amp;#29943;&amp;#20027;&amp;#35201;&amp;#29992;&amp;#20110;&amp;#21046;&amp;#36896;&amp;#30005;&amp;#23481;&amp;#12289;&amp;#30005;&amp;#38459;&amp;#12289;&amp;#30005;&amp;#24863;&amp;#12289;&amp;#28388;&amp;#27874;&amp;#22120;&amp;#12289;&amp;#20256;&amp;#24863;&amp;#22120;&amp;#31561;&amp;#30005;&amp;#23376;&amp;#22120;&amp;#20214;&amp;#65292;&amp;#20855;&amp;#26377;&amp;#30005;&amp;#12289;&amp;#20809;&amp;#12289;&amp;#30913;&amp;#12289;&amp;#21270;&amp;#23398;&amp;#21644;&amp;#29983;&amp;#29289;&amp;#20307;&amp;#29305;&amp;#24615;&amp;#65292;&amp;#19988;&amp;#20855;&amp;#26377;&amp;#30456;&amp;#20114;&amp;#36716;&amp;#25442;&amp;#21151;&amp;#33021;&amp;#12290;&amp;#30456;&amp;#36739;&amp;#20110;&amp;#20256;&amp;#32479;&amp;#30340;&amp;#22609;&amp;#26009;&amp;#12289;&amp;#29615;&amp;#27687;&amp;#26641;&amp;#33026;&amp;#31561;&amp;#65292;&amp;#38518;&amp;#29943;&amp;#26448;&amp;#26009;&amp;#20855;&amp;#26377;&amp;#36739;&amp;#39640;&amp;#30340;&amp;#30005;&amp;#38459;&amp;#29575;&amp;#12289;&amp;#28909;&amp;#23548;&amp;#29575;&amp;#21644;&amp;#28909;&amp;#31283;&amp;#23450;&amp;#24615;&amp;#65292;&amp;#22312;&amp;#28909;&amp;#24615;&amp;#33021;&amp;#12289;&amp;#27668;&amp;#23494;&amp;#24615;&amp;#21450;&amp;#31283;&amp;#23450;&amp;#24615;&amp;#35201;&amp;#27714;&amp;#33499;&amp;#21051;&amp;#30340;&amp;#30005;&amp;#36335;&amp;#29615;&amp;#22659;&amp;#20013;&amp;#34987;&amp;#24191;&amp;#2786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9992;&amp;#36884;&amp;#19978;&amp;#20998;&amp;#65292;&amp;#30005;&amp;#23376;&amp;#38518;&amp;#29943;&amp;#21448;&amp;#21487;&amp;#20998;&amp;#20026;5&amp;#31867;&amp;#65306;&amp;#32477;&amp;#32536;&amp;#35013;&amp;#32622;&amp;#29943;&amp;#12289;&amp;#30005;&amp;#23481;&amp;#22120;&amp;#29943;&amp;#12289;&amp;#38081;&amp;#30005;&amp;#38518;&amp;#29943;&amp;#12289;&amp;#21322;&amp;#23548;&amp;#20307;&amp;#38518;&amp;#29943;&amp;#21644;&amp;#31163;&amp;#23376;&amp;#38518;&amp;#29943;&amp;#12290;&amp;#36825;5&amp;#31181;&amp;#30005;&amp;#23376;&amp;#38518;&amp;#29943;&amp;#26377;&amp;#21508;&amp;#33258;&amp;#30340;&amp;#29305;&amp;#24615;&amp;#65292;&amp;#20063;&amp;#23558;&amp;#29992;&amp;#20110;&amp;#19981;&amp;#21516;&amp;#30340;&amp;#39046;&amp;#22495;&amp;#12289;&amp;#36215;&amp;#21040;&amp;#19981;&amp;#21516;&amp;#30340;&amp;#20316;&amp;#29992;&amp;#12290;&amp;#30005;&amp;#23376;&amp;#38518;&amp;#29943;&amp;#24191;&amp;#27867;&amp;#29992;&amp;#20110;&amp;#21046;&amp;#20316;&amp;#30005;&amp;#23376;&amp;#21151;&amp;#33021;&amp;#20803;&amp;#20214;&amp;#65292;&amp;#26159;&amp;#20197;&amp;#27687;&amp;#21270;&amp;#29289;&amp;#20026;&amp;#20027;&amp;#25104;&amp;#20998;&amp;#30340;&amp;#28903;&amp;#32467;&amp;#20307;&amp;#26448;&amp;#26009;&amp;#65292;&amp;#22312;&amp;#21046;&amp;#36896;&amp;#24037;&amp;#33402;&amp;#26041;&amp;#38754;&amp;#19982;&amp;#20256;&amp;#32479;&amp;#30340;&amp;#38518;&amp;#29943;&amp;#24037;&amp;#33402;&amp;#22823;&amp;#33268;&amp;#30456;&amp;#21516;&amp;#12290;&amp;#24212;&amp;#29992;&amp;#39046;&amp;#22495;&amp;#28041;&amp;#21450;&amp;#33021;&amp;#28304;&amp;#12289;&amp;#23478;&amp;#29992;&amp;#30005;&amp;#22120;&amp;#12289;&amp;#27773;&amp;#36710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3376;&amp;#38518;&amp;#29943;&amp;#20998;&amp;#31867;&amp;#21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38518;&amp;#29943;&amp;#20135;&amp;#19994;&amp;#30340;&amp;#19978;&amp;#28216;&amp;#21253;&amp;#25324;&amp;#30005;&amp;#23376;&amp;#38518;&amp;#29943;&amp;#22522;&amp;#30784;&amp;#31881;&amp;#12289;&amp;#37197;&amp;#26041;&amp;#31881;&amp;#31561;&amp;#12290;&amp;#20013;&amp;#28216;&amp;#26159;&amp;#30005;&amp;#23376;&amp;#38518;&amp;#29943;&amp;#26448;&amp;#26009;&amp;#21450;&amp;#20854;&amp;#20803;&amp;#22120;&amp;#20214;&amp;#65292;&amp;#20027;&amp;#35201;&amp;#21253;&amp;#25324;&amp;#65306;&amp;#20809;&amp;#32420;&amp;#38518;&amp;#29943;&amp;#25554;&amp;#33455;&amp;#12289;&amp;#38518;&amp;#29943;&amp;#23553;&amp;#35013;&amp;#22522;&amp;#24231;&amp;#12289;&amp;#38518;&amp;#29943;&amp;#22522;&amp;#29255;&amp;#12289;&amp;#38518;&amp;#29943;&amp;#22522;&amp;#20307;&amp;#12289;&amp;#25509;&amp;#32447;&amp;#31471;&amp;#23376;&amp;#12289;&amp;#29255;&amp;#24335;&amp;#22810;&amp;#23618;&amp;#38518;&amp;#29943;&amp;#30005;&amp;#23481;&amp;#22120;&amp;#38518;&amp;#29943;&amp;#12289;&amp;#24494;&amp;#27874;&amp;#20171;&amp;#36136;&amp;#38518;&amp;#29943;&amp;#31561;&amp;#12290;&amp;#19979;&amp;#28216;&amp;#24212;&amp;#29992;&amp;#34892;&amp;#19994;&amp;#21253;&amp;#25324;&amp;#28040;&amp;#36153;&amp;#30005;&amp;#23376;&amp;#31867;&amp;#20135;&amp;#21697;&amp;#12289;&amp;#36890;&amp;#20449;&amp;#36890;&amp;#35759;&amp;#12289;&amp;#27773;&amp;#36710;&amp;#24037;&amp;#19994;&amp;#12289;&amp;#25968;&amp;#25454;&amp;#20256;&amp;#36755;&amp;#20197;&amp;#21450;&amp;#20854;&amp;#20182;&amp;#30005;&amp;#23376;&amp;#31867;&amp;#20135;&amp;#21697;&amp;#31561;&amp;#65292;&amp;#20027;&amp;#35201;&amp;#29992;&amp;#20110;&amp;#21508;&amp;#31867;&amp;#30005;&amp;#23376;&amp;#25972;&amp;#26426;&amp;#20013;&amp;#30340;&amp;#25391;&amp;#33633;&amp;#12289;&amp;#32806;&amp;#21512;&amp;#12289;&amp;#28388;&amp;#27874;&amp;#31561;&amp;#30005;&amp;#36335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1/300925591123.jpg" target="_blank"&gt;&lt;img border="0" alt="" src="/uploads/userup/1811/300925591123.jpg" width="559" height="20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38518;&amp;#29943;&amp;#20135;&amp;#19994;&amp;#30340;&amp;#19978;&amp;#28216;&amp;#21253;&amp;#25324;&amp;#30005;&amp;#23376;&amp;#38518;&amp;#29943;&amp;#22522;&amp;#30784;&amp;#31881;&amp;#12289;&amp;#37197;&amp;#26041;&amp;#31881;&amp;#31561;&amp;#12290;&amp;#20013;&amp;#28216;&amp;#26159;&amp;#30005;&amp;#23376;&amp;#38518;&amp;#29943;&amp;#26448;&amp;#26009;&amp;#21450;&amp;#20854;&amp;#20803;&amp;#22120;&amp;#20214;&amp;#65292;&amp;#20027;&amp;#35201;&amp;#21253;&amp;#25324;&amp;#65306; &amp;#20809;&amp;#32420;&amp;#38518;&amp;#29943;&amp;#25554;&amp;#33455;&amp;#12289;&amp;#38518;&amp;#29943;&amp;#23553;&amp;#35013;&amp;#22522;&amp;#24231;&amp;#12289;&amp;#38518;&amp;#29943;&amp;#22522;&amp;#29255;&amp;#12289;&amp;#38518;&amp;#29943;&amp;#22522;&amp;#20307;&amp;#12289;&amp;#25509;&amp;#32447;&amp;#31471;&amp;#23376;&amp;#12289;&amp;#29255;&amp;#24335;&amp;#22810;&amp;#23618;&amp;#38518;&amp;#29943;&amp;#30005;&amp;#23481;&amp;#22120;&amp;#38518;&amp;#29943;&amp;#12289;&amp;#24494;&amp;#27874; &amp;#20171;&amp;#36136;&amp;#38518;&amp;#29943;&amp;#31561;&amp;#12290;&amp;#19979;&amp;#28216;&amp;#24212;&amp;#29992;&amp;#34892;&amp;#19994;&amp;#21253;&amp;#25324;&amp;#28040;&amp;#36153;&amp;#30005;&amp;#23376;&amp;#31867;&amp;#20135;&amp;#21697;&amp;#12289;&amp;#36890;&amp;#20449;&amp;#36890;&amp;#35759;&amp;#12289;&amp;#27773;&amp;#36710;&amp;#24037;&amp;#19994;&amp;#12289;&amp;#25968;&amp;#25454;&amp;#20256;&amp;#36755;&amp;#20197;&amp;#21450;&amp;#20854;&amp;#20182;&amp;#30005;&amp;#23376;&amp;#31867; &amp;#20135;&amp;#21697;&amp;#31561;&amp;#65292;&amp;#20027;&amp;#35201;&amp;#29992;&amp;#20110;&amp;#21508;&amp;#31867;&amp;#30005;&amp;#23376;&amp;#25972;&amp;#26426;&amp;#20013;&amp;#30340;&amp;#25391;&amp;#33633;&amp;#12289;&amp;#32806;&amp;#21512;&amp;#12289;&amp;#28388;&amp;#27874;&amp;#31561;&amp;#30005;&amp;#36335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3376;&amp;#38518;&amp;#2994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260O426.jpg" target="_blank"&gt;&lt;img border="0" alt="" src="/uploads/userup/1811/3009260O426.jpg" width="526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8518;&amp;#29943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7/201709/25-239352.html"&gt;&lt;span&gt;&lt;span&gt;&amp;#30005;&amp;#23376;&amp;#38518;&amp;#29943;&amp;#26448;&amp;#26009;&lt;/span&gt;&lt;/span&gt;&lt;/a&gt;&lt;/strong&gt;&lt;strong&gt;&amp;#20135;&amp;#19994;&amp;#30456;&amp;#2085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38518;&amp;#29943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30740;&amp;#31350;&amp;#21644;&amp;#24212;&amp;#29992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21407;&amp;#26009;&amp;#31881;&amp;#20307;&amp;#25216;&amp;#26415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0005;&amp;#23376;&amp;#38518;&amp;#29943;&amp;#26448;&amp;#260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48;&amp;#28909;&amp;#30005;&amp;#32477;&amp;#3253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1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87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1163;&amp;#23376;&amp;#23548;&amp;#2030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38518;&amp;#2994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38518;&amp;#29943;&amp;#26448;&amp;#26009;&amp;#30456;&amp;#20851;&amp;#24615;&amp;#33021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38518;&amp;#29943;&amp;#24615;&amp;#33021;&amp;#19982;&amp;#21046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9992;&amp;#38043;&amp;#37240;&amp;#38049;&amp;#31881;&amp;#20307;&amp;#21046;&amp;#22791;&amp;#26041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20110;&amp;#29305;&amp;#31181;&amp;#38518;&amp;#29943;&amp;#30340;&amp;#28903;&amp;#324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48;&amp;#28909;&amp;#30005;&amp;#32477;&amp;#32536;&amp;#38518;&amp;#29943;&amp;#30340;&amp;#24615;&amp;#33021;&amp;#2164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1;&amp;#30005;&amp;#38518;&amp;#29943;&amp;#30340;&amp;#24615;&amp;#33021;&amp;#2164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38085;&amp;#21387;&amp;#30005;&amp;#38518;&amp;#29943;&amp;#21046;&amp;#22791;&amp;#26041;&amp;#27861;&amp;#30340;&amp;#30740;&amp;#31350;&amp;#36827;&amp;#23637;(&amp;#3680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555;&amp;#31163;&amp;#23376;&amp;#23548;&amp;#20307;&amp;#38518;&amp;#29943;&amp;#30340;&amp;#21046;&amp;#2279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38518;&amp;#29943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005;&amp;#23376;&amp;#38518;&amp;#29943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518;&amp;#29943;&amp;#26448;&amp;#26009;&amp;#22312;&amp;#22810;&amp;#33455;&amp;#29255;&amp;#32452;&amp;#20214;&amp;#65288;MCM&amp;#65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30005;&amp;#23376;&amp;#38518;&amp;#2994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30005;&amp;#23376;&amp;#38518;&amp;#2994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3376;&amp;#38518;&amp;#29943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5;&amp;#23376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005;&amp;#23376;&amp;#38518;&amp;#29943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30005;&amp;#23376;&amp;#38518;&amp;#299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30005;&amp;#23376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3376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3376;&amp;#38518;&amp;#29943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38518;&amp;#2994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376;&amp;#31867;&amp;#40784;&amp;#20840;&amp;#24212;&amp;#29992;&amp;#39046;&amp;#22495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38518;&amp;#2994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38518;&amp;#2994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6723;&amp;#27425;&amp;#20302;&amp;#65292;&amp;#20247;&amp;#22810;&amp;#20225;&amp;#19994;&amp;#22312;&amp;#20302;&amp;#31471;&amp;#24066;&amp;#22330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0154;&amp;#25165;&amp;#21294;&amp;#20047;&amp;#65292;&amp;#30740;&amp;#21457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24037;&amp;#33402;&amp;#35013;&amp;#2279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0;&amp;#30446;&amp;#21457;&amp;#23637;&amp;#65292;&amp;#31454;&amp;#20105;&amp;#26080;&amp;#24207;&amp;#65292;&amp;#20869;&amp;#32791;&amp;#20005;&amp;#37325;&amp;#65292;&amp;#25928;&amp;#30410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30005;&amp;#23376;&amp;#38518;&amp;#29943;&amp;#21046;&amp;#36896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005;&amp;#23376;&amp;#38518;&amp;#2994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005;&amp;#23376;&amp;#38518;&amp;#29943;&amp;#21046;&amp;#36896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3376;&amp;#38518;&amp;#2994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005;&amp;#23376;&amp;#38518;&amp;#2994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0005;&amp;#23376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3376;&amp;#38518;&amp;#29943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5972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518;&amp;#29943;&amp;#34892;&amp;#19994;&amp;#37325;&amp;#28857;&amp;#2022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518;&amp;#299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518;&amp;#299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23376;&amp;#38518;&amp;#29943;&amp;#32454;&amp;#20998;&amp;#20135;&amp;#2169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35013;&amp;#3262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481;&amp;#2212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2;&amp;#23548;&amp;#2030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63;&amp;#2337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0-2017&lt;/strong&gt;&lt;strong&gt;&amp;#24180;&amp;#20013;&amp;#22269;&amp;#29943;&amp;#20171;&amp;#30005;&amp;#23481;&amp;#2212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333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1333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1333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1333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33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9255;&amp;#24335;&amp;#22810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9255;&amp;#24335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9255;&amp;#24335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9255;&amp;#24335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255;&amp;#24335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22810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0854;&amp;#20182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0854;&amp;#20182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0854;&amp;#20182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54;&amp;#20182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0-2017&lt;/strong&gt;&lt;strong&gt;&amp;#24180;&amp;#20013;&amp;#22269;&amp;#38518;&amp;#29943;&amp;#21046;&amp;#32477;&amp;#32536;&amp;#2337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8518;&amp;#29943;&amp;#21046;&amp;#32477;&amp;#32536;&amp;#2337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8518;&amp;#29943;&amp;#21046;&amp;#32477;&amp;#32536;&amp;#2337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8518;&amp;#29943;&amp;#21046;&amp;#32477;&amp;#32536;&amp;#2337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18;&amp;#29943;&amp;#21046;&amp;#32477;&amp;#32536;&amp;#2337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0005;&amp;#23376;&amp;#38518;&amp;#299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38598;&amp;#20013;&amp;#24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2806;&amp;#36164;&amp;#24040;&amp;#22836;&amp;#20225;&amp;#19994;&amp;#36816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4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40;&amp;#3711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705;&amp;#25176;&amp;#3259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013;&amp;#22269;&amp;#30005;&amp;#23376;&amp;#38518;&amp;#2994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00;&amp;#21338;&amp;#23431;&amp;#28023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335;&amp;#30465;&amp;#26032;&amp;#21270;&amp;#38271;&amp;#38738;&amp;#30005;&amp;#23376;&amp;#2212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044;&amp;#24213;&amp;#24066;&amp;#21171;&amp;#26045;&amp;#29305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3829;&amp;#22269;&amp;#29943;&amp;#21151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46;&amp;#21335;&amp;#28248;&amp;#38534;&amp;#30005;&amp;#2337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335;&amp;#30465;&amp;#26032;&amp;#21270;&amp;#21439;&amp;#20013;&amp;#29943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46;&amp;#21335;&amp;#31934;&amp;#22478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178;&amp;#24215;&amp;#38598;&amp;#22242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30465;&amp;#26032;&amp;#21270;&amp;#21439;&amp;#38271;&amp;#2774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335;&amp;#30465;&amp;#26032;&amp;#21270;&amp;#21439;&amp;#37329;&amp;#39532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0005;&amp;#23376;&amp;#38518;&amp;#29943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3376;&amp;#22522;&amp;#30784;&amp;#26448;&amp;#260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3376;&amp;#38518;&amp;#29943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0005;&amp;#23376;&amp;#38518;&amp;#29943;&amp;#21450;&amp;#20803;&amp;#22120;&amp;#20214;&amp;#30740;&amp;#31350;&amp;#26041;&amp;#21521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25216;&amp;#26415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032;&amp;#22411;&amp;#30005;&amp;#23376;&amp;#38518;&amp;#29943;&amp;#20803;&amp;#22120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2411;&amp;#21270;&amp;#21644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9057;&amp;#21270;&amp;#19982;&amp;#39057;&amp;#29575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270;&amp;#21644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38085;&amp;#21270;&amp;#12289;&amp;#29615;&amp;#22659;&amp;#21327;&amp;#358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3376;&amp;#38518;&amp;#299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0005;&amp;#23376;&amp;#38518;&amp;#299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0005;&amp;#23376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3376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3376;&amp;#38518;&amp;#299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174;&amp;#19994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6164;&amp;#2013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8144;&amp;#21806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4037;&amp;#19994;&amp;#24212;&amp;#25910;&amp;#36134;&amp;#27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4037;&amp;#19994;&amp;#38144;&amp;#21806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8144;&amp;#21806;&amp;#25104;&amp;#2641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6153;&amp;#2999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027;&amp;#35201;&amp;#30408;&amp;#2103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0408;&amp;#21033;&amp;#33021;&amp;#21147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33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255;&amp;#24335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54;&amp;#20182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18;&amp;#29943;&amp;#21046;&amp;#32477;&amp;#32536;&amp;#2337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