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法律服务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61;&amp;#24459;&amp;#26381;&amp;#21153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61;&amp;#24459;&amp;#26381;&amp;#21153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861;&amp;#24459;&amp;#26381;&amp;#21153;&amp;#34892;&amp;#19994;&amp;#21069;&amp;#26223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9/R0905/201711/10-243676.html"&gt;&lt;span&gt;&lt;span&gt;&amp;#27861;&amp;#24459;&amp;#26381;&amp;#21153;&lt;/span&gt;&lt;/span&gt;&lt;/a&gt;&lt;/u&gt;&lt;/strong&gt;&lt;strong&gt;&amp;#24066;&amp;#22330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861;&amp;#24459;&amp;#26381;&amp;#2115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861;&amp;#24459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861;&amp;#24459;&amp;#26381;&amp;#21153;&amp;#24066;&amp;#22330;&amp;#24320;&amp;#2591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861;&amp;#24459;&amp;#26381;&amp;#21153;&amp;#24066;&amp;#223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861;&amp;#24459;&amp;#26381;&amp;#2115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7861;&amp;#24459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861;&amp;#24459;&amp;#26381;&amp;#21153;&amp;#34892;&amp;#19994;&amp;#35268;&amp;#27169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861;&amp;#24459;&amp;#26381;&amp;#21153;&amp;#34892;&amp;#19994;&amp;#19987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7861;&amp;#24459;&amp;#26381;&amp;#21153;&amp;#34892;&amp;#19994;&amp;#22269;&amp;#38469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7861;&amp;#24459;&amp;#26381;&amp;#21153;&amp;#34892;&amp;#19994;&amp;#26412;&amp;#22303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7861;&amp;#24459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861;&amp;#24459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61;&amp;#24459;&amp;#26381;&amp;#21153;&amp;#34892;&amp;#19994;&amp;#25972;&amp;#2030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61;&amp;#24459;&amp;#26381;&amp;#21153;&amp;#24066;&amp;#22330;&amp;#31649;&amp;#2970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61;&amp;#24459;&amp;#26381;&amp;#21153;&amp;#24066;&amp;#2233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861;&amp;#24459;&amp;#26381;&amp;#21153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61;&amp;#24459;&amp;#26381;&amp;#211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6381;&amp;#21153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4459;&amp;#26381;&amp;#21153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4459;&amp;#26381;&amp;#21153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26381;&amp;#21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6381;&amp;#211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26381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861;&amp;#24459;&amp;#26381;&amp;#2115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26381;&amp;#211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861;&amp;#24459;&amp;#26381;&amp;#2115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7861;&amp;#24459;&amp;#26381;&amp;#2115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861;&amp;#24459;&amp;#26381;&amp;#2115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861;&amp;#24459;&amp;#26381;&amp;#21153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61;&amp;#24459;&amp;#26381;&amp;#21153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26381;&amp;#21153;&amp;#24066;&amp;#22330;&amp;#25910;&amp;#36153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7861;&amp;#24459;&amp;#26381;&amp;#21153;&amp;#25910;&amp;#36153;&amp;#27700;&amp;#2417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9;&amp;#24072;&amp;#20107;&amp;#21153;&amp;#25152;&amp;#25910;&amp;#36153;&amp;#21046;&amp;#2423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61;&amp;#24459;&amp;#26381;&amp;#21153;&amp;#24066;&amp;#22330;&amp;#26696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6426;&amp;#20851;&amp;#31435;&amp;#26696;&amp;#30340;&amp;#21009;&amp;#20107;&amp;#266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0107;&amp;#25925;&amp;#21457;&amp;#29983;&amp;#25968;&amp;#37327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7665;&amp;#26816;&amp;#23519;&amp;#38498;&amp;#30456;&amp;#20851;&amp;#26696;&amp;#202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7665;&amp;#27861;&amp;#38498;&amp;#21463;&amp;#29702;&amp;#30456;&amp;#20851;&amp;#26696;&amp;#202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71;&amp;#21160;&amp;#20105;&amp;#35758;&amp;#26696;&amp;#20214;&amp;#22788;&amp;#2970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4459;&amp;#26381;&amp;#21153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26381;&amp;#21153;&amp;#24066;&amp;#22330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20225;&amp;#19994;&amp;#27861;&amp;#24459;&amp;#26381;&amp;#21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225;&amp;#19994;&amp;#27861;&amp;#24459;&amp;#26381;&amp;#21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0;&amp;#20154;&amp;#27861;&amp;#24459;&amp;#26381;&amp;#21153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26381;&amp;#21153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861;&amp;#24459;&amp;#26381;&amp;#211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861;&amp;#24459;&amp;#26381;&amp;#211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861;&amp;#24459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861;&amp;#24459;&amp;#26381;&amp;#2115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861;&amp;#24459;&amp;#26381;&amp;#21153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861;&amp;#24459;&amp;#26381;&amp;#21153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861;&amp;#24459;&amp;#26381;&amp;#21153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861;&amp;#24459;&amp;#26381;&amp;#21153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861;&amp;#24459;&amp;#26381;&amp;#21153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861;&amp;#24459;&amp;#26381;&amp;#21153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861;&amp;#24459;&amp;#26381;&amp;#21153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861;&amp;#24459;&amp;#26381;&amp;#21153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861;&amp;#24459;&amp;#26381;&amp;#21153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861;&amp;#24459;&amp;#26381;&amp;#21153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7861;&amp;#24459;&amp;#26381;&amp;#21153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861;&amp;#24459;&amp;#26381;&amp;#2115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61;&amp;#24459;&amp;#26381;&amp;#2115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61;&amp;#24459;&amp;#26381;&amp;#2115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861;&amp;#24459;&amp;#26381;&amp;#21153;&amp;#32454;&amp;#20998;&amp;#39046;&amp;#22495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6;&amp;#23186;&amp;#39046;&amp;#22495;&amp;#27861;&amp;#2445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318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2318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2318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3186;&amp;#34892;&amp;#19994;&amp;#27861;&amp;#2445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3186;&amp;#34892;&amp;#19994;&amp;#27861;&amp;#24459;&amp;#26381;&amp;#2115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23186;&amp;#34892;&amp;#19994;&amp;#27861;&amp;#24459;&amp;#26381;&amp;#21153;&amp;#19994;&amp;#21153;&amp;#26426;&amp;#20250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39046;&amp;#22495;&amp;#27861;&amp;#2445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7861;&amp;#2445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27861;&amp;#24459;&amp;#26381;&amp;#2115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&amp;#27861;&amp;#24459;&amp;#26381;&amp;#21153;&amp;#19994;&amp;#21153;&amp;#26426;&amp;#20250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9046;&amp;#22495;&amp;#27861;&amp;#2445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4892;&amp;#19994;&amp;#27861;&amp;#2445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4892;&amp;#19994;&amp;#27861;&amp;#24459;&amp;#26381;&amp;#2115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34892;&amp;#19994;&amp;#27861;&amp;#24459;&amp;#26381;&amp;#21153;&amp;#19994;&amp;#21153;&amp;#26426;&amp;#20250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066;&amp;#22330;&amp;#27861;&amp;#2445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641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641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24066;&amp;#22330;&amp;#27861;&amp;#2445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24066;&amp;#22330;&amp;#27861;&amp;#24459;&amp;#26381;&amp;#2115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6412;&amp;#24066;&amp;#22330;&amp;#27861;&amp;#24459;&amp;#26381;&amp;#21153;&amp;#19994;&amp;#21153;&amp;#26426;&amp;#20250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34;&amp;#34892;&amp;#20449;&amp;#25176;&amp;#20445;&amp;#38505;&amp;#27861;&amp;#2445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0449;&amp;#25176;&amp;#20445;&amp;#385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0449;&amp;#25176;&amp;#20445;&amp;#385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34;&amp;#34892;&amp;#20449;&amp;#25176;&amp;#20445;&amp;#385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0449;&amp;#25176;&amp;#20445;&amp;#38505;&amp;#27861;&amp;#2445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0449;&amp;#25176;&amp;#20445;&amp;#38505;&amp;#27861;&amp;#24459;&amp;#26381;&amp;#2115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20449;&amp;#25176;&amp;#20445;&amp;#38505;&amp;#27861;&amp;#24459;&amp;#26381;&amp;#21153;&amp;#19994;&amp;#21153;&amp;#26426;&amp;#20250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23;&amp;#21830;&amp;#28023;&amp;#20107;&amp;#27861;&amp;#2445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830;&amp;#28023;&amp;#20107;&amp;#39046;&amp;#22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1830;&amp;#28023;&amp;#20107;&amp;#3904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1830;&amp;#28023;&amp;#20107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830;&amp;#28023;&amp;#20107;&amp;#39046;&amp;#22495;&amp;#27861;&amp;#2445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830;&amp;#28023;&amp;#20107;&amp;#39046;&amp;#22495;&amp;#27861;&amp;#24459;&amp;#26381;&amp;#2115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830;&amp;#28023;&amp;#20107;&amp;#39046;&amp;#22495;&amp;#27861;&amp;#24459;&amp;#26381;&amp;#21153;&amp;#19994;&amp;#21153;&amp;#26426;&amp;#20250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38469;&amp;#36152;&amp;#26131;&amp;#27861;&amp;#2445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52;&amp;#26131;&amp;#39046;&amp;#22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6152;&amp;#26131;&amp;#3904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6152;&amp;#26131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39046;&amp;#22495;&amp;#27861;&amp;#2445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52;&amp;#26131;&amp;#39046;&amp;#22495;&amp;#27861;&amp;#24459;&amp;#26381;&amp;#2115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6152;&amp;#26131;&amp;#39046;&amp;#22495;&amp;#27861;&amp;#24459;&amp;#26381;&amp;#21153;&amp;#19994;&amp;#21153;&amp;#26426;&amp;#20250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861;&amp;#24459;&amp;#26381;&amp;#2115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61;&amp;#24459;&amp;#26381;&amp;#21153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5;&amp;#35772;&amp;#19994;&amp;#21153;&amp;#21463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35785;&amp;#35772;&amp;#19994;&amp;#21153;&amp;#21463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35268;&amp;#27169;&amp;#24459;&amp;#24072;&amp;#20107;&amp;#21153;&amp;#2515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4459;&amp;#24072;&amp;#20107;&amp;#21153;&amp;#2515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4459;&amp;#24072;&amp;#20107;&amp;#21153;&amp;#2515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4459;&amp;#24072;&amp;#20107;&amp;#21153;&amp;#2515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59;&amp;#24072;&amp;#20107;&amp;#21153;&amp;#25152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0107;&amp;#21153;&amp;#25152;&amp;#21306;&amp;#22495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0107;&amp;#21153;&amp;#25152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6381;&amp;#21153;&amp;#19994;&amp;#21153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59;&amp;#24072;&amp;#20107;&amp;#21153;&amp;#25152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0107;&amp;#21153;&amp;#25152;&amp;#24066;&amp;#2233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0107;&amp;#21153;&amp;#25152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7861;&amp;#24459;&amp;#26381;&amp;#211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7861;&amp;#33267;&amp;#27861;&amp;#24459;&amp;#39038;&amp;#3838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1171;&amp;#24681;&amp;#26031;&amp;#27861;&amp;#24459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7491;&amp;#27861;&amp;#24459;&amp;#26381;&amp;#21153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64;&amp;#24030;&amp;#21531;&amp;#21512;&amp;#27861;&amp;#24459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326;&amp;#32654;&amp;#20048;&amp;#20339;&amp;#27861;&amp;#24459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6234;&amp;#38134;&amp;#27861;&amp;#24459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3433;&amp;#21331;&amp;#35802;&amp;#27861;&amp;#24459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24503;&amp;#20449;&amp;#27861;&amp;#24459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0013;&amp;#28548;&amp;#27861;&amp;#24459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414;&amp;#38376;&amp;#20043;&amp;#21338;&amp;#27861;&amp;#24459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861;&amp;#24459;&amp;#26381;&amp;#21153;&amp;#24066;&amp;#22330;&amp;#21069;&amp;#26223;&amp;#19982;&amp;#38656;&amp;#2771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61;&amp;#24459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26381;&amp;#2115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26381;&amp;#211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61;&amp;#24459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26381;&amp;#21153;&amp;#34892;&amp;#19994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26381;&amp;#21153;&amp;#20135;&amp;#21697;&amp;#35774;&amp;#3574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6381;&amp;#21153;&amp;#19994;&amp;#21153;&amp;#25299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4459;&amp;#26381;&amp;#21153;&amp;#28023;&amp;#22806;&amp;#19994;&amp;#2115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0107;&amp;#21153;&amp;#25152;&amp;#22659;&amp;#22806;&amp;#26426;&amp;#26500;&amp;#35774;&amp;#314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0107;&amp;#21153;&amp;#25152;&amp;#22659;&amp;#22806;&amp;#27861;&amp;#24459;&amp;#26381;&amp;#21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9;&amp;#24072;&amp;#20107;&amp;#21153;&amp;#25152;&amp;#22659;&amp;#2280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61;&amp;#24459;&amp;#26381;&amp;#21153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26381;&amp;#21153;&amp;#24066;&amp;#22330;&amp;#38656;&amp;#27714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26381;&amp;#21153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6381;&amp;#21153;&amp;#21306;&amp;#2249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861;&amp;#24459;&amp;#26381;&amp;#21153;&amp;#34892;&amp;#19994;&amp;#30005;&amp;#2183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61;&amp;#24459;&amp;#26381;&amp;#21153;&amp;#27169;&amp;#2433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454;&amp;#24211;&amp;#21806;&amp;#2133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2C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AO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459;&amp;#26381;&amp;#21153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61;&amp;#24459;&amp;#26381;&amp;#21153;&amp;#34892;&amp;#19994;&amp;#30005;&amp;#21830;&amp;#27169;&amp;#2433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3829;&amp;#27169;&amp;#2433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2242;&amp;#38431;&amp;#24314;&amp;#357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5268;&amp;#21046;&amp;#19982;&amp;#31454;&amp;#2010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27861;&amp;#24459;&amp;#26381;&amp;#21153;&amp;#24179;&amp;#2148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7861;&amp;#24459;&amp;#26381;&amp;#21153;&amp;#24179;&amp;#21488;&amp;#24314;&amp;#35774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7861;&amp;#24459;&amp;#26381;&amp;#21153;&amp;#24179;&amp;#21488;&amp;#24314;&amp;#3577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7861;&amp;#24459;&amp;#26381;&amp;#21153;&amp;#24179;&amp;#21488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61;&amp;#24459;&amp;#26381;&amp;#21153;&amp;#34892;&amp;#19994;&amp;#30005;&amp;#218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8;&amp;#32447;&amp;#19979;&amp;#34701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2402;&amp;#304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861;&amp;#24459;&amp;#26381;&amp;#2115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61;&amp;#24459;&amp;#26381;&amp;#211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459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4459;&amp;#26381;&amp;#21153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7861;&amp;#24459;&amp;#26381;&amp;#21153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27861;&amp;#24459;&amp;#26381;&amp;#21153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27861;&amp;#24459;&amp;#26381;&amp;#21153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861;&amp;#24459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459;&amp;#26381;&amp;#2115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861;&amp;#24459;&amp;#26381;&amp;#211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861;&amp;#24459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26381;&amp;#2115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26381;&amp;#2115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61;&amp;#24459;&amp;#26381;&amp;#2115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861;&amp;#24459;&amp;#26381;&amp;#21153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861;&amp;#24459;&amp;#26381;&amp;#21153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861;&amp;#24459;&amp;#26381;&amp;#21153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7861;&amp;#24459;&amp;#26381;&amp;#2115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61;&amp;#24459;&amp;#26381;&amp;#211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861;&amp;#24459;&amp;#26381;&amp;#211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7861;&amp;#24459;&amp;#26381;&amp;#211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7861;&amp;#24459;&amp;#26381;&amp;#21153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7861;&amp;#24459;&amp;#26381;&amp;#211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7861;&amp;#24459;&amp;#26381;&amp;#211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7861;&amp;#24459;&amp;#26381;&amp;#21153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861;&amp;#24459;&amp;#26381;&amp;#211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861;&amp;#24459;&amp;#26381;&amp;#2115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61;&amp;#24459;&amp;#26381;&amp;#211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26381;&amp;#2115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861;&amp;#24459;&amp;#26381;&amp;#21153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861;&amp;#24459;&amp;#26381;&amp;#2115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61;&amp;#24459;&amp;#26381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861;&amp;#24459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26381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6381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861;&amp;#24459;&amp;#26381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4459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4459;&amp;#26381;&amp;#211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26381;&amp;#211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26381;&amp;#211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459;&amp;#26381;&amp;#211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61;&amp;#24459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861;&amp;#24459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61;&amp;#24459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61;&amp;#24459;&amp;#26381;&amp;#2115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61;&amp;#24459;&amp;#26381;&amp;#2115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4459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61;&amp;#24459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61;&amp;#24459;&amp;#26381;&amp;#211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7861;&amp;#24459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861;&amp;#24459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61;&amp;#24459;&amp;#26381;&amp;#2115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861;&amp;#24459;&amp;#26381;&amp;#2115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61;&amp;#24459;&amp;#26381;&amp;#2115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61;&amp;#24459;&amp;#26381;&amp;#2115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61;&amp;#24459;&amp;#26381;&amp;#2115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61;&amp;#24459;&amp;#26381;&amp;#2115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61;&amp;#24459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61;&amp;#24459;&amp;#26381;&amp;#2115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61;&amp;#24459;&amp;#26381;&amp;#2115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61;&amp;#24459;&amp;#26381;&amp;#2115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61;&amp;#24459;&amp;#26381;&amp;#2115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61;&amp;#24459;&amp;#26381;&amp;#2115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61;&amp;#24459;&amp;#26381;&amp;#211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61;&amp;#24459;&amp;#26381;&amp;#2115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61;&amp;#24459;&amp;#26381;&amp;#2115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61;&amp;#24459;&amp;#26381;&amp;#2115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61;&amp;#24459;&amp;#26381;&amp;#2115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