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保安服务行业市场运营态势与投资潜力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5;&amp;#23433;&amp;#26381;&amp;#21153;&amp;#34892;&amp;#19994;&amp;#24066;&amp;#22330;&amp;#36816;&amp;#33829;&amp;#24577;&amp;#21183;&amp;#19982;&amp;#25237;&amp;#36164;&amp;#28508;&amp;#21147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5;&amp;#23433;&amp;#26381;&amp;#21153;&amp;#34892;&amp;#19994;&amp;#24066;&amp;#22330;&amp;#36816;&amp;#33829;&amp;#24577;&amp;#21183;&amp;#19982;&amp;#25237;&amp;#36164;&amp;#28508;&amp;#21147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445;&amp;#23433;&amp;#26381;&amp;#21153;&amp;#19994;&amp;#22312;&amp;#25105;&amp;#22269;&amp;#19968;&amp;#20986;&amp;#29616;&amp;#65292;&amp;#23601;&amp;#23637;&amp;#31034;&amp;#20986;&amp;#20102;&amp;#24378;&amp;#22823;&amp;#30340;&amp;#29983;&amp;#21629;&amp;#21147;&amp;#21644;&amp;#34028;&amp;#21187;&amp;#21457;&amp;#23637;&amp;#30340;&amp;#21183;&amp;#22836;&amp;#65292;&amp;#21576;&amp;#29616;&amp;#20986;&amp;#27493;&amp;#27493;&amp;#21319;&amp;#39640;&amp;#30340;&amp;#38454;&amp;#26799;&amp;#29366;&amp;#24577;&amp;#12290;&lt;span&gt;2015&amp;#24180;&amp;#65292;&amp;#20840;&amp;#22269;&amp;#24050;&amp;#26377;&amp;#20445;&amp;#23433;&amp;#26381;&amp;#21153;&amp;#20844;&amp;#21496;5859&amp;#23478;&amp;#65292;&amp;#20174;&amp;#19994;&amp;#20154;&amp;#21592;464&amp;#20313;&amp;#19975;&amp;#20154;&amp;#12290;&amp;#22362;&amp;#23454;&amp;#30340;&amp;#32463;&amp;#27982;&amp;#22522;&amp;#30784;&amp;#21644;&amp;#32321;&amp;#33635;&amp;#30340;&amp;#24066;&amp;#22330;&amp;#32463;&amp;#27982;&amp;#65292;&amp;#26159;&amp;#20445;&amp;#23433;&amp;#26381;&amp;#21153;&amp;#19994;&amp;#29983;&amp;#23384;&amp;#21644;&amp;#21457;&amp;#23637;&amp;#35268;&amp;#24459;&amp;#30340;&amp;#24517;&amp;#35201;&amp;#26465;&amp;#20214;&amp;#12290;&amp;#20445;&amp;#23433;&amp;#36866;&amp;#24212;&amp;#31038;&amp;#20250;&amp;#21457;&amp;#23637;&amp;#65292;&amp;#31038;&amp;#20250;&amp;#21457;&amp;#23637;&amp;#38656;&amp;#35201;&amp;#20445;&amp;#23433;&amp;#65292;&amp;#36825;&amp;#24050;&amp;#25104;&amp;#20026;&amp;#26102;&amp;#20195;&amp;#30340;&amp;#28526;&amp;#27969;&amp;#12290;&amp;#20445;&amp;#23433;&amp;#36741;&amp;#35686;&amp;#12289;&amp;#21161;&amp;#35686;&amp;#12289;&amp;#20026;&amp;#27665;&amp;#65292;&amp;#32676;&amp;#38450;&amp;#32676;&amp;#27835;&amp;#20445;&amp;#23433;&amp;#21270;&amp;#65292;&amp;#36825;&amp;#24050;&amp;#32463;&amp;#21464;&amp;#20026;&amp;#20154;&amp;#20204;&amp;#30340;&amp;#20849;&amp;#35782;&amp;#12290;&amp;#22312;&amp;#25193;&amp;#22823;&amp;#24320;&amp;#21457;&amp;#30340;&amp;#36807;&amp;#31243;&amp;#20013;&amp;#20154;&amp;#20204;&amp;#37117;&amp;#30475;&amp;#21040;&amp;#20102;&amp;#20445;&amp;#23433;&amp;#20107;&amp;#19994;&amp;#19981;&amp;#21487;&amp;#32570;&amp;#23569;&amp;#12289;&amp;#19981;&amp;#21487;&amp;#26367;&amp;#20195;&amp;#30340;&amp;#29420;&amp;#29305;&amp;#22320;&amp;#20301;&amp;#12290;&amp;#27492;&amp;#22806;&amp;#65292;&amp;#25105;&amp;#22269;&amp;#21171;&amp;#21160;&amp;#21147;&amp;#24066;&amp;#22330;&amp;#30340;&amp;#20154;&amp;#21147;&amp;#36164;&amp;#28304;&amp;#26159;&amp;#20445;&amp;#23433;&amp;#26381;&amp;#21153;&amp;#19994;&amp;#21457;&amp;#23637;&amp;#30340;&amp;#20869;&amp;#22312;&amp;#21160;&amp;#21147;&amp;#12290;&amp;#25105;&amp;#22269;&amp;#20445;&amp;#23433;&amp;#26381;&amp;#21153;&amp;#19994;&amp;#30340;&amp;#24066;&amp;#22330;&amp;#21270;&amp;#12289;&amp;#31038;&amp;#20250;&amp;#21270;&amp;#31243;&amp;#24207;&amp;#26085;&amp;#36235;&amp;#25193;&amp;#22823;&amp;#65292;&amp;#25105;&amp;#22269;&amp;#20445;&amp;#23433;&amp;#26381;&amp;#21153;&amp;#19994;&amp;#30340;&amp;#21457;&amp;#23637;&amp;#21069;&amp;#26223;&amp;#24517;&amp;#23558;&amp;#36234;&amp;#26469;&amp;#36234;&amp;#24191;&amp;#3842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20445;&amp;#23433;&amp;#26381;&amp;#21153;&lt;/span&gt;&amp;#34892;&amp;#19994;&amp;#24066;&amp;#22330;&amp;#36816;&amp;#33829;&amp;#24577;&amp;#21183;&amp;#19982;&amp;#25237;&amp;#36164;&amp;#28508;&amp;#21147;&amp;#30740;&amp;#31350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&lt;span&gt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1&amp;#31456; &amp;#20013;&amp;#22269;&lt;span&gt;&lt;span&gt;&lt;a href="http://www.chinairr.org/report/R13/R1304/201704/20-229688.html"&gt;&amp;#20445;&amp;#23433;&amp;#26381;&amp;#21153;&lt;/a&gt;&lt;/span&gt;&lt;/span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445;&amp;#23433;&amp;#26381;&amp;#2115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445;&amp;#23433;&amp;#26381;&amp;#2115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445;&amp;#23433;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19994;&amp;#21153;&amp;#33539;&amp;#2226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27;&amp;#35201;&amp;#26381;&amp;#21153;&amp;#31181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445;&amp;#23433;&amp;#26381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445;&amp;#23433;&amp;#26381;&amp;#21153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4892;&amp;#19994;&amp;#31649;&amp;#29702;&amp;#20307;&amp;#2104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12298;&amp;#20844;&amp;#23433;&amp;#26426;&amp;#20851;&amp;#23454;&amp;#26045;&amp;#20445;&amp;#23433;&amp;#26381;&amp;#21153;&amp;#31649;&amp;#29702;&amp;#26465;&amp;#20363;&amp;#21150;&amp;#27861;&amp;#12299;&amp;#35299;&amp;#358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69;&amp;#20869;&amp;#29983;&amp;#20135;&amp;#24635;&amp;#20540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269;&amp;#20869;&amp;#24037;&amp;#19994;&amp;#32463;&amp;#2798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269;&amp;#20869;&amp;#22266;&amp;#23450;&amp;#36164;&amp;#20135;&amp;#25237;&amp;#3616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2269;&amp;#20869;&amp;#31038;&amp;#20250;&amp;#28040;&amp;#36153;&amp;#21697;&amp;#38646;&amp;#21806;&amp;#24635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2269;&amp;#20869;&amp;#36827;&amp;#20986;&amp;#21475;&amp;#24635;&amp;#3906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013;&amp;#22269;&amp;#21046;&amp;#36896;&amp;#19994;&amp;#37319;&amp;#36141;&amp;#32463;&amp;#29702;&amp;#25351;&amp;#259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013;&amp;#22269;&amp;#38750;&amp;#21046;&amp;#36896;&amp;#19994;&amp;#21830;&amp;#21153;&amp;#27963;&amp;#21160;&amp;#25351;&amp;#259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1038;&amp;#20250;&amp;#23433;&amp;#20840;&amp;#38450;&amp;#33539;&amp;#38656;&amp;#27714;&amp;#26085;&amp;#30410;&amp;#22686;&amp;#382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913;&amp;#38761;&amp;#24320;&amp;#25918;&amp;#25152;&amp;#24102;&amp;#26469;&amp;#31038;&amp;#20250;&amp;#32467;&amp;#26500;&amp;#30340;&amp;#21464;&amp;#21270;&amp;#23548;&amp;#33268;&amp;#23433;&amp;#20840;&amp;#38656;&amp;#27714;&amp;#30340;&amp;#22810;&amp;#20803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152;&amp;#20837;&amp;#19990;&amp;#30028;&amp;#36152;&amp;#26131;&amp;#32452;&amp;#32455;&amp;#21518;&amp;#30340;&amp;#32463;&amp;#27982;&amp;#19968;&amp;#20307;&amp;#21270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5105;&amp;#22269;&amp;#20256;&amp;#32479;&amp;#30340;&amp;#20445;&amp;#21355;&amp;#24037;&amp;#20316;&amp;#27169;&amp;#24335;&amp;#23545;&amp;#24066;&amp;#22330;&amp;#32463;&amp;#27982;&amp;#36866;&amp;#24212;&amp;#24615;&amp;#30340;&amp;#23616;&amp;#3848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8750;&amp;#20256;&amp;#32479;&amp;#23433;&amp;#20840;&amp;#35266;&amp;#30340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6222;&amp;#36941;&amp;#23384;&amp;#22312;&amp;#30340;&amp;#31038;&amp;#20250;&amp;#20449;&amp;#20219;&amp;#21361;&amp;#2642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445;&amp;#23433;&amp;#26381;&amp;#21153;&amp;#34892;&amp;#19994;&amp;#20934;&amp;#208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445;&amp;#23433;&amp;#26381;&amp;#21153;&amp;#20844;&amp;#21496;&amp;#20934;&amp;#208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222;&amp;#36890;&amp;#20445;&amp;#23433;&amp;#26381;&amp;#21153;&amp;#20844;&amp;#21496;&amp;#20934;&amp;#20837;&amp;#26465;&amp;#202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7494;&amp;#35013;&amp;#23432;&amp;#25252;&amp;#25276;&amp;#36816;&amp;#20445;&amp;#23433;&amp;#26381;&amp;#21153;&amp;#20844;&amp;#21496;&amp;#20934;&amp;#20837;&amp;#26465;&amp;#202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806;&amp;#36164;&amp;#20445;&amp;#23433;&amp;#26381;&amp;#21153;&amp;#20844;&amp;#21496;&amp;#20934;&amp;#20837;&amp;#26465;&amp;#202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445;&amp;#23433;&amp;#21592;&amp;#20934;&amp;#208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445;&amp;#23433;&amp;#26381;&amp;#21153;&amp;#20934;&amp;#208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445;&amp;#23433;&amp;#22521;&amp;#35757;&amp;#21333;&amp;#20301;&amp;#20934;&amp;#208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 &amp;#20013;&amp;#22269;&amp;#20445;&amp;#23433;&amp;#26381;&amp;#21153;&amp;#34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0445;&amp;#23433;&amp;#26381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0445;&amp;#23433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27;&amp;#35201;&amp;#22269;&amp;#23478;&amp;#20445;&amp;#23433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654;&amp;#22269;&amp;#20445;&amp;#23433;&amp;#26381;&amp;#21153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3521;&amp;#22269;&amp;#20445;&amp;#23433;&amp;#26381;&amp;#21153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085;&amp;#26412;&amp;#20445;&amp;#23433;&amp;#26381;&amp;#21153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8889;&amp;#22269;&amp;#20445;&amp;#23433;&amp;#26381;&amp;#21153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20869;&amp;#22806;&amp;#20445;&amp;#23433;&amp;#26381;&amp;#21153;&amp;#34892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105;&amp;#22269;&amp;#20445;&amp;#23433;&amp;#19994;&amp;#29420;&amp;#29305;&amp;#20043;&amp;#227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105;&amp;#22269;&amp;#19982;&amp;#22269;&amp;#22806;&amp;#20445;&amp;#23433;&amp;#26381;&amp;#21153;&amp;#19994;&amp;#30340;&amp;#24046;&amp;#363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445;&amp;#23433;&amp;#26381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445;&amp;#23433;&amp;#26381;&amp;#2115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445;&amp;#23433;&amp;#26381;&amp;#21153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445;&amp;#23433;&amp;#26381;&amp;#21153;&amp;#34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445;&amp;#23433;&amp;#26381;&amp;#21153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445;&amp;#23433;&amp;#26381;&amp;#21153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445;&amp;#23433;&amp;#26381;&amp;#21153;&amp;#34892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445;&amp;#23433;&amp;#26381;&amp;#21153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445;&amp;#23433;&amp;#26381;&amp;#21153;&amp;#34892;&amp;#19994;&amp;#30408;&amp;#21033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445;&amp;#23433;&amp;#26381;&amp;#21153;&amp;#34892;&amp;#19994;&amp;#30408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445;&amp;#23433;&amp;#26381;&amp;#21153;&amp;#34892;&amp;#19994;&amp;#31038;&amp;#202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445;&amp;#23433;&amp;#26381;&amp;#21153;&amp;#34892;&amp;#19994;&amp;#21457;&amp;#23637;&amp;#36235;&amp;#21183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445;&amp;#23433;&amp;#26381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445;&amp;#23433;&amp;#32844;&amp;#19994;&amp;#30340;&amp;#31038;&amp;#20250;&amp;#22320;&amp;#20301;&amp;#23558;&amp;#36827;&amp;#19968;&amp;#27493;&amp;#24041;&amp;#222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649;&amp;#29702;&amp;#20307;&amp;#21046;&amp;#20250;&amp;#36827;&amp;#19968;&amp;#27493;&amp;#31526;&amp;#21512;&amp;#24066;&amp;#22330;&amp;#32463;&amp;#27982;&amp;#30340;&amp;#35201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9118;&amp;#38505;&amp;#31649;&amp;#29702;&amp;#19982;&amp;#21361;&amp;#26426;&amp;#31649;&amp;#29702;&amp;#23558;&amp;#25104;&amp;#20026;&amp;#19994;&amp;#21153;&amp;#21457;&amp;#23637;&amp;#30340;&amp;#26032;&amp;#26041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445;&amp;#23433;&amp;#26381;&amp;#21153;&amp;#34892;&amp;#19994;&amp;#30340;&amp;#24066;&amp;#22330;&amp;#38656;&amp;#35201;&amp;#25193;&amp;#23637;&amp;#21040;&amp;#22659;&amp;#228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2452;&amp;#32455;&amp;#30446;&amp;#26631;&amp;#23558;&amp;#30001;&amp;#36861;&amp;#27714;&amp;#25928;&amp;#30410;&amp;#36716;&amp;#21521;&amp;#36861;&amp;#27714;&amp;#32489;&amp;#2592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445;&amp;#23433;&amp;#26381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 &amp;#20013;&amp;#22269;&amp;#20445;&amp;#23433;&amp;#26381;&amp;#21153;&amp;#34892;&amp;#19994;&amp;#32454;&amp;#20998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154;&amp;#38450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54;&amp;#38450;&amp;#26381;&amp;#21153;&amp;#24066;&amp;#22330;&amp;#38656;&amp;#27714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54;&amp;#38450;&amp;#26381;&amp;#21153;&amp;#38656;&amp;#27714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494;&amp;#35013;&amp;#25276;&amp;#36816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94;&amp;#35013;&amp;#25276;&amp;#36816;&amp;#26381;&amp;#21153;&amp;#24066;&amp;#22330;&amp;#38656;&amp;#27714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494;&amp;#35013;&amp;#25276;&amp;#36816;&amp;#26381;&amp;#21153;&amp;#38656;&amp;#27714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005;&amp;#23376;&amp;#20445;&amp;#23433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005;&amp;#23376;&amp;#20445;&amp;#23433;&amp;#26381;&amp;#21153;&amp;#38656;&amp;#27714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0005;&amp;#23376;&amp;#20445;&amp;#23433;&amp;#26381;&amp;#2115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305;&amp;#20445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9305;&amp;#20445;&amp;#26381;&amp;#21153;&amp;#38656;&amp;#27714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9305;&amp;#20445;&amp;#26381;&amp;#21153;&amp;#38656;&amp;#27714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9289;&amp;#19994;&amp;#20445;&amp;#23433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9289;&amp;#19994;&amp;#31649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9289;&amp;#19994;&amp;#31649;&amp;#29702;&amp;#38754;&amp;#312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9289;&amp;#19994;&amp;#26381;&amp;#21153;&amp;#20225;&amp;#19994;&amp;#25968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9289;&amp;#19994;&amp;#31649;&amp;#29702;&amp;#20174;&amp;#19994;&amp;#20154;&amp;#215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9289;&amp;#19994;&amp;#20445;&amp;#23433;&amp;#26381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9289;&amp;#19994;&amp;#20445;&amp;#23433;&amp;#26381;&amp;#21153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854;&amp;#20182;&amp;#20445;&amp;#23433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5216;&amp;#38450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9356;&amp;#38450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0445;&amp;#23433;&amp;#21672;&amp;#358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0445;&amp;#23433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 &amp;#20013;&amp;#22269;&amp;#22823;&amp;#22411;&amp;#27963;&amp;#21160;&amp;#20445;&amp;#23433;&amp;#26381;&amp;#21153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885;&amp;#36816;&amp;#20250;&amp;#20445;&amp;#23433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885;&amp;#36816;&amp;#20250;&amp;#23433;&amp;#20445;&amp;#25237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885;&amp;#36816;&amp;#20250;&amp;#23433;&amp;#20445;&amp;#24314;&amp;#35774;&amp;#2145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885;&amp;#36816;&amp;#20250;&amp;#20445;&amp;#23433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154;&amp;#38450;&amp;#26381;&amp;#2115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7494;&amp;#35013;&amp;#25276;&amp;#3681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9305;&amp;#20445;&amp;#26381;&amp;#2115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854;&amp;#20182;&amp;#20445;&amp;#23433;&amp;#26381;&amp;#2115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2885;&amp;#36816;&amp;#20250;&amp;#20445;&amp;#23433;&amp;#26381;&amp;#21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19990;&amp;#21338;&amp;#20250;&amp;#20445;&amp;#23433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90;&amp;#21338;&amp;#20250;&amp;#23433;&amp;#20445;&amp;#25237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19990;&amp;#21338;&amp;#22253;&amp;#21306;&amp;#23433;&amp;#20445;&amp;#25237;&amp;#2083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608;&amp;#36793;&amp;#30465;&amp;#24066;&amp;#23433;&amp;#20445;&amp;#25237;&amp;#2083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90;&amp;#21338;&amp;#20250;&amp;#23433;&amp;#20445;&amp;#24314;&amp;#35774;&amp;#2145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19990;&amp;#21338;&amp;#20250;&amp;#20445;&amp;#23433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19990;&amp;#21338;&amp;#20250;&amp;#20445;&amp;#23433;&amp;#26381;&amp;#21153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122;&amp;#36816;&amp;#20250;&amp;#20445;&amp;#23433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122;&amp;#36816;&amp;#20250;&amp;#23433;&amp;#20445;&amp;#25237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122;&amp;#36816;&amp;#20250;&amp;#23433;&amp;#20445;&amp;#24314;&amp;#35774;&amp;#2145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122;&amp;#36816;&amp;#20250;&amp;#20445;&amp;#23433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823;&amp;#36816;&amp;#20250;&amp;#20445;&amp;#23433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823;&amp;#36816;&amp;#20250;&amp;#23433;&amp;#20445;&amp;#25237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823;&amp;#36816;&amp;#20250;&amp;#23433;&amp;#20445;&amp;#24314;&amp;#35774;&amp;#2145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823;&amp;#36816;&amp;#20250;&amp;#20445;&amp;#23433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5&amp;#31456; &amp;#20013;&amp;#22269;&amp;#20445;&amp;#23433;&amp;#26381;&amp;#21153;&amp;#34892;&amp;#19994;&amp;#31454;&amp;#201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445;&amp;#23433;&amp;#26381;&amp;#21153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445;&amp;#23433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445;&amp;#23433;&amp;#26381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445;&amp;#23433;&amp;#26381;&amp;#21153;&amp;#34892;&amp;#19994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3433;&amp;#20445;&amp;#23454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2522;&amp;#26412;&amp;#20449;&amp;#24687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52;&amp;#32455;&amp;#26550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19994;&amp;#21153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6381;&amp;#21153;&amp;#23545;&amp;#359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3635;&amp;#35465;&amp;#21450;&amp;#36164;&amp;#3613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0225;&amp;#19994;&amp;#26368; &amp;#26032;&amp;#21457;&amp;#23637;&amp;#21160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271;&amp;#20140;&amp;#24066;&amp;#20445;&amp;#23433;&amp;#26381;&amp;#21153;&amp;#24635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2522;&amp;#26412;&amp;#20449;&amp;#24687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19994;&amp;#21153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6381;&amp;#21153;&amp;#23545;&amp;#359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3635;&amp;#35465;&amp;#21450;&amp;#36164;&amp;#3613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26368; &amp;#26032;&amp;#21457;&amp;#23637;&amp;#21160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104;&amp;#37117;&amp;#24066;&amp;#20445;&amp;#23433;&amp;#26381;&amp;#21153;&amp;#24635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2522;&amp;#26412;&amp;#20449;&amp;#24687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19994;&amp;#21153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6381;&amp;#21153;&amp;#23545;&amp;#359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3635;&amp;#35465;&amp;#21450;&amp;#36164;&amp;#3613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26368; &amp;#26032;&amp;#21457;&amp;#23637;&amp;#21160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19978;&amp;#28023;&amp;#24066;&amp;#20445;&amp;#23433;&amp;#26381;&amp;#21153;&amp;#24635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2522;&amp;#26412;&amp;#20449;&amp;#24687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19994;&amp;#21153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6381;&amp;#21153;&amp;#23545;&amp;#359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3635;&amp;#35465;&amp;#21450;&amp;#36164;&amp;#3613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26368; &amp;#26032;&amp;#21457;&amp;#23637;&amp;#21160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8145;&amp;#22323;&amp;#24066;&amp;#20445;&amp;#23433;&amp;#26381;&amp;#21153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2522;&amp;#26412;&amp;#20449;&amp;#24687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19994;&amp;#21153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6381;&amp;#21153;&amp;#23545;&amp;#359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3635;&amp;#35465;&amp;#21450;&amp;#36164;&amp;#3613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1271;&amp;#20140;&amp;#25391;&amp;#36828;&amp;#25252;&amp;#21355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2522;&amp;#26412;&amp;#20449;&amp;#24687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19994;&amp;#21153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6381;&amp;#21153;&amp;#23545;&amp;#359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3635;&amp;#35465;&amp;#21450;&amp;#36164;&amp;#3613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0445;&amp;#20840;&amp;#19990;&amp;#32426;&amp;#65288;&amp;#21271;&amp;#20140;&amp;#65289;&amp;#20445;&amp;#23433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2522;&amp;#26412;&amp;#20449;&amp;#24687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52;&amp;#32455;&amp;#26550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19994;&amp;#21153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6381;&amp;#21153;&amp;#23545;&amp;#359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3635;&amp;#35465;&amp;#21450;&amp;#36164;&amp;#3613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0225;&amp;#19994;&amp;#26368; &amp;#26032;&amp;#21457;&amp;#23637;&amp;#21160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7494;&amp;#27721;&amp;#24066;&amp;#20445;&amp;#23433;&amp;#38598;&amp;#22242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2522;&amp;#26412;&amp;#20449;&amp;#24687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19994;&amp;#21153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6381;&amp;#21153;&amp;#23545;&amp;#359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3635;&amp;#35465;&amp;#21450;&amp;#36164;&amp;#3613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26118;&amp;#26126;&amp;#20445;&amp;#23433;&amp;#65288;&amp;#38598;&amp;#22242;&amp;#65289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2522;&amp;#26412;&amp;#20449;&amp;#24687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19994;&amp;#21153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6381;&amp;#21153;&amp;#23545;&amp;#359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3635;&amp;#35465;&amp;#21450;&amp;#36164;&amp;#3613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19996;&amp;#33694;&amp;#24066;&amp;#20445;&amp;#23433;&amp;#26381;&amp;#21153;&amp;#24635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2522;&amp;#26412;&amp;#20449;&amp;#24687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19994;&amp;#21153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6381;&amp;#21153;&amp;#23545;&amp;#359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3635;&amp;#35465;&amp;#21450;&amp;#36164;&amp;#3613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1 &amp;#37325;&amp;#24198;&amp;#24066;&amp;#37329;&amp;#30462;&amp;#25252;&amp;#36816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2522;&amp;#26412;&amp;#20449;&amp;#24687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19994;&amp;#21153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6381;&amp;#21153;&amp;#23545;&amp;#359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3635;&amp;#35465;&amp;#21450;&amp;#36164;&amp;#3613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 &amp;#28145;&amp;#22323;&amp;#34503;&amp;#21475;&amp;#20445;&amp;#23433;&amp;#26381;&amp;#21153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2522;&amp;#26412;&amp;#20449;&amp;#24687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52;&amp;#32455;&amp;#26550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19994;&amp;#21153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6381;&amp;#21153;&amp;#23545;&amp;#359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3635;&amp;#35465;&amp;#21450;&amp;#36164;&amp;#3613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3 &amp;#28145;&amp;#22323;&amp;#24066;&amp;#23041;&amp;#35961;&amp;#37329;&amp;#34701;&amp;#25276;&amp;#368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2522;&amp;#26412;&amp;#20449;&amp;#24687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52;&amp;#32455;&amp;#26550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19994;&amp;#21153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6381;&amp;#21153;&amp;#23545;&amp;#359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3635;&amp;#35465;&amp;#21450;&amp;#36164;&amp;#3613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0225;&amp;#19994;&amp;#26368; &amp;#26032;&amp;#21457;&amp;#23637;&amp;#21160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4 &amp;#33487;&amp;#24030;&amp;#24066;&amp;#20445;&amp;#23433;&amp;#26381;&amp;#21153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2522;&amp;#26412;&amp;#20449;&amp;#24687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52;&amp;#32455;&amp;#26550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19994;&amp;#21153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6381;&amp;#21153;&amp;#23545;&amp;#359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3635;&amp;#35465;&amp;#21450;&amp;#36164;&amp;#3613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5 &amp;#23665;&amp;#19996;&amp;#21326;&amp;#23041;&amp;#20445;&amp;#23433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2522;&amp;#26412;&amp;#20449;&amp;#24687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52;&amp;#32455;&amp;#26550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19994;&amp;#21153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6381;&amp;#21153;&amp;#23545;&amp;#359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3635;&amp;#35465;&amp;#21450;&amp;#36164;&amp;#3613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6 &amp;#25104;&amp;#37117;&amp;#23433;&amp;#33993;&amp;#29305;&amp;#21355;&amp;#23433;&amp;#20840;&amp;#39038;&amp;#3838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2522;&amp;#26412;&amp;#20449;&amp;#24687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52;&amp;#32455;&amp;#26550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19994;&amp;#21153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6381;&amp;#21153;&amp;#23545;&amp;#359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3635;&amp;#35465;&amp;#21450;&amp;#36164;&amp;#3613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0225;&amp;#19994;&amp;#26368; &amp;#26032;&amp;#21457;&amp;#23637;&amp;#21160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7 &amp;#26477;&amp;#24030;&amp;#24066;&amp;#20445;&amp;#23433;&amp;#26381;&amp;#21153;&amp;#24635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2522;&amp;#26412;&amp;#20449;&amp;#24687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52;&amp;#32455;&amp;#26550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19994;&amp;#21153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6381;&amp;#21153;&amp;#23545;&amp;#359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3635;&amp;#35465;&amp;#21450;&amp;#36164;&amp;#3613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0225;&amp;#19994;&amp;#26368; &amp;#26032;&amp;#21457;&amp;#23637;&amp;#21160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8 &amp;#27784;&amp;#38451;&amp;#24066;&amp;#37329;&amp;#34701;&amp;#25252;&amp;#21355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2522;&amp;#26412;&amp;#20449;&amp;#24687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19994;&amp;#21153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6381;&amp;#21153;&amp;#23545;&amp;#359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3635;&amp;#35465;&amp;#21450;&amp;#36164;&amp;#3613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9 &amp;#27743;&amp;#33487;&amp;#30465;&amp;#28142;&amp;#23433;&amp;#24066;&amp;#20445;&amp;#23433;&amp;#26381;&amp;#21153;&amp;#24635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2522;&amp;#26412;&amp;#20449;&amp;#24687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19994;&amp;#21153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6381;&amp;#21153;&amp;#23545;&amp;#359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3635;&amp;#35465;&amp;#21450;&amp;#36164;&amp;#3613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0 &amp;#28246;&amp;#21335;&amp;#30465;&amp;#20445;&amp;#23433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2522;&amp;#26412;&amp;#20449;&amp;#24687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19994;&amp;#21153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6381;&amp;#21153;&amp;#23545;&amp;#359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3635;&amp;#35465;&amp;#21450;&amp;#36164;&amp;#3613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1 &amp;#21414;&amp;#38376;&amp;#24066;&amp;#20445;&amp;#23433;&amp;#26381;&amp;#21153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2522;&amp;#26412;&amp;#20449;&amp;#24687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19994;&amp;#21153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6381;&amp;#21153;&amp;#23545;&amp;#359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3635;&amp;#35465;&amp;#21450;&amp;#36164;&amp;#3613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 &amp;#31119;&amp;#24314;&amp;#30465;&amp;#38598;&amp;#33521;&amp;#20445;&amp;#23433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2522;&amp;#26412;&amp;#20449;&amp;#24687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19994;&amp;#21153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6381;&amp;#21153;&amp;#23545;&amp;#359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3635;&amp;#35465;&amp;#21450;&amp;#36164;&amp;#3613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3 &amp;#35199;&amp;#23433;&amp;#37329;&amp;#30462;&amp;#25276;&amp;#368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2522;&amp;#26412;&amp;#20449;&amp;#24687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19994;&amp;#21153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6381;&amp;#21153;&amp;#23545;&amp;#359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3635;&amp;#35465;&amp;#21450;&amp;#36164;&amp;#3613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4 &amp;#21271;&amp;#20140;&amp;#20255;&amp;#20043;&amp;#26480;&amp;#20445;&amp;#23433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2522;&amp;#26412;&amp;#20449;&amp;#24687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19994;&amp;#21153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6381;&amp;#21153;&amp;#23545;&amp;#359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3635;&amp;#35465;&amp;#21450;&amp;#36164;&amp;#3613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5 &amp;#20161;&amp;#24576;&amp;#24066;&amp;#20445;&amp;#23433;&amp;#26381;&amp;#21153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2522;&amp;#26412;&amp;#20449;&amp;#24687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19994;&amp;#21153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6381;&amp;#21153;&amp;#23545;&amp;#359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3635;&amp;#35465;&amp;#21450;&amp;#36164;&amp;#3613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6 &amp;#21512;&amp;#32933;&amp;#24066;&amp;#20445;&amp;#23433;&amp;#26381;&amp;#21153;&amp;#24635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2522;&amp;#26412;&amp;#20449;&amp;#24687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19994;&amp;#21153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6381;&amp;#21153;&amp;#23545;&amp;#359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3635;&amp;#35465;&amp;#21450;&amp;#36164;&amp;#3613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6&amp;#31456; &amp;#20013;&amp;#22269;&amp;#20445;&amp;#23433;&amp;#26381;&amp;#21153;&amp;#34892;&amp;#19994;&amp;#39118;&amp;#38505;&amp;#19982;&amp;#21457;&amp;#23637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445;&amp;#23433;&amp;#26381;&amp;#21153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445;&amp;#23433;&amp;#26381;&amp;#21153;&amp;#34892;&amp;#19994;&amp;#25919;&amp;#3157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445;&amp;#23433;&amp;#26381;&amp;#21153;&amp;#34892;&amp;#19994;&amp;#20379;&amp;#2771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445;&amp;#23433;&amp;#26381;&amp;#21153;&amp;#34892;&amp;#19994;&amp;#23439;&amp;#35266;&amp;#32463;&amp;#27982;&amp;#27874;&amp;#21160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445;&amp;#23433;&amp;#26381;&amp;#21153;&amp;#39118;&amp;#38505;&amp;#38450;&amp;#33539;&amp;#19982;&amp;#25511;&amp;#21046;&amp;#30340;&amp;#24517;&amp;#35201;&amp;#246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445;&amp;#23433;&amp;#26381;&amp;#21153;&amp;#39118;&amp;#38505;&amp;#25104;&amp;#222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9044;&amp;#38450;&amp;#21644;&amp;#25511;&amp;#21046;&amp;#20445;&amp;#23433;&amp;#26381;&amp;#21153;&amp;#39118;&amp;#38505;&amp;#30340;&amp;#36884;&amp;#244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445;&amp;#23433;&amp;#24418;&amp;#35937;&amp;#23545;&amp;#20445;&amp;#23433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1038;&amp;#20250;&amp;#20445;&amp;#23433;&amp;#24418;&amp;#359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445;&amp;#23433;&amp;#20844;&amp;#21496;&amp;#24418;&amp;#35937;&amp;#30340;&amp;#26500;&amp;#25104;&amp;#35201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7861;&amp;#35268;&amp;#30340;&amp;#21046;&amp;#23450;&amp;#23545;&amp;#20445;&amp;#23433;&amp;#24418;&amp;#35937;&amp;#30340;&amp;#35268;&amp;#335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445;&amp;#23433;&amp;#24418;&amp;#359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445;&amp;#23433;&amp;#32844;&amp;#19994;&amp;#24418;&amp;#35937;&amp;#26159;&amp;#20445;&amp;#23433;&amp;#19994;&amp;ldquo;&amp;#36719;&amp;#23454;&amp;#21147;&amp;rdquo;&amp;#30340;&amp;#20307;&amp;#29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445;&amp;#23433;&amp;#19994;&amp;#30340;&amp;#21457;&amp;#23637;&amp;#19982;&amp;#20445;&amp;#23433;&amp;#32844;&amp;#19994;&amp;#24418;&amp;#35937;&amp;#30456;&amp;#36741;&amp;#30456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552;&amp;#21319;&amp;#20445;&amp;#23433;&amp;#24418;&amp;#359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44;&amp;#23433;&amp;#26426;&amp;#20851;&amp;#20005;&amp;#26684;&amp;#30417;&amp;#30563;&amp;#20445;&amp;#23433;&amp;#19994;&amp;#30340;&amp;#35268;&amp;#33539;&amp;#36816;&amp;#348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445;&amp;#23433;&amp;#26381;&amp;#21153;&amp;#20844;&amp;#21496;&amp;#24341;&amp;#36827;&amp;#29616;&amp;#20195;&amp;#20225;&amp;#19994;&amp;#31649;&amp;#29702;&amp;#21046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880;&amp;#37325;&amp;#19982;&amp;#23186;&amp;#20307;&amp;#30340;&amp;#20114;&amp;#2116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445;&amp;#23433;&amp;#20154;&amp;#21592;&amp;#27880;&amp;#37325;&amp;#33258;&amp;#36523;&amp;#32032;&amp;#36136;&amp;#30340;&amp;#25552;&amp;#396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1152;&amp;#24378;&amp;#20445;&amp;#23433;&amp;#34892;&amp;#19994;&amp;#29702;&amp;#35770;&amp;#20154;&amp;#25165;&amp;#30340;&amp;#22521;&amp;#208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445;&amp;#23433;&amp;#26381;&amp;#21153;&amp;#34892;&amp;#19994;&amp;#21457;&amp;#23637;&amp;#22256;&amp;#22659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445;&amp;#23433;&amp;#26381;&amp;#21153;&amp;#34892;&amp;#19994;&amp;#21457;&amp;#23637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7861;&amp;#21046;&amp;#22256;&amp;#226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27;&amp;#20307;&amp;#22256;&amp;#226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0446;&amp;#26631;&amp;#26368;&amp;#22823;&amp;#21270;&amp;#22256;&amp;#226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445;&amp;#23433;&amp;#26381;&amp;#2115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436;&amp;#21892;&amp;#20445;&amp;#23433;&amp;#26381;&amp;#21153;&amp;#34892;&amp;#19994;&amp;#30340;&amp;#27861;&amp;#21046;&amp;#24314;&amp;#357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0830;&amp;#31435;&amp;#20445;&amp;#23433;&amp;#26381;&amp;#21153;&amp;#34892;&amp;#19994;&amp;#30340;&amp;#20027;&amp;#20307;&amp;#22320;&amp;#203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19982;&amp;#20844;&amp;#23433;&amp;#26426;&amp;#20851;&amp;#24314;&amp;#31435;&amp;#21512;&amp;#20316;&amp;#20249;&amp;#20276;&amp;#20851;&amp;#319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197;&amp;#24066;&amp;#22330;&amp;#20026;&amp;#23548;&amp;#21521;&amp;#12289;&amp;#25299;&amp;#23485;&amp;#26381;&amp;#21153;&amp;#39046;&amp;#224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2810;&amp;#20803;&amp;#24066;&amp;#22330;&amp;#20027;&amp;#20307;&amp;#65292;&amp;#23454;&amp;#29616;&amp;#20248;&amp;#32988;&amp;#21155;&amp;#2776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7&amp;#31456; &amp;#20013;&amp;#22269;&amp;#20445;&amp;#23433;&amp;#26381;&amp;#21153;&amp;#34892;&amp;#19994;&amp;#37325;&amp;#28857;&amp;#30465;&amp;#24066;&amp;#25237;&amp;#36164;&amp;#26426;&amp;#2025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445;&amp;#23433;&amp;#26381;&amp;#21153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326;&amp;#21271;&amp;#22320;&amp;#21306;&amp;#20445;&amp;#23433;&amp;#26381;&amp;#21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271;&amp;#20140;&amp;#24066;&amp;#20445;&amp;#23433;&amp;#26381;&amp;#21153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825;&amp;#27941;&amp;#24066;&amp;#20445;&amp;#23433;&amp;#26381;&amp;#21153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827;&amp;#21271;&amp;#30465;&amp;#20445;&amp;#23433;&amp;#26381;&amp;#21153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3665;&amp;#35199;&amp;#30465;&amp;#20445;&amp;#23433;&amp;#26381;&amp;#21153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869;&amp;#33945;&amp;#21476;&amp;#20445;&amp;#23433;&amp;#26381;&amp;#21153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326;&amp;#21335;&amp;#22320;&amp;#21306;&amp;#20445;&amp;#23433;&amp;#26381;&amp;#21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191;&amp;#19996;&amp;#30465;&amp;#20445;&amp;#23433;&amp;#26381;&amp;#21153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191;&amp;#35199;&amp;#20445;&amp;#23433;&amp;#26381;&amp;#21153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8023;&amp;#21335;&amp;#30465;&amp;#20445;&amp;#23433;&amp;#26381;&amp;#21153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326;&amp;#19996;&amp;#22320;&amp;#21306;&amp;#20445;&amp;#23433;&amp;#26381;&amp;#21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19978;&amp;#28023;&amp;#24066;&amp;#20445;&amp;#23433;&amp;#26381;&amp;#21153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7743;&amp;#33487;&amp;#30465;&amp;#20445;&amp;#23433;&amp;#26381;&amp;#21153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993;&amp;#27743;&amp;#30465;&amp;#20445;&amp;#23433;&amp;#26381;&amp;#21153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3665;&amp;#19996;&amp;#30465;&amp;#20445;&amp;#23433;&amp;#26381;&amp;#21153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1119;&amp;#24314;&amp;#30465;&amp;#20445;&amp;#23433;&amp;#26381;&amp;#21153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7743;&amp;#35199;&amp;#30465;&amp;#20445;&amp;#23433;&amp;#26381;&amp;#21153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3433;&amp;#24509;&amp;#30465;&amp;#20445;&amp;#23433;&amp;#26381;&amp;#21153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326;&amp;#20013;&amp;#22320;&amp;#21306;&amp;#20445;&amp;#23433;&amp;#26381;&amp;#21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8246;&amp;#21335;&amp;#30465;&amp;#20445;&amp;#23433;&amp;#26381;&amp;#21153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246;&amp;#21271;&amp;#30465;&amp;#20445;&amp;#23433;&amp;#26381;&amp;#21153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827;&amp;#21335;&amp;#30465;&amp;#20445;&amp;#23433;&amp;#26381;&amp;#21153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5199;&amp;#21271;&amp;#22320;&amp;#21306;&amp;#20445;&amp;#23433;&amp;#26381;&amp;#21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8485;&amp;#35199;&amp;#30465;&amp;#20445;&amp;#23433;&amp;#26381;&amp;#21153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9976;&amp;#32899;&amp;#30465;&amp;#20445;&amp;#23433;&amp;#26381;&amp;#21153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3425;&amp;#22799;&amp;#20445;&amp;#23433;&amp;#26381;&amp;#21153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032;&amp;#30086;&amp;#20445;&amp;#23433;&amp;#26381;&amp;#21153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5199;&amp;#21335;&amp;#22320;&amp;#21306;&amp;#20445;&amp;#23433;&amp;#26381;&amp;#21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7325;&amp;#24198;&amp;#24066;&amp;#20445;&amp;#23433;&amp;#26381;&amp;#21153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235;&amp;#24029;&amp;#30465;&amp;#20445;&amp;#23433;&amp;#26381;&amp;#21153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149;&amp;#24030;&amp;#30465;&amp;#20445;&amp;#23433;&amp;#26381;&amp;#21153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113;&amp;#21335;&amp;#30465;&amp;#20445;&amp;#23433;&amp;#26381;&amp;#21153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19996;&amp;#21271;&amp;#22320;&amp;#21306;&amp;#20445;&amp;#23433;&amp;#26381;&amp;#21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40657;&amp;#40857;&amp;#27743;&amp;#30465;&amp;#20445;&amp;#23433;&amp;#26381;&amp;#21153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513;&amp;#26519;&amp;#30465;&amp;#20445;&amp;#23433;&amp;#26381;&amp;#21153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797;&amp;#23425;&amp;#30465;&amp;#20445;&amp;#23433;&amp;#26381;&amp;#21153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445;&amp;#23433;&amp;#26381;&amp;#21153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326;&amp;#21271;&amp;#22320;&amp;#21306;&amp;#30465;&amp;#24066;&amp;#20445;&amp;#23433;&amp;#26381;&amp;#2115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326;&amp;#21335;&amp;#22320;&amp;#21306;&amp;#30465;&amp;#24066;&amp;#20445;&amp;#23433;&amp;#26381;&amp;#2115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1326;&amp;#19996;&amp;#22320;&amp;#21306;&amp;#30465;&amp;#24066;&amp;#20445;&amp;#23433;&amp;#26381;&amp;#2115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1326;&amp;#20013;&amp;#22320;&amp;#21306;&amp;#30465;&amp;#24066;&amp;#20445;&amp;#23433;&amp;#26381;&amp;#2115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5199;&amp;#21271;&amp;#22320;&amp;#21306;&amp;#30465;&amp;#24066;&amp;#20445;&amp;#23433;&amp;#26381;&amp;#2115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35199;&amp;#21335;&amp;#22320;&amp;#21306;&amp;#30465;&amp;#24066;&amp;#20445;&amp;#23433;&amp;#26381;&amp;#2115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19996;&amp;#21271;&amp;#22320;&amp;#21306;&amp;#30465;&amp;#24066;&amp;#20445;&amp;#23433;&amp;#26381;&amp;#2115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8&amp;#31456; &amp;#20013;&amp;#22269;&amp;#20445;&amp;#23433;&amp;#26381;&amp;#21153;&amp;#34892;&amp;#19994;&amp;#21069;&amp;#26223;&amp;#39044;&amp;#27979;&amp;#19982;&amp;#25237;&amp;#36164;&amp;#25112;&amp;#30053;&amp;#35268;&amp;#2101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445;&amp;#23433;&amp;#26381;&amp;#211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445;&amp;#23433;&amp;#26381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445;&amp;#23433;&amp;#26381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445;&amp;#23433;&amp;#26381;&amp;#21153;&amp;#34892;&amp;#19994;&amp;#25237;&amp;#36164;&amp;#25112;&amp;#30053;&amp;#35268;&amp;#21010;&lt;span&gt;&amp;mdash;&amp;mdash;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445;&amp;#23433;&amp;#26381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445;&amp;#23433;&amp;#26381;&amp;#21153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445;&amp;#23433;&amp;#26381;&amp;#21153;&amp;#34892;&amp;#19994;&amp;#25237;&amp;#36164;&amp;#37325;&amp;#2885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