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消防机器人市场深度评估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40;&amp;#38450;&amp;#26426;&amp;#22120;&amp;#20154;&amp;#24066;&amp;#22330;&amp;#28145;&amp;#24230;&amp;#35780;&amp;#2027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40;&amp;#38450;&amp;#26426;&amp;#22120;&amp;#20154;&amp;#24066;&amp;#22330;&amp;#28145;&amp;#24230;&amp;#35780;&amp;#2027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40;&amp;#38450;&amp;#26426;&amp;#22120;&amp;#20154;&amp;#20316;&amp;#20026;&amp;#29305;&amp;#31181;&amp;#26426;&amp;#22120;&amp;#20154;&amp;#30340;&amp;#19968;&amp;#31181;&amp;#65292;&amp;#22312;&amp;#28781;&amp;#28779;&amp;#21644;&amp;#25250;&amp;#38505;&amp;#25937;&amp;#25588;&amp;#20013;&amp;#24840;&amp;#21152;&amp;#21457;&amp;#25381;&amp;#20030;&amp;#36275;&amp;#36731;&amp;#37325;&amp;#30340;&amp;#20316;&amp;#29992;&amp;#12290;&amp;#21508;&amp;#31181;&amp;#22823;&amp;#22411;&amp;#30707;&amp;#27833;&amp;#21270;&amp;#24037;&amp;#20225;&amp;#19994;&amp;#12289;&amp;#38567;&amp;#36947;&amp;#12289;&amp;#22320;&amp;#38081;&amp;#31561;&amp;#19981;&amp;#26029;&amp;#22686;&amp;#22810;&amp;#65292;&amp;#27833;&amp;#21697;&amp;#29123;&amp;#27668;&amp;#12289;&amp;#27602;&amp;#27668;&amp;#27844;&amp;#28431;&amp;#29190;&amp;#28856;&amp;#12289;&amp;#38567;&amp;#36947;&amp;#12289;&amp;#22320;&amp;#38081;&amp;#22349;&amp;#22604;&amp;#31561;&amp;#28798;&amp;#23475;&amp;#38544;&amp;#24739;&amp;#19981;&amp;#26029;&amp;#22686;&amp;#21152;&amp;#12290;&amp;#28040;&amp;#38450;&amp;#26426;&amp;#22120;&amp;#20154;&amp;#33021;&amp;#20195;&amp;#26367;&amp;#28040;&amp;#38450;&amp;#25937;&amp;#25588;&amp;#20154;&amp;#21592;&amp;#36827;&amp;#20837;&amp;#26131;&amp;#29123;&amp;#26131;&amp;#29190;&amp;#12289;&amp;#26377;&amp;#27602;&amp;#12289;&amp;#32570;&amp;#27687;&amp;#12289;&amp;#27987;&amp;#28895;&amp;#31561;&amp;#21361;&amp;#38505;&amp;#28798;&amp;#23475;&amp;#20107;&amp;#25925;&amp;#29616;&amp;#22330;&amp;#36827;&amp;#34892;&amp;#25968;&amp;#25454;&amp;#37319;&amp;#38598;&amp;#12289;&amp;#22788;&amp;#29702;&amp;#12289;&amp;#21453;&amp;#39304;&amp;#12290;2012&amp;#24180;&amp;#65292;&amp;#24343;&amp;#21513;&amp;#23612;&amp;#20122;&amp;#29702;&amp;#24037;&amp;#23398;&amp;#38498;&amp;#20026;&amp;#32654;&amp;#22269;&amp;#28023;&amp;#20891;&amp;#35774;&amp;#35745;&amp;#20102;&amp;#19968;&amp;#27454;CHARLI-2&amp;#28040;&amp;#38450;&amp;#26426;&amp;#22120;&amp;#20154;&amp;#65292;&amp;#36825;&amp;#31181;&amp;#26426;&amp;#22120;&amp;#20154;&amp;#21487;&amp;#20197;&amp;#36339;&amp;#24403;&amp;#26102;&amp;#27969;&amp;#34892;&amp;#30340;&amp;ldquo;&amp;#27743;&amp;#21335;Style&amp;rdquo;&amp;#33310;&amp;#36424;&amp;#65292;&amp;#22312;YouTube&amp;#19978;&amp;#36208;&amp;#32418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2269;&amp;#20869;&amp;#19968;&amp;#27454;&amp;#26032;&amp;#24320;&amp;#21457;&amp;#30340;&amp;ldquo;&amp;#21487;&amp;#21464;&amp;#39057;&amp;#29575;&amp;#21487;&amp;#21464;&amp;#27969;&amp;#37327;&amp;#21487;&amp;#21464;&amp;#21151;&amp;#33021;&amp;#21487;&amp;#21464;&amp;#37325;&amp;#37327;&amp;#30340;&amp;#28779;&amp;#20964;&amp;#20976;&amp;#27700;&amp;#21147;&amp;#22411;&amp;#28040;&amp;#38450;&amp;#28781;&amp;#28779;&amp;#26426;&amp;#22120;&amp;#20154;&amp;rdquo;&amp;#38750;&amp;#24120;&amp;#21463;&amp;#21040;&amp;#28040;&amp;#38450;&amp;#34892;&amp;#19994;&amp;#23458;&amp;#25143;&amp;#20851;&amp;#27880;&amp;#12290;&amp;#23427;&amp;#23454;&amp;#29616;&amp;#20102;&amp;#19968;&amp;#21488;&amp;#25511;&amp;#21046;&amp;#32456;&amp;#31471;&amp;#65292;&amp;#21487;&amp;#21516;&amp;#26102;&amp;#25511;&amp;#21046;3&amp;#20844;&amp;#37324;&amp;#33539;&amp;#22260;&amp;#20869;&amp;#30340;8&amp;#21488;&amp;#26426;&amp;#22120;&amp;#20154;&amp;#12290;&amp;#19981;&amp;#20165;&amp;#36731;&amp;#24039;&amp;#26041;&amp;#20415;&amp;#65292;&amp;#36866;&amp;#29992;&amp;#20110;&amp;#21508;&amp;#31181;&amp;#23567;&amp;#22411;&amp;#26085;&amp;#24120;&amp;#21361;&amp;#38505;&amp;#30340;&amp;#28779;&amp;#28798;&amp;#20107;&amp;#25925;&amp;#65292;&amp;#36824;&amp;#29305;&amp;#21035;&amp;#36866;&amp;#21512;&amp;#22825;&amp;#27941;&amp;#22823;&amp;#29190;&amp;#28856;&amp;#36825;&amp;#31867;&amp;#22823;&amp;#22411;&amp;#21644;&amp;#29305;&amp;#22823;&amp;#22411;&amp;#28779;&amp;#28798;&amp;#20107;&amp;#25925;&amp;#65292;&amp;#20855;&amp;#26377;&amp;#24456;&amp;#22810;&amp;#30340;&amp;#20248;&amp;#28857;&amp;#12290;&amp;#21516;&amp;#26102;&amp;#65292;&amp;#35813;&amp;#24120;&amp;#25506;&amp;#26426;&amp;#22120;&amp;#20154;&amp;#20844;&amp;#21496;&amp;#20063;&amp;#26159;&amp;#21807;&amp;#19968;&amp;#21463;&amp;#22269;&amp;#23478;&amp;#31185;&amp;#25216;&amp;#37096;&amp;#36992;&amp;#35831;&amp;#65292;&amp;#21442;&amp;#21152;&amp;ldquo;2015&amp;#24180;&amp;#20013;&amp;#22269;&amp;#65288;&amp;#32501;&amp;#38451;&amp;#65289;&amp;#22269;&amp;#38469;&amp;#20891;&amp;#24037;&amp;#23637;&amp;rdquo;&amp;#30340;&amp;#28040;&amp;#38450;&amp;#28781;&amp;#28779;&amp;#26426;&amp;#22120;&amp;#20154;&amp;#20844;&amp;#21496;&amp;#65292;&amp;#20063;&amp;#26159;&amp;#20195;&amp;#34920;&amp;#22269;&amp;#23478;&amp;#30693;&amp;#35782;&amp;#20135;&amp;#26435;&amp;#23616;&amp;#21442;&amp;#23637;&amp;ldquo;2014&amp;#24180;&amp;#20013;&amp;#22269;&amp;#22269;&amp;#38469;&amp;#39640;&amp;#26032;&amp;#25216;&amp;#26415;&amp;#25104;&amp;#26524;&amp;#23637;&amp;#35272;&amp;#20250;&amp;rdquo;&amp;#30340;&amp;#21807;&amp;#19968;&amp;#28040;&amp;#38450;&amp;#26426;&amp;#22120;&amp;#201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040;&amp;#38450;&amp;#26426;&amp;#22120;&amp;#20154;&amp;#24066;&amp;#22330;&amp;#28145;&amp;#24230;&amp;#35780;&amp;#20272;&amp;#19982;&amp;#21457;&amp;#23637;&amp;#26041;&amp;#21521;&amp;#30740;&amp;#31350;&amp;#25253;&amp;#21578;&amp;#12299;&amp;#20849;&amp;#21313;&amp;#19968;&amp;#31456;&amp;#12290;&amp;#39318;&amp;#20808;&amp;#20171;&amp;#32461;&amp;#20102;&amp;#28040;&amp;#38450;&amp;#26426;&amp;#22120;&amp;#20154;&amp;#30456;&amp;#20851;&amp;#27010;&amp;#24565;&amp;#21450;&amp;#21457;&amp;#23637;&amp;#29615;&amp;#22659;&amp;#65292;&amp;#25509;&amp;#30528;&amp;#20998;&amp;#26512;&amp;#20102;&amp;#20013;&amp;#22269;&amp;#28040;&amp;#38450;&amp;#26426;&amp;#22120;&amp;#20154;&amp;#35268;&amp;#27169;&amp;#21450;&amp;#28040;&amp;#36153;&amp;#38656;&amp;#27714;&amp;#65292;&amp;#28982;&amp;#21518;&amp;#23545;&amp;#20013;&amp;#22269;&amp;#28040;&amp;#38450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8040;&amp;#38450;&amp;#26426;&amp;#22120;&amp;#20154;&amp;#38754;&amp;#20020;&amp;#30340;&amp;#26426;&amp;#36935;&amp;#21450;&amp;#21457;&amp;#23637;&amp;#21069;&amp;#26223;&amp;#12290;&amp;#24744;&amp;#33509;&amp;#24819;&amp;#23545;&amp;#20013;&amp;#22269;&amp;#28040;&amp;#38450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8040;&amp;#38450;&lt;a href="http://www.chinairr.org/report/R05/R0506/201811/15-278898.html"&gt;&lt;span&gt;&lt;span&gt;&amp;#26426;&amp;#22120;&amp;#20154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8450;&amp;#26426;&amp;#22120;&amp;#2015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26426;&amp;#22120;&amp;#2015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6426;&amp;#22120;&amp;#2015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8450;&amp;#26426;&amp;#22120;&amp;#20154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26426;&amp;#22120;&amp;#20154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6426;&amp;#22120;&amp;#20154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8450;&amp;#26426;&amp;#22120;&amp;#2015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26426;&amp;#22120;&amp;#20154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6426;&amp;#22120;&amp;#20154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8040;&amp;#38450;&amp;#26426;&amp;#22120;&amp;#20154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8040;&amp;#38450;&amp;#26426;&amp;#22120;&amp;#20154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6426;&amp;#22120;&amp;#20154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8040;&amp;#38450;&amp;#26426;&amp;#22120;&amp;#2015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8040;&amp;#38450;&amp;#26426;&amp;#22120;&amp;#20154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8450;&amp;#26426;&amp;#22120;&amp;#20154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8450;&amp;#26426;&amp;#22120;&amp;#20154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40;&amp;#38450;&amp;#26426;&amp;#22120;&amp;#20154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8450;&amp;#26426;&amp;#22120;&amp;#20154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8040;&amp;#38450;&amp;#26426;&amp;#22120;&amp;#20154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8040;&amp;#38450;&amp;#26426;&amp;#22120;&amp;#20154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8040;&amp;#38450;&amp;#26426;&amp;#22120;&amp;#20154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8040;&amp;#38450;&amp;#26426;&amp;#22120;&amp;#20154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8040;&amp;#38450;&amp;#26426;&amp;#22120;&amp;#20154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8040;&amp;#38450;&amp;#26426;&amp;#22120;&amp;#20154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8040;&amp;#38450;&amp;#26426;&amp;#22120;&amp;#20154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8040;&amp;#38450;&amp;#26426;&amp;#22120;&amp;#20154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8040;&amp;#38450;&amp;#26426;&amp;#22120;&amp;#20154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8040;&amp;#38450;&amp;#26426;&amp;#22120;&amp;#20154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8040;&amp;#38450;&amp;#26426;&amp;#22120;&amp;#20154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8040;&amp;#38450;&amp;#26426;&amp;#22120;&amp;#20154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0013;&amp;#22269;&amp;#28040;&amp;#38450;&amp;#26426;&amp;#22120;&amp;#20154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040;&amp;#38450;&amp;#26426;&amp;#22120;&amp;#2015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8040;&amp;#38450;&amp;#26426;&amp;#22120;&amp;#201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8040;&amp;#38450;&amp;#26426;&amp;#22120;&amp;#201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8040;&amp;#38450;&amp;#26426;&amp;#22120;&amp;#201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8040;&amp;#38450;&amp;#26426;&amp;#22120;&amp;#201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8040;&amp;#38450;&amp;#26426;&amp;#22120;&amp;#201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8040;&amp;#38450;&amp;#26426;&amp;#22120;&amp;#201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8040;&amp;#38450;&amp;#26426;&amp;#22120;&amp;#201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8040;&amp;#38450;&amp;#26426;&amp;#22120;&amp;#2015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8040;&amp;#38450;&amp;#26426;&amp;#22120;&amp;#2015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8040;&amp;#38450;&amp;#26426;&amp;#22120;&amp;#2015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8040;&amp;#38450;&amp;#26426;&amp;#22120;&amp;#2015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28040;&amp;#38450;&amp;#26426;&amp;#22120;&amp;#2015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040;&amp;#38450;&amp;#26426;&amp;#22120;&amp;#2015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8450;&amp;#26426;&amp;#22120;&amp;#2015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8040;&amp;#38450;&amp;#26426;&amp;#22120;&amp;#2015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8040;&amp;#38450;&amp;#26426;&amp;#22120;&amp;#2015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8040;&amp;#38450;&amp;#26426;&amp;#22120;&amp;#2015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8040;&amp;#38450;&amp;#26426;&amp;#22120;&amp;#20154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8450;&amp;#26426;&amp;#22120;&amp;#2015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8450;&amp;#26426;&amp;#22120;&amp;#20154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26426;&amp;#22120;&amp;#20154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6426;&amp;#22120;&amp;#20154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8450;&amp;#26426;&amp;#22120;&amp;#20154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8450;&amp;#26426;&amp;#22120;&amp;#20154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8450;&amp;#26426;&amp;#22120;&amp;#20154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040;&amp;#38450;&amp;#26426;&amp;#22120;&amp;#20154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7982;&amp;#21335;&amp;#29233;&amp;#26684;&amp;#29790;&amp;#25968;&amp;#25511;&amp;#26426;&amp;#26800;&amp;#26377;&amp;#38480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73;&amp;#24030;&amp;#36234;&amp;#36798;&amp;#31185;&amp;#25216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4;&amp;#27721;&amp;#34013;&amp;#35759;&amp;#25968;&amp;#2551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2269;&amp;#2788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97;&amp;#21019;&amp;#26426;&amp;#22120;&amp;#2015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0940;&amp;#22825;&amp;#19990;&amp;#32426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28040;&amp;#38450;&amp;#26426;&amp;#22120;&amp;#20154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8040;&amp;#38450;&amp;#26426;&amp;#22120;&amp;#20154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40;&amp;#38450;&amp;#26426;&amp;#22120;&amp;#2015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40;&amp;#38450;&amp;#26426;&amp;#22120;&amp;#2015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40;&amp;#38450;&amp;#26426;&amp;#22120;&amp;#20154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40;&amp;#38450;&amp;#26426;&amp;#22120;&amp;#2015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40;&amp;#38450;&amp;#26426;&amp;#22120;&amp;#2015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040;&amp;#38450;&amp;#26426;&amp;#22120;&amp;#2015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040;&amp;#38450;&amp;#26426;&amp;#22120;&amp;#2015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40;&amp;#38450;&amp;#26426;&amp;#22120;&amp;#2015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040;&amp;#38450;&amp;#26426;&amp;#22120;&amp;#2015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8040;&amp;#38450;&amp;#26426;&amp;#22120;&amp;#2015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040;&amp;#38450;&amp;#26426;&amp;#22120;&amp;#2015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8450;&amp;#26426;&amp;#22120;&amp;#2015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26426;&amp;#22120;&amp;#2015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8040;&amp;#38450;&amp;#26426;&amp;#22120;&amp;#201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8040;&amp;#38450;&amp;#26426;&amp;#22120;&amp;#2015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8040;&amp;#38450;&amp;#26426;&amp;#22120;&amp;#2015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40;&amp;#38450;&amp;#26426;&amp;#22120;&amp;#20154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8040;&amp;#38450;&amp;#26426;&amp;#22120;&amp;#2015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8040;&amp;#38450;&amp;#26426;&amp;#22120;&amp;#2015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8040;&amp;#38450;&amp;#26426;&amp;#22120;&amp;#20154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8040;&amp;#38450;&amp;#26426;&amp;#22120;&amp;#2015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8040;&amp;#38450;&amp;#26426;&amp;#22120;&amp;#2015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8040;&amp;#38450;&amp;#26426;&amp;#22120;&amp;#2015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8450;&amp;#26426;&amp;#22120;&amp;#2015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40;&amp;#38450;&amp;#26426;&amp;#22120;&amp;#2015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40;&amp;#38450;&amp;#26426;&amp;#22120;&amp;#2015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40;&amp;#38450;&amp;#26426;&amp;#22120;&amp;#2015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40;&amp;#38450;&amp;#26426;&amp;#22120;&amp;#2015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40;&amp;#38450;&amp;#26426;&amp;#22120;&amp;#2015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8040;&amp;#38450;&amp;#26426;&amp;#22120;&amp;#20154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040;&amp;#38450;&amp;#26426;&amp;#22120;&amp;#20154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8450;&amp;#26426;&amp;#22120;&amp;#2015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8040;&amp;#38450;&amp;#26426;&amp;#22120;&amp;#2015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6426;&amp;#22120;&amp;#2015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8450;&amp;#26426;&amp;#22120;&amp;#2015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40;&amp;#38450;&amp;#26426;&amp;#22120;&amp;#2015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8450;&amp;#26426;&amp;#22120;&amp;#2015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8450;&amp;#26426;&amp;#22120;&amp;#2015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8450;&amp;#26426;&amp;#22120;&amp;#20154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8450;&amp;#26426;&amp;#22120;&amp;#20154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8450;&amp;#26426;&amp;#22120;&amp;#20154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040;&amp;#38450;&amp;#26426;&amp;#22120;&amp;#20154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040;&amp;#38450;&amp;#26426;&amp;#22120;&amp;#20154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040;&amp;#38450;&amp;#26426;&amp;#22120;&amp;#20154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040;&amp;#38450;&amp;#26426;&amp;#22120;&amp;#20154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040;&amp;#38450;&amp;#26426;&amp;#22120;&amp;#20154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040;&amp;#38450;&amp;#26426;&amp;#22120;&amp;#20154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040;&amp;#38450;&amp;#26426;&amp;#22120;&amp;#20154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040;&amp;#38450;&amp;#26426;&amp;#22120;&amp;#20154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040;&amp;#38450;&amp;#26426;&amp;#22120;&amp;#20154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040;&amp;#38450;&amp;#26426;&amp;#22120;&amp;#20154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040;&amp;#38450;&amp;#26426;&amp;#22120;&amp;#20154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040;&amp;#38450;&amp;#26426;&amp;#22120;&amp;#20154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040;&amp;#38450;&amp;#26426;&amp;#22120;&amp;#20154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040;&amp;#38450;&amp;#26426;&amp;#22120;&amp;#20154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040;&amp;#38450;&amp;#26426;&amp;#22120;&amp;#20154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040;&amp;#38450;&amp;#26426;&amp;#22120;&amp;#20154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040;&amp;#38450;&amp;#26426;&amp;#22120;&amp;#20154;&amp;#19981;&amp;#21516;&amp;#35268;&amp;#27169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040;&amp;#38450;&amp;#26426;&amp;#22120;&amp;#20154;&amp;#19981;&amp;#21516;&amp;#35268;&amp;#27169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040;&amp;#38450;&amp;#26426;&amp;#22120;&amp;#20154;&amp;#19981;&amp;#21516;&amp;#25152;&amp;#26377;&amp;#21046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040;&amp;#38450;&amp;#26426;&amp;#22120;&amp;#20154;&amp;#19981;&amp;#21516;&amp;#25152;&amp;#26377;&amp;#21046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040;&amp;#38450;&amp;#26426;&amp;#22120;&amp;#2015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8040;&amp;#38450;&amp;#26426;&amp;#22120;&amp;#20154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8040;&amp;#38450;&amp;#26426;&amp;#22120;&amp;#20154;&amp;#34892;&amp;#19994;&amp;#33829;&amp;#36816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040;&amp;#38450;&amp;#26426;&amp;#22120;&amp;#20154;&amp;#34892;&amp;#19994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040;&amp;#38450;&amp;#26426;&amp;#22120;&amp;#20154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8450;&amp;#26426;&amp;#22120;&amp;#20154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40;&amp;#38450;&amp;#26426;&amp;#22120;&amp;#2015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40;&amp;#38450;&amp;#26426;&amp;#22120;&amp;#2015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40;&amp;#38450;&amp;#26426;&amp;#22120;&amp;#20154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40;&amp;#38450;&amp;#26426;&amp;#22120;&amp;#2015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40;&amp;#38450;&amp;#26426;&amp;#22120;&amp;#2015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40;&amp;#38450;&amp;#26426;&amp;#22120;&amp;#2015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40;&amp;#38450;&amp;#26426;&amp;#22120;&amp;#2015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40;&amp;#38450;&amp;#26426;&amp;#22120;&amp;#2015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40;&amp;#38450;&amp;#26426;&amp;#22120;&amp;#2015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8450;&amp;#26426;&amp;#22120;&amp;#20154;&amp;#34892;&amp;#19994;&amp;#26032;&amp;#36827;&amp;#20837;&amp;#32773;&amp;#24212;&amp;#27880;&amp;#24847;&amp;#30340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8040;&amp;#38450;&amp;#26426;&amp;#22120;&amp;#20154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8040;&amp;#38450;&amp;#26426;&amp;#22120;&amp;#20154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8040;&amp;#38450;&amp;#26426;&amp;#22120;&amp;#20154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040;&amp;#38450;&amp;#26426;&amp;#22120;&amp;#20154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040;&amp;#38450;&amp;#26426;&amp;#22120;&amp;#20154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40;&amp;#38450;&amp;#26426;&amp;#22120;&amp;#2015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40;&amp;#38450;&amp;#26426;&amp;#22120;&amp;#20154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