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防盗器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450;&amp;#30423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450;&amp;#30423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450;&amp;#30423;&amp;#22120;&amp;#24066;&amp;#22330;&amp;#28145;&amp;#242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5/R0505/201810/18-276174.html"&gt;&lt;span&gt;&lt;span&gt;&amp;#27773;&amp;#36710;&amp;#38450;&amp;#30423;&amp;#22120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38450;&amp;#30423;&amp;#22120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7773;&amp;#36710;&amp;#30423;&amp;#31363;&amp;#21009;&amp;#20107;&amp;#29359;&amp;#326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22806;&amp;#27773;&amp;#36710;&amp;#38450;&amp;#30423;&amp;#26032;&amp;#35013;&amp;#32622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30721;&amp;#38450;&amp;#30423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P.A.T.S&amp;#24494;&amp;#26230;&amp;#36776;&amp;#35782;&amp;#23494;&amp;#30721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68;&amp;#30721;&amp;#38450;&amp;#30423;&amp;#38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94;&amp;#30721;&amp;#38450;&amp;#3042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0;&amp;#35759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36890;&amp;#20449;&amp;#32593;&amp;#32476;&amp;#27773;&amp;#36710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35805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GPS&amp;#36710;&amp;#29992;&amp;#21355;&amp;#26143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0687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53;&amp;#35686;&amp;#32593;&amp;#324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0;&amp;#20809;&amp;#21457;&amp;#28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0998;&amp;#36125;&amp;#25918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258;&amp;#2549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41;&amp;#21521;&amp;#30424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37096;&amp;#20998;&amp;#22269;&amp;#23478;&amp;#27773;&amp;#36710;&amp;#38450;&amp;#30423;&amp;#31995;&amp;#32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7773;&amp;#36710;&amp;#38450;&amp;#30423;&amp;#25216;&amp;#26415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773;&amp;#36710;&amp;#38450;&amp;#30423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450;&amp;#30423;&amp;#2212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7773;&amp;#36710;&amp;#38450;&amp;#30423;&amp;#35013;&amp;#32622;&amp;#24615;&amp;#33021;&amp;#35201;&amp;#27714;&amp;#12299;&amp;#30340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450;&amp;#30423;&amp;#35013;&amp;#32622;&amp;#25191;&amp;#34892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4378;&amp;#21046;&amp;#24615;&amp;#27773;&amp;#36710;&amp;#38450;&amp;#30423;&amp;#26631;&amp;#20934;&amp;#23454;&amp;#26045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20110;&amp;#26080;&amp;#32447;&amp;#27773;&amp;#36710;&amp;#38450;&amp;#30423;&amp;#25253;&amp;#35686;&amp;#35774;&amp;#22791;&amp;#20351;&amp;#29992;&amp;#39057;&amp;#2957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450;&amp;#3042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73;&amp;#3671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7;&amp;#20960;&amp;#24180;&amp;#20013;&amp;#22269;&amp;#27773;&amp;#3671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13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27941;&amp;#22320;&amp;#21306;&amp;#27773;&amp;#3671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38450;&amp;#30423;&amp;#22120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450;&amp;#30423;&amp;#31995;&amp;#3247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450;&amp;#30423;&amp;#31995;&amp;#32479;&amp;#36234;&amp;#26469;&amp;#36234;&amp;#39640;&amp;#32423; &amp;#25351;&amp;#32441;&amp;#38450;&amp;#30423;&amp;#3033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3258;&amp;#20027;&amp;#21457;&amp;#26126;&amp;#27773;&amp;#36710;&amp;#38450;&amp;#30423;&amp;#22120;&amp;#33719;&amp;#22269;&amp;#23478;&amp;#32423;&amp;#23454;&amp;#29992;&amp;#26032;&amp;#22411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04;&amp;#27425;&amp;#32534;&amp;#35299;&amp;#30721;&amp;#27169;&amp;#22359;&amp;#27773;&amp;#36710;&amp;#38450;&amp;#30423;&amp;#2212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450;&amp;#30423;&amp;#22120;&amp;#29983;&amp;#20135;&amp;#32447;&amp;#33853;&amp;#25143;&amp;#40644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66;&amp;#22330;&amp;#29260;&amp;#27773;&amp;#36710;&amp;#26234;&amp;#33021;&amp;#21270;&amp;#38450;&amp;#3042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1326;&amp;#36735;&amp;#36710;&amp;mdash;&amp;mdash;&amp;#37319;&amp;#29992;&amp;#26234;&amp;#33021;&amp;#38450;&amp;#30423;&amp;#38053;&amp;#21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3;&amp;#26469;&amp;mdash;&amp;mdash;&amp;#23545;&amp;#20184;&amp;#30423;&amp;#36156;&amp;#23601;&amp;#35201;&amp;#26029;&amp;#27833;&amp;#2602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6;&amp;#30000;&amp;#20975;&amp;#32654;&amp;#29790;&amp;#12289;&amp;#23041;&amp;#39536;&amp;mdash;&amp;mdash;&amp;#24863;&amp;#24212;&amp;#22120;&amp;#20316;&amp;#23432;&amp;#2525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85;&amp;#36842;A6&amp;mdash;&amp;mdash;&amp;#36229;&amp;#22768;&amp;#27874;&amp;#20171;&amp;#20837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97;&amp;#38401;&amp;#12289;&amp;#22885;&amp;#24503;&amp;#36187;&amp;mdash;&amp;mdash;&amp;#38450;&amp;#38383;&amp;#20837;&amp;#38450;&amp;#38750;&amp;#2786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453;&amp;#39532;&amp;mdash;&amp;mdash;21&amp;#20301;&amp;#23494;&amp;#30721;&amp;#33258;&amp;#20027;&amp;#35843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8450;&amp;#30423;&amp;#31995;&amp;#32479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450;&amp;#30423;&amp;#20135;&amp;#21697;&amp;#2012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4429;&amp;#38477;&amp;#36136;&amp;#37327;&amp;#36807;&amp;#20851;&amp;#30340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2312;&amp;#27773;&amp;#36710;&amp;#38450;&amp;#30423;&amp;#31995;&amp;#32479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73;&amp;#36710;&amp;#38450;&amp;#30423;&amp;#31995;&amp;#3247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7773;&amp;#36710;&amp;#38450;&amp;#30423;&amp;#25216;&amp;#26415;&amp;#38754;&amp;#38754;&amp;#352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26;&amp;#26800;&amp;#38145;&amp;#31616;&amp;#26131;&amp;#36741;&amp;#21161;&amp;#38450;&amp;#304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800;&amp;#38145;&amp;#24212;&amp;#299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20135;&amp;#2169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24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490;&amp;#25377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33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4335;&amp;#38450;&amp;#30423;&amp;#38145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450;&amp;#30423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5511;&amp;#24335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3;&amp;#21521;&amp;#38450;&amp;#30423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2;&amp;#21521;&amp;#38450;&amp;#304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38450;&amp;#30423;&amp;#24212;&amp;#29992;&amp;#20248;&amp;#21183;&amp;#19982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5;&amp;#29255;&amp;#25968;&amp;#30721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5;&amp;#29255;&amp;#25968;&amp;#30721;&amp;#38450;&amp;#30423;&amp;#29616;&amp;#20195;&amp;#27773;&amp;#36710;&amp;#38450;&amp;#3042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593;&amp;#32476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38454;&amp;#27573;&amp;#24212;&amp;#29992;&amp;#20110;&amp;#23569;&amp;#25968;&amp;#39640;&amp;#31471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22;&amp;#21450;&amp;#24212;&amp;#2999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38450;&amp;#30423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38450;&amp;#30423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450;&amp;#30423;&amp;#31995;&amp;#32479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450;&amp;#30423;&amp;#22120;&amp;#24066;&amp;#22330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151;&amp;#20081;&amp;#36136;&amp;#37327;&amp;#22570;&amp;#24551;&amp;#27773;&amp;#36710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450;&amp;#30423;&amp;#31995;&amp;#32479;&amp;#28909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800;&amp;#24335;&amp;#38450;&amp;#30423;&amp;#22120;&amp;#65288;&amp;#24050;&amp;#32463;&amp;#22522;&amp;#26412;&amp;#34987;&amp;#28120;&amp;#277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040;&amp;#36153;&amp;#32773;&amp;#36873;&amp;#36141;&amp;#27773;&amp;#36710;&amp;#38450;&amp;#30423;&amp;#20135;&amp;#2169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299;&amp;#30721;&amp;#22120;&amp;#23545;&amp;#27773;&amp;#36710;&amp;#38450;&amp;#30423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6426;&amp;#21160;&amp;#36710;&amp;#36742;&amp;#29992;&amp;#38450;&amp;#30423;&amp;#25253;&amp;#35686;&amp;#22120;&amp;#36827;&amp;#20986;&amp;#21475;&amp;#25968;&amp;#25454;&amp;#30417;&amp;#27979;&amp;#20998;&amp;#26512;&amp;#65288;8512301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6426;&amp;#21160;&amp;#36710;&amp;#36742;&amp;#29992;&amp;#38450;&amp;#30423;&amp;#25253;&amp;#35686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426;&amp;#21160;&amp;#36710;&amp;#36742;&amp;#29992;&amp;#38450;&amp;#30423;&amp;#25253;&amp;#3568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4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8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426;&amp;#21160;&amp;#36710;&amp;#36742;&amp;#29992;&amp;#38450;&amp;#30423;&amp;#25253;&amp;#3568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38450;&amp;#30423;&amp;#25253;&amp;#35686;&amp;#22120;&amp;#65288;8512301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6426;&amp;#21160;&amp;#36710;&amp;#36742;&amp;#29992;&amp;#38450;&amp;#30423;&amp;#25253;&amp;#3568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7773;&amp;#36710;&amp;#38450;&amp;#30423;&amp;#22120;&amp;#24066;&amp;#22330;&amp;#36816;&amp;#34892;&amp;#26032;&amp;#26684;&amp;#23616;&amp;#368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7773;&amp;#36710;&amp;#38450;&amp;#30423;&amp;#22120;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2495;&amp;#37325;&amp;#28857;&amp;#20225;&amp;#1999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450;&amp;#30423;&amp;#22120;&amp;#20225;&amp;#19994;&amp;#31454;&amp;#20105;&amp;#24577;&amp;#21183;&amp;#19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6377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22806;&amp;#36164;&amp;#37325;&amp;#28857;&amp;#20225;&amp;#19994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21697;&amp;#29260;&amp;#19982;&amp;#28023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450;&amp;#30423;&amp;#22120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7773;&amp;#36710;&amp;#38450;&amp;#30423;&amp;#22120;&amp;#37325;&amp;#28857;&amp;#20225;&amp;#19994;&amp;#20851;&amp;#38190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25;&amp;#27874;&amp;#3838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5199;&amp;#30465;&amp;#23376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58;&amp;#25196;&amp;#31185;&amp;#25216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154;&amp;#38517;&amp;#21439;&amp;#22823;&amp;#39532;&amp;#20065;&amp;#37329;&amp;#39532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76;&amp;#39034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3665;&amp;#24066;&amp;#23439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21152;&amp;#234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25;&amp;#27874;&amp;#30334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27665;&amp;#23433;&amp;#36798;&amp;#23433;&amp;#38450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26126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73;&amp;#36710;&amp;#29992;&amp;#2169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29992;&amp;#2169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22269;&amp;#27773;&amp;#36710;&amp;#29992;&amp;#21697;&amp;#21697;&amp;#29260;&amp;#28044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992;&amp;#21697;&amp;#30340;&amp;#21697;&amp;#29260;&amp;#19982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992;&amp;#21697;&amp;#24066;&amp;#22330;&amp;#20215;&amp;#26684;&amp;#31454;&amp;#20105;&amp;#30340;&amp;#21407;&amp;#22240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9992;&amp;#21697;&amp;#24066;&amp;#22330;&amp;#24191;&amp;#21578;&amp;#3034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27;&amp;#35201;&amp;#22320;&amp;#21306;&amp;#27773;&amp;#36710;&amp;#29992;&amp;#21697;&amp;#20132;&amp;#2613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0027;&amp;#35201;&amp;#27773;&amp;#36710;&amp;#29992;&amp;#21697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7773;&amp;#36710;&amp;#29992;&amp;#21697;&amp;#24066;&amp;#2233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27773;&amp;#36710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20027;&amp;#35201;&amp;#27773;&amp;#3671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84;&amp;#38451;&amp;#27773;&amp;#36710;&amp;#29992;&amp;#21697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29992;&amp;#21697;&amp;#34892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992;&amp;#21697;&amp;#34892;&amp;#19994;&amp;#32570;&amp;#2004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992;&amp;#21697;&amp;#20132;&amp;#26131;&amp;#24066;&amp;#2233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0859;&amp;#27773;&amp;#36710;&amp;#29992;&amp;#21697;&amp;#34892;&amp;#19994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7773;&amp;#36710;&amp;#38450;&amp;#30423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8450;&amp;#30423;&amp;#22120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19994;&amp;#21069;&amp;#26223;&amp;#21450;&amp;#23545;&amp;#27773;&amp;#36710;&amp;#38450;&amp;#30423;&amp;#31995;&amp;#324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450;&amp;#30423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75;&amp;#22909;&amp;#26234;&amp;#33021;&amp;#21270;&amp;#20248;&amp;#21183;&amp;#27773;&amp;#36710;&amp;#38450;&amp;#30423;&amp;#21457;&amp;#23637;&amp;#30340;&amp;#22235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38450;&amp;#30423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450;&amp;#30423;&amp;#22120;&amp;#31995;&amp;#3247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450;&amp;#30423;&amp;#22120;&amp;#31995;&amp;#3247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450;&amp;#30423;&amp;#22120;&amp;#31995;&amp;#3247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450;&amp;#30423;&amp;#2212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7773;&amp;#36710;&amp;#38450;&amp;#3042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450;&amp;#30423;&amp;#31995;&amp;#3247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450;&amp;#30423;&amp;#31995;&amp;#3247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450;&amp;#30423;&amp;#31995;&amp;#32479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8450;&amp;#3042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450;&amp;#30423;&amp;#34892;&amp;#19994;&amp;#21457;&amp;#23637;&amp;#25112;&amp;#3005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181;&amp;#31867;&amp;#38450;&amp;#30423;&amp;#22120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21;&amp;#27773;&amp;#36710;&amp;#29992;&amp;#21697;&amp;#24066;&amp;#22330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135;&amp;#21697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135;&amp;#21697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027;&amp;#35201;&amp;#20135;&amp;#21697;&amp;#21463;&amp;#20851;&amp;#27880;&amp;#242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1378;&amp;#21830;&amp;#20135;&amp;#2169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24066;&amp;#22330;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0005;&amp;#23376;&amp;#20135;&amp;#21697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