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汽车胶管行业市场分析与发展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773;&amp;#36710;&amp;#33014;&amp;#31649;&amp;#34892;&amp;#19994;&amp;#24066;&amp;#22330;&amp;#20998;&amp;#26512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773;&amp;#36710;&amp;#33014;&amp;#31649;&amp;#34892;&amp;#19994;&amp;#24066;&amp;#22330;&amp;#20998;&amp;#26512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7773;&amp;#36710;&amp;#33014;&amp;#31649;&amp;#34892;&amp;#19994;&amp;#24066;&amp;#22330;&amp;#20998;&amp;#26512;&amp;#19982;&amp;#21457;&amp;#23637;&amp;#21069;&amp;#2622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&lt;a href="http://www.chinairr.org/report/R05/R0505/201809/05-272608.html"&gt;&lt;span&gt;&lt;span&gt;&amp;#27773;&amp;#36710;&amp;#33014;&amp;#31649;&lt;/span&gt;&lt;/span&gt;&lt;/a&gt;&lt;/strong&gt;&lt;strong&gt;&amp;#34892;&amp;#19994;&amp;#31616;&amp;#2017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7773;&amp;#36710;&amp;#33014;&amp;#31649;&amp;#34892;&amp;#19994;&amp;#23450;&amp;#20041;&amp;#2145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773;&amp;#36710;&amp;#33014;&amp;#31649;&amp;#30340;&amp;#21547;&amp;#20041;&amp;#21450;&amp;#26500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773;&amp;#36710;&amp;#33014;&amp;#31649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773;&amp;#36710;&amp;#33014;&amp;#31649;&amp;#30340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7773;&amp;#36710;&amp;#33014;&amp;#31649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7773;&amp;#36710;&amp;#33014;&amp;#31649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&lt;/strong&gt;&lt;strong&gt;&amp;#20013;&amp;#22269;&amp;#27773;&amp;#36710;&amp;#33014;&amp;#31649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3478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27;&amp;#35201;&amp;#29983;&amp;#2013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lt;/strong&gt;&lt;strong&gt;&amp;#22269;&amp;#38469;&amp;#27773;&amp;#36710;&amp;#33014;&amp;#31649;&amp;#34892;&amp;#19994;&amp;#21457;&amp;#23637;&amp;#20998;&amp;#26512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840;&amp;#29699;&amp;#27773;&amp;#36710;&amp;#33014;&amp;#31649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0;&amp;#29699;&amp;#27773;&amp;#36710;&amp;#33014;&amp;#31649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0;&amp;#29699;&amp;#27773;&amp;#36710;&amp;#33014;&amp;#3164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0;&amp;#29699;&amp;#27773;&amp;#36710;&amp;#33014;&amp;#31649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2654;&amp;#22269;&amp;#27773;&amp;#36710;&amp;#33014;&amp;#31649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654;&amp;#22269;&amp;#27773;&amp;#36710;&amp;#33014;&amp;#31649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654;&amp;#22269;&amp;#27773;&amp;#36710;&amp;#33014;&amp;#31649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2654;&amp;#22269;&amp;#27773;&amp;#36710;&amp;#33014;&amp;#3164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2654;&amp;#22269;&amp;#27773;&amp;#36710;&amp;#33014;&amp;#31649;&amp;#34892;&amp;#19994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6085;&amp;#26412;&amp;#27773;&amp;#36710;&amp;#33014;&amp;#31649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085;&amp;#26412;&amp;#27773;&amp;#36710;&amp;#33014;&amp;#31649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085;&amp;#26412;&amp;#27773;&amp;#36710;&amp;#33014;&amp;#31649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085;&amp;#26412;&amp;#27773;&amp;#36710;&amp;#33014;&amp;#3164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6085;&amp;#26412;&amp;#27773;&amp;#36710;&amp;#33014;&amp;#31649;&amp;#34892;&amp;#19994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4503;&amp;#22269;&amp;#27773;&amp;#36710;&amp;#33014;&amp;#31649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503;&amp;#22269;&amp;#27773;&amp;#36710;&amp;#33014;&amp;#31649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503;&amp;#22269;&amp;#27773;&amp;#36710;&amp;#33014;&amp;#31649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503;&amp;#22269;&amp;#27773;&amp;#36710;&amp;#33014;&amp;#3164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503;&amp;#22269;&amp;#27773;&amp;#36710;&amp;#33014;&amp;#31649;&amp;#34892;&amp;#19994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7096;&amp;#20998; &lt;/strong&gt;&lt;strong&gt;&amp;#24066;&amp;#22330;&amp;#28145;&amp;#2423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/strong&gt;&lt;strong&gt;&amp;#20013;&amp;#22269;&amp;#27773;&amp;#36710;&amp;#33014;&amp;#31649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&amp;#24066;&amp;#22330;&amp;#27773;&amp;#36710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635;&amp;#20307;&amp;#24066;&amp;#22330;&amp;#20135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56;&amp;#29992;&amp;#36710;&amp;#20135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830;&amp;#29992;&amp;#36710;&amp;#20135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5-2017&amp;#24180;&amp;#22269;&amp;#20869;&amp;#27773;&amp;#36710;&amp;#33014;&amp;#3164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972;&amp;#36710;&amp;#26032;&amp;#36710;&amp;#24635;&amp;#20135;&amp;#37327;&amp;#65288;&amp;#19975;&amp;#3674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972;&amp;#36710;&amp;#37197;&amp;#22871;&amp;#25152;&amp;#38656;&amp;#33014;&amp;#31649;&amp;#65288;&amp;#20159;&amp;#3185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972;&amp;#36710;&amp;#33014;&amp;#31649;&amp;#37197;&amp;#22871;&amp;#24066;&amp;#22330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7197;&amp;#20214;&amp;#32500;&amp;#20462;&amp;#24066;&amp;#22330;&amp;#22686;&amp;#21152;&amp;#37327;&amp;#65288;&amp;#19975;&amp;#3674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7197;&amp;#20214;&amp;#32500;&amp;#20462;&amp;#24066;&amp;#22330;&amp;#25152;&amp;#38656;&amp;#33014;&amp;#31649;&amp;#65288;&amp;#19975;&amp;#3185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7197;&amp;#20214;&amp;#32500;&amp;#20462;&amp;#24066;&amp;#22330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33014;&amp;#31649;&amp;#24066;&amp;#22330;&amp;#24635;&amp;#35268;&amp;#27169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7773;&amp;#36710;&amp;#33014;&amp;#31649;&amp;#32454;&amp;#20998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955;&amp;#28909;&amp;#22120;&amp;#33014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123;&amp;#27833;&amp;#33014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1354;&amp;#35843;&amp;#33014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046;&amp;#21160;&amp;#33014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1160;&amp;#21147;&amp;#36716;&amp;#21521;&amp;#33014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lt;/strong&gt;&lt;strong&gt;&amp;#20013;&amp;#22269;&amp;#27773;&amp;#36710;&amp;#33014;&amp;#31649;&amp;#24066;&amp;#22330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7773;&amp;#36710;&amp;#33014;&amp;#31649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0869;&amp;#20135;&amp;#21697;&amp;#21450;&amp;#21407;&amp;#26448;&amp;#26009;&amp;#29983;&amp;#20135;&amp;#22522;&amp;#2232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21697;&amp;#21450;&amp;#21407;&amp;#26448;&amp;#26009;&amp;#20135;&amp;#19994;&amp;#38598;&amp;#3267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5-2017&amp;#24180;&amp;#21407;&amp;#26448;&amp;#26009;&amp;#20135;&amp;#3302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7773;&amp;#36710;&amp;#33014;&amp;#31649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-2017&amp;#24180;&amp;#20013;&amp;#22269;&amp;#27773;&amp;#36710;&amp;#33014;&amp;#31649;&amp;#34892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13;&amp;#22269;&amp;#27773;&amp;#36710;&amp;#33014;&amp;#31649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013;&amp;#22269;&amp;#27773;&amp;#36710;&amp;#33014;&amp;#31649;&amp;#34892;&amp;#19994;&amp;#20135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7325;&amp;#28857;&amp;#20225;&amp;#19994;&amp;#20135;&amp;#33021;&amp;#21450;&amp;#21344;&amp;#2637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5-2017&amp;#24180;&amp;#20013;&amp;#22269;&amp;#27773;&amp;#36710;&amp;#33014;&amp;#31649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7773;&amp;#36710;&amp;#33014;&amp;#31649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7773;&amp;#36710;&amp;#33014;&amp;#31649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7773;&amp;#36710;&amp;#33014;&amp;#31649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5-2017&amp;#24180;&amp;#20013;&amp;#22269;&amp;#27773;&amp;#36710;&amp;#33014;&amp;#31649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7773;&amp;#36710;&amp;#33014;&amp;#31649;&amp;#20135;&amp;#21697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773;&amp;#36710;&amp;#33014;&amp;#31649;&amp;#20135;&amp;#21697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7773;&amp;#36710;&amp;#33014;&amp;#31649;&amp;#20135;&amp;#21697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7773;&amp;#36710;&amp;#33014;&amp;#31649;&amp;#20135;&amp;#21697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7773;&amp;#36710;&amp;#33014;&amp;#31649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7773;&amp;#36710;&amp;#33014;&amp;#31649;&amp;#34892;&amp;#19994;&amp;#38656;&amp;#27714;&amp;#20135;&amp;#21697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7773;&amp;#36710;&amp;#33014;&amp;#31649;&amp;#34892;&amp;#19994;&amp;#38656;&amp;#27714;&amp;#20135;&amp;#21697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7325;&amp;#28857;&amp;#34892;&amp;#19994;&amp;#27773;&amp;#36710;&amp;#33014;&amp;#31649;&amp;#20135;&amp;#21697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lt;/strong&gt;&lt;strong&gt;&amp;#27773;&amp;#36710;&amp;#33014;&amp;#31649;&amp;#34892;&amp;#19994;&amp;#36827;&amp;#20986;&amp;#21475;&amp;#32467;&amp;#26500;&amp;#21450;&amp;#38754;&amp;#20020;&amp;#30340;&amp;#26426;&amp;#36935;&amp;#19982;&amp;#25361;&amp;#251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7773;&amp;#36710;&amp;#33014;&amp;#31649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773;&amp;#36710;&amp;#33014;&amp;#31649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13;&amp;#22269;&amp;#27773;&amp;#36710;&amp;#33014;&amp;#31649;&amp;#36827;&amp;#20986;&amp;#21475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013;&amp;#22269;&amp;#27773;&amp;#36710;&amp;#33014;&amp;#31649;&amp;#36827;&amp;#20986;&amp;#21475;&amp;#22320;&amp;#21306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013;&amp;#22269;&amp;#27773;&amp;#36710;&amp;#33014;&amp;#31649;&amp;#36827;&amp;#20986;&amp;#21475;&amp;#30340;&amp;#36152;&amp;#26131;&amp;#26041;&amp;#24335;&amp;#21450;&amp;#32463;&amp;#33829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0013;&amp;#22269;&amp;#27773;&amp;#36710;&amp;#33014;&amp;#31649;&amp;#36827;&amp;#20986;&amp;#21475;&amp;#25919;&amp;#31574;&amp;#19982;&amp;#22269;&amp;#38469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773;&amp;#36710;&amp;#33014;&amp;#31649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2015-2017&amp;#24180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2015-2017&amp;#24180;&amp;#34892;&amp;#19994;&amp;#20986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2015-2017&amp;#24180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773;&amp;#36710;&amp;#33014;&amp;#31649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2015-2017&amp;#24180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2015-2017&amp;#24180;&amp;#34892;&amp;#19994;&amp;#36827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2015-2017&amp;#24180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7773;&amp;#36710;&amp;#33014;&amp;#31649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7773;&amp;#36710;&amp;#33014;&amp;#31649;&amp;#20986;&amp;#21475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773;&amp;#36710;&amp;#33014;&amp;#31649;&amp;#34892;&amp;#19994;&amp;#36827;&amp;#20986;&amp;#21475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773;&amp;#36710;&amp;#33014;&amp;#31649;&amp;#34892;&amp;#19994;&amp;#36827;&amp;#20986;&amp;#21475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lt;/strong&gt;&lt;strong&gt;&amp;#27773;&amp;#36710;&amp;#33014;&amp;#31649;&amp;#24066;&amp;#22330;&amp;#31454;&amp;#20105;&amp;#26684;&amp;#23616;&amp;#21450;&amp;#38598;&amp;#20013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7773;&amp;#36710;&amp;#33014;&amp;#31649;&amp;#34892;&amp;#19994;&amp;#22269;&amp;#38469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38469;&amp;#27773;&amp;#36710;&amp;#33014;&amp;#31649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38469;&amp;#27773;&amp;#36710;&amp;#33014;&amp;#31649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269;&amp;#38469;&amp;#27773;&amp;#36710;&amp;#33014;&amp;#31649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269;&amp;#38469;&amp;#27773;&amp;#36710;&amp;#33014;&amp;#31649;&amp;#37325;&amp;#28857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7861;&amp;#22269;&amp;#21704;&amp;#38054;&amp;#2686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2654;&amp;#22269;&amp;#27966;&amp;#20811;-&amp;#27721;&amp;#23612;&amp;#3345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4503;&amp;#22269;&amp;#22823;&amp;#3847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32654;&amp;#22269;&amp;#24211;&amp;#29632;&amp;#26631;&amp;#20934;&amp;#27773;&amp;#36710;&amp;#37197;&amp;#2021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6085;&amp;#26412;&amp;#19996;&amp;#28023;&amp;#27233;&amp;#33014;&amp;#24037;&amp;#1999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7773;&amp;#36710;&amp;#33014;&amp;#31649;&amp;#34892;&amp;#19994;&amp;#22269;&amp;#20869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0869;&amp;#27773;&amp;#36710;&amp;#33014;&amp;#3164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20869;&amp;#27773;&amp;#36710;&amp;#33014;&amp;#3164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269;&amp;#20869;&amp;#27773;&amp;#36710;&amp;#33014;&amp;#3164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7773;&amp;#36710;&amp;#33014;&amp;#3164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27773;&amp;#36710;&amp;#33014;&amp;#31649;&amp;#34892;&amp;#19994;&amp;#37325;&amp;#28857;&amp;#22320;&amp;#2130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19978;&amp;#28023;&amp;#27773;&amp;#36710;&amp;#33014;&amp;#3164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4191;&amp;#24030;&amp;#27773;&amp;#36710;&amp;#33014;&amp;#3164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2825;&amp;#27941;&amp;#22320;&amp;#21306;&amp;#27773;&amp;#36710;&amp;#33014;&amp;#3164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8271;&amp;#26149;&amp;#22320;&amp;#21306;&amp;#27773;&amp;#36710;&amp;#33014;&amp;#3164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8246;&amp;#21271;&amp;#22320;&amp;#21306;&amp;#27773;&amp;#36710;&amp;#33014;&amp;#3164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27993;&amp;#27743;&amp;#22320;&amp;#21306;&amp;#27773;&amp;#36710;&amp;#33014;&amp;#3164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&lt;/strong&gt;&lt;strong&gt;&amp;#20013;&amp;#22269;&amp;#27773;&amp;#36710;&amp;#33014;&amp;#31649;&amp;#34892;&amp;#19994;&amp;#29983;&amp;#20135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2235;&amp;#24029;&amp;#24029;&amp;#29615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3425;&amp;#27874;&amp;#20016;&amp;#33538;&amp;#27773;&amp;#36710;&amp;#38646;&amp;#37096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3665;&amp;#19996;&amp;#32654;&amp;#26216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8271;&amp;#26149;&amp;#20122;&amp;#22823;&amp;#27773;&amp;#36710;&amp;#38646;&amp;#20214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1335;&amp;#20140;&amp;#19971;&amp;#22235;&amp;#20108;&amp;#20116;&amp;#27233;&amp;#2260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38420;&amp;#20025;-&amp;#20940;&amp;#20113;&amp;#27773;&amp;#36710;&amp;#33014;&amp;#3164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22266;&amp;#24681;&amp;#27835;&amp;#24037;&amp;#31243;&amp;#27233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 &amp;#19978;&amp;#28023;&amp;#26032;&amp;#19978;&amp;#27233;&amp;#27773;&amp;#36710;&amp;#33014;&amp;#3164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061;&amp;#33410; &amp;#21271;&amp;#20140;&amp;#22825;&amp;#20803;&amp;#22885;&amp;#29305;&amp;#27233;&amp;#226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1313;&amp;#33410; &amp;#22825;&amp;#27941;&amp;#22823;&amp;#28207;&amp;#40527;&amp;#32718;&amp;#33014;&amp;#3164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7096;&amp;#20998; 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2018-2024&lt;/strong&gt;&lt;strong&gt;&amp;#24180;&amp;#27773;&amp;#36710;&amp;#33014;&amp;#31649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-2024&amp;#24180;&amp;#27773;&amp;#36710;&amp;#33014;&amp;#31649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773;&amp;#36710;&amp;#33014;&amp;#31649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773;&amp;#36710;&amp;#33014;&amp;#31649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7773;&amp;#36710;&amp;#33014;&amp;#31649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773;&amp;#36710;&amp;#33014;&amp;#3164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773;&amp;#36710;&amp;#33014;&amp;#3164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7773;&amp;#36710;&amp;#33014;&amp;#31649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7773;&amp;#36710;&amp;#33014;&amp;#31649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2018-2024&lt;/strong&gt;&lt;strong&gt;&amp;#24180;&amp;#27773;&amp;#36710;&amp;#33014;&amp;#31649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27773;&amp;#36710;&amp;#33014;&amp;#31649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773;&amp;#36710;&amp;#33014;&amp;#3164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773;&amp;#36710;&amp;#33014;&amp;#31649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773;&amp;#36710;&amp;#33014;&amp;#31649;&amp;#34892;&amp;#1999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2269;&amp;#23478;&amp;#20135;&amp;#19994;&amp;#25919;&amp;#31574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2269;&amp;#20869;&amp;#27773;&amp;#36710;&amp;#25972;&amp;#36710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1407;&amp;#26448;&amp;#26009;&amp;#20215;&amp;#26684;&amp;#30340;&amp;#27874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7773;&amp;#36710;&amp;#25972;&amp;#36710;&amp;#34892;&amp;#19994;&amp;#21457;&amp;#23637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7773;&amp;#36710;&amp;#33014;&amp;#31649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773;&amp;#36710;&amp;#33014;&amp;#31649;&amp;#34892;&amp;#19994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773;&amp;#36710;&amp;#33014;&amp;#31649;&amp;#34892;&amp;#19994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773;&amp;#36710;&amp;#33014;&amp;#31649;&amp;#34892;&amp;#19994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27773;&amp;#36710;&amp;#33014;&amp;#31649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773;&amp;#36710;&amp;#33014;&amp;#31649;&amp;#34892;&amp;#19994;&amp;#20379;&amp;#2771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773;&amp;#36710;&amp;#33014;&amp;#31649;&amp;#34892;&amp;#19994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773;&amp;#36710;&amp;#33014;&amp;#31649;&amp;#34892;&amp;#19994;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7773;&amp;#36710;&amp;#33014;&amp;#31649;&amp;#34892;&amp;#19994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7773;&amp;#36710;&amp;#33014;&amp;#31649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7773;&amp;#36710;&amp;#33014;&amp;#31649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7096;&amp;#20998; &lt;/strong&gt;&lt;strong&gt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&lt;/strong&gt;&lt;strong&gt;&amp;#27773;&amp;#36710;&amp;#33014;&amp;#31649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7773;&amp;#36710;&amp;#33014;&amp;#31649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3545;&amp;#20013;&amp;#22269;&amp;#27773;&amp;#36710;&amp;#33014;&amp;#31649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773;&amp;#36710;&amp;#33014;&amp;#31649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773;&amp;#36710;&amp;#33014;&amp;#3164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773;&amp;#36710;&amp;#33014;&amp;#31649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27773;&amp;#36710;&amp;#33014;&amp;#31649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7773;&amp;#36710;&amp;#33014;&amp;#3164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7773;&amp;#36710;&amp;#33014;&amp;#31649;&amp;#34892;&amp;#19994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773;&amp;#36710;&amp;#33014;&amp;#31649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773;&amp;#36710;&amp;#33014;&amp;#31649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7773;&amp;#36710;&amp;#33014;&amp;#31649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7773;&amp;#36710;&amp;#33014;&amp;#31649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&amp;#24180;&amp;#27773;&amp;#36710;&amp;#33014;&amp;#31649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7773;&amp;#36710;&amp;#33014;&amp;#31649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7773;&amp;#36710;&amp;#33014;&amp;#3164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7773;&amp;#36710;&amp;#33014;&amp;#31649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0013;&amp;#22269;&amp;#27773;&amp;#36710;&amp;#33014;&amp;#3164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0013;&amp;#22269;&amp;#27773;&amp;#36710;&amp;#33014;&amp;#31649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0013;&amp;#22269;&amp;#27773;&amp;#36710;&amp;#33014;&amp;#3164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0013;&amp;#22269;&amp;#27773;&amp;#36710;&amp;#33014;&amp;#3164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0013;&amp;#22269;&amp;#27773;&amp;#36710;&amp;#33014;&amp;#31649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19981;&amp;#21516;&amp;#35268;&amp;#27169;&amp;#20225;&amp;#19994;&amp;#21033;&amp;#28070;&amp;#24635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7773;&amp;#36710;&amp;#33014;&amp;#31649;&amp;#34892;&amp;#19994;&amp;#19981;&amp;#21516;&amp;#35268;&amp;#27169;&amp;#20225;&amp;#19994;&amp;#20174;&amp;#19994;&amp;#20154;&amp;#2159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7773;&amp;#36710;&amp;#33014;&amp;#31649;&amp;#34892;&amp;#19994;&amp;#19981;&amp;#21516;&amp;#35268;&amp;#27169;&amp;#20225;&amp;#19994;&amp;#38144;&amp;#21806;&amp;#25910;&amp;#2083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7773;&amp;#36710;&amp;#33014;&amp;#31649;&amp;#34892;&amp;#19994;&amp;#19981;&amp;#21516;&amp;#35268;&amp;#27169;&amp;#20225;&amp;#19994;&amp;#36164;&amp;#20135;&amp;#24635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7773;&amp;#36710;&amp;#33014;&amp;#31649;&amp;#34892;&amp;#19994;&amp;#19981;&amp;#21516;&amp;#35268;&amp;#27169;&amp;#20225;&amp;#19994;&amp;#25968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7773;&amp;#36710;&amp;#33014;&amp;#31649;&amp;#34892;&amp;#19994;&amp;#19981;&amp;#21516;&amp;#24615;&amp;#36136;&amp;#20225;&amp;#19994;&amp;#21033;&amp;#28070;&amp;#24635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7773;&amp;#36710;&amp;#33014;&amp;#31649;&amp;#34892;&amp;#19994;&amp;#19981;&amp;#21516;&amp;#24615;&amp;#36136;&amp;#20225;&amp;#19994;&amp;#20174;&amp;#19994;&amp;#20154;&amp;#2159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7773;&amp;#36710;&amp;#33014;&amp;#31649;&amp;#34892;&amp;#19994;&amp;#19981;&amp;#21516;&amp;#24615;&amp;#36136;&amp;#20225;&amp;#19994;&amp;#38144;&amp;#21806;&amp;#25910;&amp;#2083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7773;&amp;#36710;&amp;#33014;&amp;#31649;&amp;#34892;&amp;#19994;&amp;#19981;&amp;#21516;&amp;#24615;&amp;#36136;&amp;#20225;&amp;#19994;&amp;#36164;&amp;#20135;&amp;#24635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7773;&amp;#36710;&amp;#33014;&amp;#31649;&amp;#34892;&amp;#19994;&amp;#19981;&amp;#21516;&amp;#24615;&amp;#36136;&amp;#20225;&amp;#19994;&amp;#25968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0840;&amp;#29699;&amp;#27773;&amp;#36710;&amp;#33014;&amp;#3164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0013;&amp;#22269;&amp;#27773;&amp;#36710;&amp;#33014;&amp;#3164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7773;&amp;#36710;&amp;#33014;&amp;#31649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0013;&amp;#22269;&amp;#27773;&amp;#36710;&amp;#33014;&amp;#31649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7773;&amp;#36710;&amp;#33014;&amp;#31649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7773;&amp;#36710;&amp;#33014;&amp;#31649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7773;&amp;#36710;&amp;#33014;&amp;#31649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7773;&amp;#36710;&amp;#33014;&amp;#31649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7773;&amp;#36710;&amp;#33014;&amp;#31649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7773;&amp;#36710;&amp;#33014;&amp;#3164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7773;&amp;#36710;&amp;#33014;&amp;#31649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7773;&amp;#36710;&amp;#33014;&amp;#31649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7773;&amp;#36710;&amp;#33014;&amp;#31649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7773;&amp;#36710;&amp;#33014;&amp;#31649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7773;&amp;#36710;&amp;#33014;&amp;#31649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7773;&amp;#36710;&amp;#33014;&amp;#31649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7773;&amp;#36710;&amp;#33014;&amp;#31649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7773;&amp;#36710;&amp;#33014;&amp;#31649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7773;&amp;#36710;&amp;#33014;&amp;#31649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7773;&amp;#36710;&amp;#33014;&amp;#31649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7773;&amp;#36710;&amp;#33014;&amp;#31649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7773;&amp;#36710;&amp;#33014;&amp;#31649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7773;&amp;#36710;&amp;#33014;&amp;#3164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7773;&amp;#36710;&amp;#33014;&amp;#31649;&amp;#34892;&amp;#19994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7773;&amp;#36710;&amp;#33014;&amp;#31649;&amp;#34892;&amp;#19994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7773;&amp;#36710;&amp;#33014;&amp;#31649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7773;&amp;#36710;&amp;#33014;&amp;#3164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7773;&amp;#36710;&amp;#33014;&amp;#31649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7773;&amp;#36710;&amp;#33014;&amp;#31649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7773;&amp;#36710;&amp;#33014;&amp;#31649;&amp;#34892;&amp;#19994;&amp;#31454;&amp;#20105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