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连锁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36830;&amp;#3814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36830;&amp;#3814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2654;&amp;#23481;&amp;#36830;&amp;#38145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2/201612/01-220219.html"&gt;&lt;span&gt;&lt;span&gt;&amp;#32654;&amp;#23481;&amp;#36830;&amp;#3814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6830;&amp;#381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3481;&amp;#25972;&amp;#2441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6830;&amp;#38145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199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19968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6830;&amp;#3814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697;&amp;#36136;&amp;#20026;&amp;#31532;.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26159;&amp;#32463;&amp;#3382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2654;&amp;#23481;&amp;#36830;&amp;#3814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654;&amp;#23481;&amp;#36830;&amp;#3814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2463;&amp;#27982;&amp;#22686;&amp;#38271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32463;&amp;#27982;&amp;#21576;&amp;#29616;&amp;#20108;&amp;#20803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135;&amp;#19994;&amp;#12289;&amp;#32654;&amp;#23481;&amp;#24066;&amp;#22330;&amp;#12289;&amp;#32654;&amp;#23481;&amp;#36164;&amp;#28304;&amp;#24418;&amp;#25104;&amp;#20102;&amp;#19977;&amp;#20301;&amp;#19968;&amp;#20307;&amp;#30340;&amp;#32654;&amp;#2348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2654;&amp;#23481;&amp;#25216;&amp;#26415;&amp;#29702;&amp;#24565;&amp;#38761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2511;&amp;#33394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3258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2654;&amp;#2348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7096;&amp;#27700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26032;&amp;#19977;&amp;#23618;&amp;#32435;&amp;#31859;&amp;#24494;&amp;#20083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5216;&amp;#26415;&amp;#26356;&amp;#21152;&amp;#37325;&amp;#35270;&amp;#33258;&amp;#28982;&amp;#12289;&amp;#23433;&amp;#20840;&amp;#1998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32654;&amp;#23481;&amp;#36830;&amp;#381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654;&amp;#23481;&amp;#36830;&amp;#38145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234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7;&amp;#22763;&amp;#32654;&amp;#234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08;&amp;#22320;&amp;#32654;&amp;#23481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4418;&amp;#32654;&amp;#23481;&amp;#24066;&amp;#22330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2654;&amp;#23481;&amp;#36830;&amp;#3814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6830;&amp;#38145;&amp;#34892;&amp;#19994;&amp;#32463;&amp;#27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135;&amp;#19994;&amp;#23646;&amp;#20110;&amp;#38271;&amp;#3873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6830;&amp;#38145;&amp;#34892;&amp;#19994;&amp;#25237;&amp;#34701;&amp;#36164;&amp;#19982;&amp;#24182;&amp;#36141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6830;&amp;#38145;&amp;#36328;&amp;#22269;&amp;#20225;&amp;#19994;&amp;#32439;&amp;#32439;&amp;#36827;&amp;#20837;&amp;#21457;&amp;#23637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1508;&amp;#22320;&amp;#21306;&amp;#32654;&amp;#2348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2654;&amp;#22269;&amp;#32654;&amp;#23481;&amp;#36830;&amp;#3814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2269;&amp;#32654;&amp;#23481;&amp;#24066;&amp;#22330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2269;&amp;#32654;&amp;#23481;&amp;#36830;&amp;#38145;&amp;#34892;&amp;#19994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2918;&amp;#21697;&amp;#24066;&amp;#22330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830;&amp;#19994;&amp;#22320;&amp;#2013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07;&amp;#30103;&amp;#26381;&amp;#21153;&amp;#24066;&amp;#22330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2654;&amp;#23481;&amp;#24066;&amp;#22330;&amp;#20379;&amp;#27714;&amp;#35268;&amp;#2716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3481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7;&amp;#23376;&amp;#32654;&amp;#23481;&amp;#28040;&amp;#36153;&amp;#21576;&amp;#19978;&amp;#2131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72;&amp;#23481;&amp;#24066;&amp;#22330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2269;&amp;#32654;&amp;#23481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2654;&amp;#22269;&amp;#32654;&amp;#23481;&amp;#36830;&amp;#38145;&amp;#34892;&amp;#19994;&amp;#25237;&amp;#34701;&amp;#36164;&amp;#19982;&amp;#24182;&amp;#3614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6085;&amp;#26412;&amp;#32654;&amp;#23481;&amp;#36830;&amp;#3814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085;&amp;#26412;&amp;#32654;&amp;#23481;&amp;#36830;&amp;#38145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6412;&amp;#32654;&amp;#23481;&amp;#36830;&amp;#38145;&amp;#34892;&amp;#19994;&amp;#30456;&amp;#208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6412;&amp;#32654;&amp;#234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830;&amp;#19994;&amp;#22320;&amp;#2013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85;&amp;#26412;&amp;#32654;&amp;#23481;&amp;#36830;&amp;#381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5945;&amp;#32946;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5;&amp;#26684;&amp;#31649;&amp;#29702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1270;&amp;#30340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1270;&amp;#30340;&amp;#32463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085;&amp;#26412;&amp;#32654;&amp;#23481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085;&amp;#26412;&amp;#32654;&amp;#23481;&amp;#36830;&amp;#38145;&amp;#34892;&amp;#19994;&amp;#25237;&amp;#34701;&amp;#36164;&amp;#19982;&amp;#24182;&amp;#3614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654;&amp;#23481;&amp;#36830;&amp;#3814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23481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32447;&amp;#22478;&amp;#24066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23545;&amp;#32654;&amp;#23481;&amp;#34892;&amp;#19994;&amp;#30340;&amp;#27495;&amp;#35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500;&amp;#27495;&amp;#35270;&amp;#33829;&amp;#36896;&amp;#21644;&amp;#3585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23481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4892;&amp;#19994;&amp;#25919;&amp;#31574;&amp;#21463;&amp;#21040;&amp;#25919;&amp;#2422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654;&amp;#23481;&amp;#36830;&amp;#3814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654;&amp;#23481;&amp;#36830;&amp;#3814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6830;&amp;#38145;&amp;#34892;&amp;#19994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32654;&amp;#23481;&amp;#36830;&amp;#3814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6830;&amp;#38145;&amp;#25237;&amp;#36164;&amp;#21576;&amp;#29616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6830;&amp;#38145;&amp;#34892;&amp;#19994;&amp;#25237;&amp;#34701;&amp;#36164;&amp;#23384;&amp;#22312;&amp;#30450;&amp;#304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23481;&amp;#36830;&amp;#3814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6830;&amp;#38145;&amp;#20225;&amp;#19994;&amp;#23384;&amp;#22312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6830;&amp;#38145;&amp;#26426;&amp;#26500;&amp;#32463;&amp;#33829;&amp;#33021;&amp;#21147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7604;&amp;#37325;&amp;#39640;&amp;#65292;&amp;#30452;&amp;#33829;&amp;#27604;&amp;#373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3569;&amp;#31995;&amp;#32479;&amp;#30340;&amp;#36830;&amp;#381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2654;&amp;#23481;&amp;#36830;&amp;#38145;&amp;#21697;&amp;#29260;&amp;#22522;&amp;#26412;&amp;#27809;&amp;#26377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23481;&amp;#36830;&amp;#38145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654;&amp;#23481;&amp;#36830;&amp;#38145;&amp;#34892;&amp;#19994;&amp;#25237;&amp;#34701;&amp;#36164;&amp;#19982;&amp;#24182;&amp;#36141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23481;&amp;#36830;&amp;#38145;&amp;#34892;&amp;#19994;&amp;#25237;&amp;#34701;&amp;#36164;&amp;#19982;&amp;#24182;&amp;#3614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0869;&amp;#36164;&amp;#2830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6827;&amp;#20837;&amp;#20013;&amp;#222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2806;&amp;#36164;&amp;#26412;&amp;#36827;&amp;#20837;&amp;#32654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23481;&amp;#36830;&amp;#3814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6830;&amp;#38145;&amp;#26080;&amp;#24207;&amp;#38750;&amp;#29702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6830;&amp;#38145;&amp;#25237;&amp;#36164;&amp;#23384;&amp;#22312;&amp;#3875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6830;&amp;#38145;&amp;#20225;&amp;#19994;&amp;#32463;&amp;#33829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23481;&amp;#36830;&amp;#38145;&amp;#34892;&amp;#19994;&amp;#25237;&amp;#34701;&amp;#36164;&amp;#19982;&amp;#24182;&amp;#3614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643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23481;&amp;#36830;&amp;#3814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21521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23481;&amp;#36830;&amp;#38145;&amp;#34892;&amp;#19994;&amp;#25237;&amp;#34701;&amp;#36164;&amp;#19982;&amp;#24182;&amp;#36141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6830;&amp;#38145;&amp;#34892;&amp;#19994;&amp;#25237;&amp;#34701;&amp;#36164;&amp;#19982;&amp;#24182;&amp;#36141;&amp;#26696;&amp;#2036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4;&amp;#33251;&amp;#27663;&amp;#25910;&amp;#36141;&amp;#22303;&amp;#32819;&amp;#20854;&amp;#20445;&amp;#20581;&amp;#32654;&amp;#23481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4;&amp;#33251;&amp;#27663;&amp;#38598;&amp;#22242;&amp;#25910;&amp;#36141;&amp;#20420;&amp;#32599;&amp;#26031;&amp;#20445;&amp;#20581;&amp;#21450;&amp;#32654;&amp;#23481;&amp;#20135;&amp;#21697;&amp;#36830;&amp;#38145;&amp;#24215;SPEKT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4;&amp;#33251;&amp;#27663;&amp;#25910;&amp;#36141;&amp;#24503;&amp;#22269;Dirk Ross-mann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4;&amp;#33251;&amp;#27663;&amp;#38598;&amp;#22242;&amp;#25910;&amp;#36141;&amp;#20044;&amp;#20811;&amp;#20848;&amp;#32654;&amp;#23481;&amp;#20135;&amp;#21697;&amp;#36830;&amp;#38145;&amp;#24215;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7431;&amp;#33713;&amp;#38597;&amp;#20844;&amp;#21496;&amp;#25910;&amp;#36141;&amp;#33521;&amp;#22269;BodyShop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718;&amp;#26198;&amp;#25237;&amp;#36164;&amp;#32654;&amp;#23481;&amp;#36830;&amp;#38145;&amp;#20225;&amp;#19994;&amp;#21807;&amp;#3265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654;&amp;#23481;&amp;#36830;&amp;#38145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34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3481;&amp;#36830;&amp;#381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6830;&amp;#38145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2654;&amp;#23481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2654;&amp;#23481;&amp;#36830;&amp;#38145;&amp;#34892;&amp;#19994;&amp;#20027;&amp;#20307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2084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81;&amp;#29141;&amp;#33805;&amp;#33258;&amp;#28982;&amp;#32654;&amp;#22269;&amp;#38469;&amp;#2010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4;&amp;#30331;&amp;#22958;&amp;#19997;&amp;#32654;&amp;#23481;SPA&amp;#29983;&amp;#2796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33714;&amp;#20975;&amp;#32654;&amp;#23481;&amp;#32654;&amp;#20307;&amp;#22269;&amp;#38469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8;&amp;#39068;&amp;#22269;&amp;#38469;SPA&amp;#39321;&amp;#29071;&amp;#32654;&amp;#39068;&amp;#32654;&amp;#20307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916;&amp;#32932;&amp;#27987;&amp;#22269;&amp;#38469;&amp;#32654;&amp;#23481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7905;&amp;#34067;&amp;#32654;&amp;#23481;&amp;#32654;&amp;#20307;&amp;#22269;&amp;#38469;&amp;#36830;&amp;#3814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604;&amp;#20848;&amp;#33564;&amp;#22899;&amp;#23376;&amp;#19987;&amp;#19994;&amp;#32654;&amp;#23481;&amp;#32654;&amp;#2030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807;&amp;#32654;&amp;#24230;&amp;#33459;&amp;#39321;SPA&amp;#32654;&amp;#385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06;&amp;#22915;&amp;#20799;&amp;#22269;&amp;#38469;&amp;#32654;&amp;#23481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8-2024&amp;#24180;&amp;#20013;&amp;#22269;&amp;#32654;&amp;#23481;&amp;#36830;&amp;#38145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840;&amp;#29699;&amp;#32654;&amp;#23481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5104;&amp;#20026;&amp;#32654;&amp;#23481;&amp;#34892;&amp;#1999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6830;&amp;#38145;&amp;#34892;&amp;#19994;&amp;#29305;&amp;#35768;&amp;#32463;&amp;#33829;&amp;#27169;&amp;#2433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9305;&amp;#35768;&amp;#32463;&amp;#33829;&amp;#23558;&amp;#21521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135;&amp;#19994;&amp;#26377;&amp;#19968;&amp;#20307;&amp;#2127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135;&amp;#19994;&amp;#25237;&amp;#36164;&amp;#28909;&amp;#2852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23481;&amp;#36830;&amp;#38145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656;&amp;#27714;&amp;#24517;&amp;#28982;&amp;#24102;&amp;#21160;&amp;#32654;&amp;#23481;&amp;#36830;&amp;#381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58;&amp;#21152;&amp;#24378;&amp;#30417;&amp;#31649;&amp;#21644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8040;&amp;#36153;&amp;#36208;&amp;#21521;&amp;#29702;&amp;#2461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6830;&amp;#38145;&amp;#20225;&amp;#1999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23481;&amp;#36830;&amp;#3814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654;&amp;#23481;&amp;#36830;&amp;#38145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4;&amp;#23481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23481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6830;&amp;#3814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6830;&amp;#3814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23481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3481;&amp;#36830;&amp;#381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1270;&amp;#22918;&amp;#21697;&amp;#24066;&amp;#22330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1830;&amp;#19994;&amp;#22320;&amp;#2013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1307;&amp;#30103;&amp;#26381;&amp;#21153;&amp;#24066;&amp;#22330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4;&amp;#23481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0007;&amp;#23376;&amp;#32654;&amp;#23481;&amp;#28040;&amp;#36153;&amp;#21576;&amp;#19978;&amp;#2131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5972;&amp;#23481;&amp;#24066;&amp;#22330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085;&amp;#26412;&amp;#32654;&amp;#234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1307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1830;&amp;#19994;&amp;#22320;&amp;#2013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2463;&amp;#2798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24066;&amp;#21270;&amp;#30340;&amp;#30446;&amp;#26631;&amp;#2164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151;&amp;#22320;&amp;#20135;&amp;#24066;&amp;#22330;&amp;#20379;&amp;#2771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621;&amp;#27665;&amp;#25910;&amp;#259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654;&amp;#23481;&amp;#32463;&amp;#27982;&amp;#36805;&amp;#36895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68;&amp;#32447;&amp;#22478;&amp;#24066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038;&amp;#20250;&amp;#23545;&amp;#32654;&amp;#23481;&amp;#34892;&amp;#19994;&amp;#30340;&amp;#27495;&amp;#35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8500;&amp;#27495;&amp;#35270;&amp;#33829;&amp;#36896;&amp;#21644;&amp;#3585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2654;&amp;#23481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654;&amp;#23481;&amp;#36830;&amp;#38145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654;&amp;#23481;&amp;#36830;&amp;#3814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