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脯蜜饯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33071;&amp;#34588;&amp;#39279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33071;&amp;#34588;&amp;#39279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4/201809/05-272667.html"&gt;&lt;span&gt;&lt;span&gt;&amp;#26524;&amp;#33071;&amp;#34588;&amp;#39279;&lt;/span&gt;&lt;/span&gt;&lt;/a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3071;&amp;#34588;&amp;#39279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071;&amp;#34588;&amp;#39279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3071;&amp;#34588;&amp;#3927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3071;&amp;#34588;&amp;#39279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3071;&amp;#34588;&amp;#392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6524;&amp;#33071;&amp;#34588;&amp;#3927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6524;&amp;#33071;&amp;#34588;&amp;#3927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3071;&amp;#34588;&amp;#39279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24;&amp;#33071;&amp;#34588;&amp;#392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6524;&amp;#33071;&amp;#34588;&amp;#3927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6524;&amp;#33071;&amp;#34588;&amp;#3927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524;&amp;#33071;&amp;#34588;&amp;#392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6524;&amp;#33071;&amp;#34588;&amp;#39279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6524;&amp;#33071;&amp;#34588;&amp;#392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524;&amp;#33071;&amp;#34588;&amp;#3927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524;&amp;#33071;&amp;#34588;&amp;#39279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524;&amp;#33071;&amp;#34588;&amp;#392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524;&amp;#33071;&amp;#34588;&amp;#3927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524;&amp;#33071;&amp;#34588;&amp;#3927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524;&amp;#33071;&amp;#34588;&amp;#3927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6524;&amp;#33071;&amp;#34588;&amp;#3927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524;&amp;#33071;&amp;#34588;&amp;#39279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524;&amp;#33071;&amp;#34588;&amp;#3927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6524;&amp;#33071;&amp;#34588;&amp;#39279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524;&amp;#33071;&amp;#34588;&amp;#3927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524;&amp;#33071;&amp;#34588;&amp;#3927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26524;&amp;#33071;&amp;#34588;&amp;#3927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26524;&amp;#33071;&amp;#34588;&amp;#39279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6524;&amp;#33071;&amp;#34588;&amp;#392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071;&amp;#34588;&amp;#3927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33071;&amp;#34588;&amp;#392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524;&amp;#33071;&amp;#34588;&amp;#3927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524;&amp;#33071;&amp;#34588;&amp;#3927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524;&amp;#33071;&amp;#34588;&amp;#392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524;&amp;#33071;&amp;#34588;&amp;#392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325;&amp;#28857;&amp;#22478;&amp;#24066;&amp;#26524;&amp;#33071;&amp;#34588;&amp;#392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524;&amp;#33071;&amp;#34588;&amp;#39279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524;&amp;#33071;&amp;#34588;&amp;#39279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33071;&amp;#34588;&amp;#3927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2269;&amp;#26524;&amp;#33071;&amp;#34588;&amp;#3927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524;&amp;#33071;&amp;#34588;&amp;#3927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524;&amp;#33071;&amp;#34588;&amp;#3927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6524;&amp;#33071;&amp;#34588;&amp;#3927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2269;&amp;#26524;&amp;#33071;&amp;#34588;&amp;#3927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524;&amp;#33071;&amp;#34588;&amp;#3927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524;&amp;#33071;&amp;#34588;&amp;#3927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6524;&amp;#33071;&amp;#34588;&amp;#3927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6524;&amp;#33071;&amp;#34588;&amp;#3927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524;&amp;#33071;&amp;#34588;&amp;#3927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24;&amp;#33071;&amp;#34588;&amp;#3927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24;&amp;#33071;&amp;#34588;&amp;#3927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524;&amp;#33071;&amp;#34588;&amp;#3927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24;&amp;#33071;&amp;#34588;&amp;#3927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071;&amp;#34588;&amp;#3927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071;&amp;#34588;&amp;#3927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524;&amp;#33071;&amp;#34588;&amp;#39279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3071;&amp;#34588;&amp;#3927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071;&amp;#34588;&amp;#3927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3071;&amp;#34588;&amp;#3927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3071;&amp;#34588;&amp;#3927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524;&amp;#33071;&amp;#34588;&amp;#3927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3071;&amp;#34588;&amp;#3927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24;&amp;#33071;&amp;#34588;&amp;#3927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524;&amp;#33071;&amp;#34588;&amp;#39279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524;&amp;#33071;&amp;#34588;&amp;#392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6524;&amp;#33071;&amp;#34588;&amp;#392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524;&amp;#33071;&amp;#34588;&amp;#392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524;&amp;#33071;&amp;#34588;&amp;#392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6524;&amp;#33071;&amp;#34588;&amp;#3927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6524;&amp;#33071;&amp;#34588;&amp;#3927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3071;&amp;#34588;&amp;#392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524;&amp;#33071;&amp;#34588;&amp;#3927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524;&amp;#33071;&amp;#34588;&amp;#3927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524;&amp;#33071;&amp;#34588;&amp;#3927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3071;&amp;#34588;&amp;#392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524;&amp;#33071;&amp;#34588;&amp;#392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071;&amp;#34588;&amp;#392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26524;&amp;#33071;&amp;#34588;&amp;#3927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0339;&amp;#234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0416;&amp;#27941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2418;&amp;#347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481;&amp;#39135;&amp;#2225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2043;&amp;#39321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1908;&amp;#39135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0892;&amp;#22827;&amp;#23665;&amp;#24196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3707;&amp;#24178;&amp;#23665;&amp;#39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26032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23002;&amp;#22826;&amp;#228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524;&amp;#33071;&amp;#34588;&amp;#39279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524;&amp;#33071;&amp;#34588;&amp;#3927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24;&amp;#33071;&amp;#34588;&amp;#392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524;&amp;#33071;&amp;#34588;&amp;#3927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24;&amp;#33071;&amp;#34588;&amp;#3927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524;&amp;#33071;&amp;#34588;&amp;#3927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071;&amp;#34588;&amp;#3927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071;&amp;#34588;&amp;#3927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24;&amp;#33071;&amp;#34588;&amp;#3927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6524;&amp;#33071;&amp;#34588;&amp;#392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6524;&amp;#33071;&amp;#34588;&amp;#3927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24;&amp;#33071;&amp;#34588;&amp;#3927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071;&amp;#34588;&amp;#392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071;&amp;#34588;&amp;#392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524;&amp;#33071;&amp;#34588;&amp;#392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24;&amp;#33071;&amp;#34588;&amp;#3927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24;&amp;#33071;&amp;#34588;&amp;#3927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24;&amp;#33071;&amp;#34588;&amp;#392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524;&amp;#33071;&amp;#34588;&amp;#39279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6524;&amp;#33071;&amp;#34588;&amp;#3927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524;&amp;#33071;&amp;#34588;&amp;#39279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524;&amp;#33071;&amp;#34588;&amp;#3927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24;&amp;#33071;&amp;#34588;&amp;#392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071;&amp;#34588;&amp;#3927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524;&amp;#33071;&amp;#34588;&amp;#392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071;&amp;#34588;&amp;#392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524;&amp;#33071;&amp;#34588;&amp;#3927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071;&amp;#34588;&amp;#392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071;&amp;#34588;&amp;#3927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24;&amp;#33071;&amp;#34588;&amp;#392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524;&amp;#33071;&amp;#34588;&amp;#39279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524;&amp;#33071;&amp;#34588;&amp;#3927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524;&amp;#33071;&amp;#34588;&amp;#3927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524;&amp;#33071;&amp;#34588;&amp;#392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524;&amp;#33071;&amp;#34588;&amp;#392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3071;&amp;#34588;&amp;#392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24;&amp;#33071;&amp;#34588;&amp;#3927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071;&amp;#34588;&amp;#3927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071;&amp;#34588;&amp;#3927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24;&amp;#33071;&amp;#34588;&amp;#3927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524;&amp;#33071;&amp;#34588;&amp;#3927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524;&amp;#33071;&amp;#34588;&amp;#39279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6524;&amp;#33071;&amp;#34588;&amp;#3927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524;&amp;#33071;&amp;#34588;&amp;#392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071;&amp;#34588;&amp;#392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24;&amp;#33071;&amp;#34588;&amp;#392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3071;&amp;#34588;&amp;#392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071;&amp;#34588;&amp;#392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3071;&amp;#34588;&amp;#392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24;&amp;#33071;&amp;#34588;&amp;#3927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524;&amp;#33071;&amp;#34588;&amp;#392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3071;&amp;#34588;&amp;#392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524;&amp;#33071;&amp;#34588;&amp;#392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524;&amp;#33071;&amp;#34588;&amp;#3927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524;&amp;#33071;&amp;#34588;&amp;#39279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524;&amp;#33071;&amp;#34588;&amp;#39279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3071;&amp;#34588;&amp;#39279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3071;&amp;#34588;&amp;#39279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3071;&amp;#34588;&amp;#39279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3071;&amp;#34588;&amp;#39279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3071;&amp;#34588;&amp;#39279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3071;&amp;#34588;&amp;#39279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3071;&amp;#34588;&amp;#3927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3071;&amp;#34588;&amp;#392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3071;&amp;#34588;&amp;#39279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3071;&amp;#34588;&amp;#3927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6524;&amp;#33071;&amp;#34588;&amp;#39279;&amp;#20135;&amp;#21697;&amp;#20215;&amp;#26684;&amp;#35748;&amp;#21516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8192;&amp;#36947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3071;&amp;#34588;&amp;#39279;&amp;#28040;&amp;#36153;&amp;#32773;&amp;#21697;&amp;#29260;&amp;#29366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36153;&amp;#32773;&amp;#26524;&amp;#33071;&amp;#34588;&amp;#39279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3071;&amp;#34588;&amp;#3927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3071;&amp;#34588;&amp;#39279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3071;&amp;#34588;&amp;#39279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3071;&amp;#34588;&amp;#39279;&amp;#28040;&amp;#36153;&amp;#32773;&amp;#36141;&amp;#20080;&amp;#26524;&amp;#33071;&amp;#34588;&amp;#39279;&amp;#30340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3071;&amp;#34588;&amp;#39279;&amp;#28040;&amp;#36153;&amp;#32773;&amp;#36141;&amp;#20080;&amp;#26524;&amp;#33071;&amp;#34588;&amp;#39279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6524;&amp;#33071;&amp;#34588;&amp;#39279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040;&amp;#36153;&amp;#32773;&amp;#36141;&amp;#2008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3071;&amp;#34588;&amp;#3927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3071;&amp;#34588;&amp;#3927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3071;&amp;#34588;&amp;#392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3071;&amp;#34588;&amp;#392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3071;&amp;#34588;&amp;#392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