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血液透析耗材市场前景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880;&amp;#28082;&amp;#36879;&amp;#26512;&amp;#32791;&amp;#26448;&amp;#24066;&amp;#22330;&amp;#21069;&amp;#26223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880;&amp;#28082;&amp;#36879;&amp;#26512;&amp;#32791;&amp;#26448;&amp;#24066;&amp;#22330;&amp;#21069;&amp;#26223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4880;&amp;#28082;&amp;#36879;&amp;#26512;&amp;#32791;&amp;#26448;&amp;#24066;&amp;#22330;&amp;#21069;&amp;#26223;&amp;#30740;&amp;#31350;&amp;#19982;&amp;#24066;&amp;#22330;&amp;#20998;&amp;#26512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0/R1001/201710/26-242094.html"&gt;&lt;span&gt;&lt;span&gt;&amp;#34880;&amp;#28082;&amp;#36879;&amp;#26512;&amp;#32791;&amp;#26448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80;&amp;#28082;&amp;#36879;&amp;#26512;&amp;#32791;&amp;#2644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36879;&amp;#26512;&amp;#32791;&amp;#2644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36879;&amp;#26512;&amp;#32791;&amp;#2644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8082;&amp;#36879;&amp;#26512;&amp;#32791;&amp;#26448;&amp;#20027;&amp;#3520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80;&amp;#28082;&amp;#36879;&amp;#26512;&amp;#32791;&amp;#2644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80;&amp;#28082;&amp;#36879;&amp;#26512;&amp;#32791;&amp;#26448;&amp;#20135;&amp;#19994;&amp;#3814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34880;&amp;#28082;&amp;#36879;&amp;#26512;&amp;#32791;&amp;#26448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4880;&amp;#28082;&amp;#36879;&amp;#26512;&amp;#32791;&amp;#2644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880;&amp;#28082;&amp;#36879;&amp;#26512;&amp;#32791;&amp;#26448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880;&amp;#28082;&amp;#36879;&amp;#26512;&amp;#32791;&amp;#26448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2120;&amp;#26800;&amp;#3034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4880;&amp;#28082;&amp;#36879;&amp;#26512;&amp;#32791;&amp;#2644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20013;&amp;#22269;&amp;#34880;&amp;#28082;&amp;#36879;&amp;#26512;&amp;#32791;&amp;#2644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4880;&amp;#28082;&amp;#36879;&amp;#26512;&amp;#32791;&amp;#2644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880;&amp;#28082;&amp;#36879;&amp;#26512;&amp;#32791;&amp;#2644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880;&amp;#28082;&amp;#36879;&amp;#26512;&amp;#32791;&amp;#26448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880;&amp;#28082;&amp;#36879;&amp;#26512;&amp;#32791;&amp;#26448;&amp;#34892;&amp;#19994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4880;&amp;#28082;&amp;#36879;&amp;#26512;&amp;#32791;&amp;#26448;&amp;#34892;&amp;#19994;&amp;#26410;&amp;#26469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4880;&amp;#28082;&amp;#36879;&amp;#26512;&amp;#32791;&amp;#26448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36879;&amp;#26512;&amp;#32791;&amp;#26448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880;&amp;#28082;&amp;#36879;&amp;#26512;&amp;#32791;&amp;#26448;&amp;#20135;&amp;#21697;&amp;#25216;&amp;#2641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880;&amp;#28082;&amp;#36879;&amp;#26512;&amp;#32791;&amp;#26448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4880;&amp;#28082;&amp;#36879;&amp;#26512;&amp;#32791;&amp;#2644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880;&amp;#28082;&amp;#36879;&amp;#26512;&amp;#32791;&amp;#26448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880;&amp;#28082;&amp;#36879;&amp;#26512;&amp;#32791;&amp;#26448;&amp;#20135;&amp;#21697;&amp;#24066;&amp;#2233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34880;&amp;#28082;&amp;#36879;&amp;#26512;&amp;#32791;&amp;#26448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36879;&amp;#26512;&amp;#32791;&amp;#26448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36879;&amp;#26512;&amp;#32791;&amp;#26448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880;&amp;#28082;&amp;#36879;&amp;#26512;&amp;#32791;&amp;#26448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7&lt;/strong&gt;&lt;strong&gt;&amp;#24180;&amp;#20013;&amp;#22269;&amp;#34880;&amp;#28082;&amp;#36879;&amp;#26512;&amp;#32791;&amp;#26448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4880;&amp;#28082;&amp;#36879;&amp;#26512;&amp;#32791;&amp;#2644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4880;&amp;#28082;&amp;#36879;&amp;#26512;&amp;#32791;&amp;#26448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4880;&amp;#28082;&amp;#36879;&amp;#26512;&amp;#32791;&amp;#26448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34880;&amp;#28082;&amp;#36879;&amp;#26512;&amp;#32791;&amp;#26448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4880;&amp;#28082;&amp;#36879;&amp;#26512;&amp;#32791;&amp;#26448;&amp;#34892;&amp;#24773;&amp;#36208;&amp;#21183;&amp;#21450;&amp;#24433;&amp;#21709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4880;&amp;#28082;&amp;#36879;&amp;#26512;&amp;#32791;&amp;#26448;&amp;#34892;&amp;#24773;&amp;#3620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880;&amp;#28082;&amp;#36879;&amp;#26512;&amp;#32791;&amp;#26448;&amp;#24403;&amp;#21069;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4880;&amp;#28082;&amp;#36879;&amp;#26512;&amp;#32791;&amp;#26448;&amp;#24066;&amp;#22330;&amp;#34892;&amp;#24773;&amp;#3034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9118;&amp;#38505;&amp;#35268;&amp;#36991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4880;&amp;#28082;&amp;#36879;&amp;#26512;&amp;#32791;&amp;#26448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36879;&amp;#26512;&amp;#32791;&amp;#26448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34880;&amp;#28082;&amp;#36879;&amp;#26512;&amp;#32791;&amp;#2644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880;&amp;#28082;&amp;#36879;&amp;#26512;&amp;#32791;&amp;#26448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lt;/strong&gt;&lt;strong&gt;&amp;#24180;&amp;#20013;&amp;#22269;&amp;#34880;&amp;#28082;&amp;#36879;&amp;#26512;&amp;#32791;&amp;#26448;&amp;#22320;&amp;#21306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80;&amp;#28082;&amp;#36879;&amp;#26512;&amp;#32791;&amp;#26448;&amp;ldquo;&amp;#19996;&amp;#21271;&amp;#22320;&amp;#21306;&amp;rdquo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19996;&amp;#21271;&amp;#22320;&amp;#21306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19996;&amp;#21271;&amp;#22320;&amp;#21306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80;&amp;#28082;&amp;#36879;&amp;#26512;&amp;#32791;&amp;#26448;&amp;ldquo;&amp;#21326;&amp;#21271;&amp;#22320;&amp;#21306;&amp;rdquo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1326;&amp;#21271;&amp;#22320;&amp;#21306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1326;&amp;#21271;&amp;#22320;&amp;#21306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80;&amp;#28082;&amp;#36879;&amp;#26512;&amp;#32791;&amp;#26448;&amp;ldquo;&amp;#21326;&amp;#21335;&amp;#22320;&amp;#21306;&amp;rdquo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1326;&amp;#21335;&amp;#22320;&amp;#21306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1326;&amp;#21335;&amp;#22320;&amp;#21306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80;&amp;#28082;&amp;#36879;&amp;#26512;&amp;#32791;&amp;#26448;&amp;ldquo;&amp;#21326;&amp;#19996;&amp;#22320;&amp;#21306;&amp;rdquo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1326;&amp;#19996;&amp;#22320;&amp;#21306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1326;&amp;#19996;&amp;#22320;&amp;#21306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880;&amp;#28082;&amp;#36879;&amp;#26512;&amp;#32791;&amp;#26448;&amp;ldquo;&amp;#35199;&amp;#21271;&amp;#22320;&amp;#21306;&amp;rdquo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5199;&amp;#21271;&amp;#22320;&amp;#21306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5199;&amp;#21271;&amp;#22320;&amp;#21306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4880;&amp;#28082;&amp;#36879;&amp;#26512;&amp;#32791;&amp;#26448;&amp;ldquo;&amp;#35199;&amp;#21335;&amp;#22320;&amp;#21306;&amp;rdquo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5199;&amp;#21335;&amp;#22320;&amp;#21306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5199;&amp;#21335;&amp;#22320;&amp;#21306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4880;&amp;#28082;&amp;#36879;&amp;#26512;&amp;#32791;&amp;#26448;&amp;ldquo;&amp;#21326;&amp;#20013;&amp;#22320;&amp;#21306;&amp;rdquo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1326;&amp;#20013;&amp;#22320;&amp;#21306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1326;&amp;#20013;&amp;#22320;&amp;#21306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7&lt;/strong&gt;&lt;strong&gt;&amp;#24180;&amp;#20013;&amp;#22269;&amp;#34880;&amp;#28082;&amp;#36879;&amp;#26512;&amp;#32791;&amp;#26448;&amp;#34892;&amp;#19994;&amp;#33829;&amp;#38144;&amp;#19982;&amp;#28040;&amp;#36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4880;&amp;#28082;&amp;#36879;&amp;#26512;&amp;#32791;&amp;#2644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880;&amp;#28082;&amp;#36879;&amp;#26512;&amp;#32791;&amp;#26448;&amp;#30340;&amp;#21457;&amp;#23637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880;&amp;#28082;&amp;#36879;&amp;#26512;&amp;#32791;&amp;#26448;&amp;#34892;&amp;#19994;&amp;#33829;&amp;#38144;&amp;#27169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880;&amp;#28082;&amp;#36879;&amp;#26512;&amp;#32791;&amp;#26448;&amp;#24066;&amp;#22330;&amp;ldquo;&amp;#22242;&amp;#38431;&amp;#33829;&amp;#38144;&amp;rdquo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4880;&amp;#28082;&amp;#36879;&amp;#26512;&amp;#32791;&amp;#26448;&amp;#34892;&amp;#19994;&amp;#33829;&amp;#38144;&amp;#26041;&amp;#24335;&amp;#36235;&amp;#20110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4880;&amp;#28082;&amp;#36879;&amp;#26512;&amp;#32791;&amp;#26448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880;&amp;#28082;&amp;#36879;&amp;#26512;&amp;#32791;&amp;#26448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880;&amp;#28082;&amp;#36879;&amp;#26512;&amp;#32791;&amp;#26448;&amp;#20225;&amp;#19994;&amp;#33829;&amp;#381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880;&amp;#28082;&amp;#36879;&amp;#26512;&amp;#32791;&amp;#26448;&amp;#33829;&amp;#38144;&amp;ldquo;&amp;#36820;&amp;#21033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4880;&amp;#28082;&amp;#36879;&amp;#26512;&amp;#32791;&amp;#26448;&amp;#33829;&amp;#38144;&amp;#30340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20013;&amp;#22269;&amp;#34880;&amp;#28082;&amp;#36879;&amp;#26512;&amp;#32791;&amp;#26448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4880;&amp;#28082;&amp;#36879;&amp;#26512;&amp;#32791;&amp;#26448;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4880;&amp;#28082;&amp;#36879;&amp;#26512;&amp;#32791;&amp;#26448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4880;&amp;#28082;&amp;#36879;&amp;#26512;&amp;#32791;&amp;#26448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4880;&amp;#28082;&amp;#36879;&amp;#26512;&amp;#32791;&amp;#26448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4880;&amp;#28082;&amp;#36879;&amp;#26512;&amp;#32791;&amp;#26448;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4880;&amp;#28082;&amp;#36879;&amp;#26512;&amp;#32791;&amp;#26448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36879;&amp;#26512;&amp;#32791;&amp;#26448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34880;&amp;#28082;&amp;#36879;&amp;#26512;&amp;#32791;&amp;#26448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8082;&amp;#36879;&amp;#26512;&amp;#32791;&amp;#26448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7&lt;/strong&gt;&lt;strong&gt;&amp;#24180;&amp;#20013;&amp;#22269;&amp;#34880;&amp;#28082;&amp;#36879;&amp;#26512;&amp;#32791;&amp;#26448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4880;&amp;#28082;&amp;#36879;&amp;#26512;&amp;#32791;&amp;#26448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36879;&amp;#26512;&amp;#32791;&amp;#26448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36879;&amp;#26512;&amp;#32791;&amp;#26448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8082;&amp;#36879;&amp;#26512;&amp;#32791;&amp;#26448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4880;&amp;#28082;&amp;#36879;&amp;#26512;&amp;#32791;&amp;#26448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36879;&amp;#26512;&amp;#32791;&amp;#26448;&amp;#29983;&amp;#20135;&amp;#20225;&amp;#19994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36879;&amp;#26512;&amp;#32791;&amp;#2644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4880;&amp;#28082;&amp;#36879;&amp;#26512;&amp;#32791;&amp;#26448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0013;&amp;#22269;&amp;#34880;&amp;#28082;&amp;#36879;&amp;#26512;&amp;#32791;&amp;#26448;&amp;#37096;&amp;#20998;&amp;#20225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91;&amp;#19996;&amp;#23453;&amp;#33713;&amp;#29305;&amp;#21307;&amp;#2999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041;&amp;#39640;&amp;#34880;&amp;#28082;&amp;#20928;&amp;#2127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24030;&amp;#30334;&amp;#29305;&amp;#21307;&amp;#3010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161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27;&amp;#21271;&amp;#32043;&amp;#34183;&amp;#23665;&amp;#21046;&amp;#3364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145;&amp;#22323;&amp;#34013;&amp;#3890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743;&amp;#35199;&amp;#19977;&amp;#37995;&amp;#21307;&amp;#3010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2825;&amp;#27941;&amp;#24066;&amp;#32958;&amp;#21451;&amp;#36798;&amp;#21307;&amp;#30103;&amp;#35774;&amp;#22791;&amp;#25216;&amp;#2641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743;&amp;#33487;&amp;#26391;&amp;#29983;&amp;#29983;&amp;#2162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34880;&amp;#28082;&amp;#36879;&amp;#26512;&amp;#32791;&amp;#26448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4880;&amp;#28082;&amp;#36879;&amp;#26512;&amp;#32791;&amp;#26448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36879;&amp;#26512;&amp;#32791;&amp;#26448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4880;&amp;#28082;&amp;#36879;&amp;#26512;&amp;#32791;&amp;#26448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8082;&amp;#36879;&amp;#26512;&amp;#32791;&amp;#26448;&amp;#24066;&amp;#22330;&amp;#26410;&amp;#2646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4880;&amp;#28082;&amp;#36879;&amp;#26512;&amp;#32791;&amp;#26448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36879;&amp;#26512;&amp;#32791;&amp;#26448;&amp;#20135;&amp;#19994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36879;&amp;#26512;&amp;#32791;&amp;#26448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4880;&amp;#28082;&amp;#36879;&amp;#26512;&amp;#32791;&amp;#26448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4880;&amp;#28082;&amp;#36879;&amp;#26512;&amp;#32791;&amp;#26448;&amp;#34892;&amp;#19994;&amp;#21457;&amp;#23637;&amp;#25237;&amp;#36164;&amp;#39118;&amp;#38505;&amp;#20998;&amp;#26512;&amp;#65288;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4880;&amp;#28082;&amp;#36879;&amp;#26512;&amp;#32791;&amp;#2644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36879;&amp;#26512;&amp;#32791;&amp;#2644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4880;&amp;#28082;&amp;#36879;&amp;#26512;&amp;#32791;&amp;#264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4880;&amp;#28082;&amp;#36879;&amp;#26512;&amp;#32791;&amp;#2644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4880;&amp;#28082;&amp;#36879;&amp;#26512;&amp;#32791;&amp;#2644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7;&amp;#23478;&amp;#25237;&amp;#36164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180;&amp;#26411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(&amp;#20159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80;&amp;#28082;&amp;#36879;&amp;#26512;&amp;#32791;&amp;#26448;&amp;#34892;&amp;#19994;&amp;#20135;&amp;#19994;&amp;#3814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