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功能假肢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1;&amp;#33021;&amp;#20551;&amp;#32930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1;&amp;#33021;&amp;#20551;&amp;#32930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151;&amp;#33021;&amp;#20551;&amp;#32930;&amp;#34892;&amp;#19994;&amp;#28145;&amp;#242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710/09-240166.html"&gt;&lt;span&gt;&lt;span&gt;&amp;#21151;&amp;#33021;&amp;#20551;&amp;#32930;&lt;/span&gt;&lt;/span&gt;&lt;/a&gt;&lt;/u&gt;&lt;/strong&gt;&lt;strong&gt;&amp;#34892;&amp;#19994;&amp;#30456;&amp;#20851;&amp;#30693;&amp;#3578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151;&amp;#33021;&amp;#20551;&amp;#329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2320;&amp;#21306;&amp;#21151;&amp;#33021;&amp;#20551;&amp;#329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56;&amp;#20851;&amp;#20135;&amp;#19994;&amp;#25919;&amp;#3157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1;&amp;#33021;&amp;#20551;&amp;#3293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7839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1151;&amp;#33021;&amp;#20551;&amp;#3293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1151;&amp;#33021;&amp;#20551;&amp;#32930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151;&amp;#33021;&amp;#20551;&amp;#32930;&amp;#34892;&amp;#19994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151;&amp;#33021;&amp;#20551;&amp;#32930;&amp;#34892;&amp;#19994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151;&amp;#33021;&amp;#20551;&amp;#32930;&amp;#34892;&amp;#19994;&amp;#20135;&amp;#21697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51;&amp;#33021;&amp;#20551;&amp;#32930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1151;&amp;#33021;&amp;#20551;&amp;#3293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151;&amp;#33021;&amp;#20551;&amp;#3293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35;&amp;#21697;&amp;#20215;&amp;#26684;&amp;#2146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151;&amp;#33021;&amp;#20551;&amp;#3293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1;&amp;#33021;&amp;#20551;&amp;#3293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1508;&amp;#29615;&amp;#33410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151;&amp;#33021;&amp;#20551;&amp;#32930;&amp;#34892;&amp;#19994;&amp;#19978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1151;&amp;#33021;&amp;#20551;&amp;#32930;&amp;#34892;&amp;#19994;&amp;#24433;&amp;#21709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151;&amp;#33021;&amp;#20551;&amp;#32930;&amp;#34892;&amp;#19994;&amp;#1997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1151;&amp;#33021;&amp;#20551;&amp;#32930;&amp;#34892;&amp;#19994;&amp;#24433;&amp;#21709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151;&amp;#33021;&amp;#20551;&amp;#32930;&amp;#34892;&amp;#19994;&amp;#2140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151;&amp;#33021;&amp;#20551;&amp;#32930;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151;&amp;#33021;&amp;#20551;&amp;#3293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1;&amp;#33021;&amp;#20551;&amp;#32930;&amp;#20135;&amp;#19994;&amp;#21457;&amp;#23637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0551;&amp;#32930;&amp;#24066;&amp;#22330;&amp;#29615;&amp;#22659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1;&amp;#33021;&amp;#20551;&amp;#32930;&amp;#24066;&amp;#22330;&amp;#24635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151;&amp;#33021;&amp;#20551;&amp;#3293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1151;&amp;#33021;&amp;#20551;&amp;#32930;&amp;#34892;&amp;#19994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21;&amp;#20013;&amp;#32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85;&amp;#25176;&amp;#21338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85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934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5105;&amp;#22269;&amp;#21151;&amp;#33021;&amp;#20551;&amp;#32930;&amp;#20135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151;&amp;#33021;&amp;#20551;&amp;#3293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20551;&amp;#32930;&amp;#24066;&amp;#22330;&amp;#25237;&amp;#3616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26292;&amp;#24433;&amp;#21709;&amp;#19979;&amp;#21151;&amp;#33021;&amp;#20551;&amp;#32930;&amp;#20135;&amp;#19994;&amp;#3034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151;&amp;#33021;&amp;#20551;&amp;#3293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151;&amp;#33021;&amp;#20551;&amp;#329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1151;&amp;#33021;&amp;#20551;&amp;#32930;&amp;#20135;&amp;#19994;&amp;#25237;&amp;#36164;&amp;#39118;&amp;#38505;&amp;#21450;&amp;#38450;&amp;#33539;&amp;#2551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1153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63;&amp;#33829;&amp;#31649;&amp;#29702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151;&amp;#33021;&amp;#20551;&amp;#32930;&amp;#34892;&amp;#19994;&amp;#39033;&amp;#30446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0998;&amp;#26512;&amp;#22522;&amp;#26412;&amp;#32467;&amp;#3577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.1 2017&amp;#24180;&amp;#32654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.2 2017&amp;#24180;&amp;#27431;&amp;#20803;&amp;#21306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.3 2017&amp;#24180;&amp;#19990;&amp;#30028;&amp;#20027;&amp;#35201;&amp;#32463;&amp;#27982;&amp;#20307;GDP&amp;#21450;CPI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.4 2018-2024&amp;#24180;&amp;#19990;&amp;#30028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.5 2017&amp;#24180;&amp;#20013;&amp;#22269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.6 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.7 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.8 2017&amp;#24180;&amp;#20840;&amp;#37096;&amp;#37329;&amp;#34701;&amp;#26426;&amp;#26500;&amp;#26412;&amp;#22806;&amp;#24065;&amp;#23384;&amp;#36151;&amp;#27454;&amp;#21450;&amp;#20854;&amp;#22686;&amp;#382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