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园艺用品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53;&amp;#33402;&amp;#29992;&amp;#2169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53;&amp;#33402;&amp;#29992;&amp;#2169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503/13-177433.html"&gt;&lt;span&gt;&lt;span&gt;&amp;#22253;&amp;#33402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33402;&amp;#29992;&amp;#21697;&amp;#22312;&amp;#22253;&amp;#33402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33402;&amp;#20316;&amp;#29289;&amp;#30340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33402;&amp;#29992;&amp;#21697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33402;&amp;#26041;&amp;#26696;&amp;#35774;&amp;#35745;&amp;#2145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9;&amp;#25252;&amp;#21508;&amp;#20010;&amp;#19987;&amp;#1999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0340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253;&amp;#33402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53;&amp;#33402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53;&amp;#33402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253;&amp;#33402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253;&amp;#33402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53;&amp;#33402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53;&amp;#33402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53;&amp;#33402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53;&amp;#33402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253;&amp;#33402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53;&amp;#33402;&amp;#29992;&amp;#2169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53;&amp;#33402;&amp;#29992;&amp;#2169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53;&amp;#33402;&amp;#29992;&amp;#2169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53;&amp;#33402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53;&amp;#33402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53;&amp;#33402;&amp;#29992;&amp;#2169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253;&amp;#33402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253;&amp;#33402;&amp;#29992;&amp;#2169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53;&amp;#33402;&amp;#29992;&amp;#2169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53;&amp;#33402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53;&amp;#33402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253;&amp;#33402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53;&amp;#33402;&amp;#29992;&amp;#2169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2253;&amp;#33402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2654;&amp;#24066;&amp;#22330;&amp;#38144;&amp;#21806;&amp;#28192;&amp;#369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2654;&amp;#24066;&amp;#22330;&amp;#38144;&amp;#21806;&amp;#28192;&amp;#36947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33402;&amp;#29992;&amp;#21697;&amp;#38144;&amp;#21806;&amp;#28192;&amp;#36947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40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334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33402;&amp;#29992;&amp;#21697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253;&amp;#33402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253;&amp;#33402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53;&amp;#33402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53;&amp;#33402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253;&amp;#33402;&amp;#29992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53;&amp;#33402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53;&amp;#33402;&amp;#29992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53;&amp;#33402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33402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33402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33402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253;&amp;#33402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33402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53;&amp;#33402;&amp;#29992;&amp;#2169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85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31867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31867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35;&amp;#12289;&amp;#25163;&amp;#24037;&amp;#20855;&amp;#31867;&amp;#20135;&amp;#21697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3410; &lt;/strong&gt;&lt;strong&gt;&amp;#26426;&amp;#26800;&amp;#3186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1867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1867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1867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48;&amp;#2829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48;&amp;#28297;&amp;#31867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48;&amp;#28297;&amp;#31867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48;&amp;#28297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48;&amp;#28297;&amp;#31867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1867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1867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1867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64;&amp;#2644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48;&amp;#31867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48;&amp;#31867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48;&amp;#31867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48;&amp;#31867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53;&amp;#33402;&amp;#29992;&amp;#21697;&amp;#34892;&amp;#19994;&amp;#38656;&amp;#2771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20844;&amp;#2084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2511;&amp;#21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2511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32511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253;&amp;#26519;&amp;#32511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54;&amp;#22343;&amp;#20844;&amp;#20849;&amp;#32511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2511;&amp;#21270;&amp;#35206;&amp;#30422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2511;&amp;#22320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32511;&amp;#21270;&amp;#23545;&amp;#22253;&amp;#33402;&amp;#29992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33402;&amp;#29992;&amp;#21697;&amp;#31169;&amp;#2015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2253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3478;&amp;#24237;&amp;#22253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78;&amp;#24237;&amp;#22253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4237;&amp;#22253;&amp;#33402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22253;&amp;#3340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2253;&amp;#33402;&amp;#23545;&amp;#22253;&amp;#33402;&amp;#29992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53;&amp;#33402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33402;&amp;#25991;&amp;#21270;&amp;#3034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2253;&amp;#26519;&amp;#3251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3621;&amp;#20303;&amp;#26465;&amp;#2021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30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4037;&amp;#20855;&amp;#3186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3186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48;&amp;#28297;&amp;#3186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013;&amp;#39280;&amp;#3186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64;&amp;#26448;&amp;#3186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2253;&amp;#33402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53;&amp;#33402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33402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33402;&amp;#29992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53;&amp;#33402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253;&amp;#33402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53;&amp;#33402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253;&amp;#33402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2253;&amp;#33402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33402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253;&amp;#33402;&amp;#29992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779;&amp;#26045;&amp;#22253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4503;&amp;#20043;&amp;#21161;&amp;#22253;&amp;#3340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9312;&amp;#29275;&amp;#22253;&amp;#33402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198;&amp;#297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1997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2;&amp;#23433;&amp;#24066;&amp;#20013;&amp;#32511;&amp;#22253;&amp;#265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376;&amp;#24847;&amp;#29595;&amp;#20811;&amp;#25143;&amp;#22806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32;&amp;#40479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025;&amp;#19969;&amp;#25343;&amp;#22253;&amp;#26519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2736;&amp;#31584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53;&amp;#33402;&amp;#2999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53;&amp;#33402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53;&amp;#33402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53;&amp;#33402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53;&amp;#33402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53;&amp;#33402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53;&amp;#33402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53;&amp;#33402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33402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33402;&amp;#29992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53;&amp;#33402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53;&amp;#33402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53;&amp;#33402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53;&amp;#33402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53;&amp;#33402;&amp;#2999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253;&amp;#33402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253;&amp;#33402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53;&amp;#33402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53;&amp;#33402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53;&amp;#33402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53;&amp;#33402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33402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253;&amp;#33402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53;&amp;#33402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33402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253;&amp;#33402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253;&amp;#33402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53;&amp;#33402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53;&amp;#33402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33402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53;&amp;#33402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33402;&amp;#29992;&amp;#2169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33402;&amp;#29992;&amp;#2169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53;&amp;#33402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253;&amp;#33402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53;&amp;#33402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33402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33402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33402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53;&amp;#33402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53;&amp;#33402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53;&amp;#33402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33402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33402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53;&amp;#33402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53;&amp;#33402;&amp;#29992;&amp;#2169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53;&amp;#33402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53;&amp;#33402;&amp;#29992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53;&amp;#33402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53;&amp;#33402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53;&amp;#33402;&amp;#2999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53;&amp;#33402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