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建设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4314;&amp;#35774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4314;&amp;#35774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5/201810/18-276161.html"&gt;&lt;span&gt;&lt;span&gt;&amp;#24037;&amp;#31243;&amp;#24314;&amp;#3577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31243;&amp;#24314;&amp;#357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31243;&amp;#24314;&amp;#357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31243;&amp;#24314;&amp;#357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31243;&amp;#24314;&amp;#357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31243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31243;&amp;#24314;&amp;#3577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31243;&amp;#24314;&amp;#357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31243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31243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31243;&amp;#24314;&amp;#357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31243;&amp;#24314;&amp;#357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31243;&amp;#24314;&amp;#35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31243;&amp;#24314;&amp;#357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31243;&amp;#24314;&amp;#357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037;&amp;#31243;&amp;#24314;&amp;#357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31243;&amp;#24314;&amp;#357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31243;&amp;#24314;&amp;#357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31243;&amp;#24314;&amp;#357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31243;&amp;#24314;&amp;#357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4037;&amp;#31243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4037;&amp;#31243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4037;&amp;#31243;&amp;#24314;&amp;#357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31243;&amp;#24314;&amp;#3577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37;&amp;#31243;&amp;#24314;&amp;#357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4037;&amp;#31243;&amp;#24314;&amp;#357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37;&amp;#31243;&amp;#24314;&amp;#357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037;&amp;#31243;&amp;#24314;&amp;#357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37;&amp;#31243;&amp;#24314;&amp;#357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037;&amp;#31243;&amp;#24314;&amp;#357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4037;&amp;#31243;&amp;#24314;&amp;#357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4037;&amp;#3124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31243;&amp;#24314;&amp;#357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31243;&amp;#24314;&amp;#357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31243;&amp;#24314;&amp;#357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4037;&amp;#31243;&amp;#24314;&amp;#357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037;&amp;#31243;&amp;#24314;&amp;#357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31243;&amp;#24314;&amp;#357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4037;&amp;#31243;&amp;#24314;&amp;#357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31243;&amp;#24314;&amp;#357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31243;&amp;#24314;&amp;#357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4037;&amp;#31243;&amp;#24314;&amp;#357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31243;&amp;#24314;&amp;#357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31243;&amp;#24314;&amp;#357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31243;&amp;#24314;&amp;#357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31243;&amp;#24314;&amp;#357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31243;&amp;#24314;&amp;#357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4314;&amp;#357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037;&amp;#31243;&amp;#24314;&amp;#357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31243;&amp;#24314;&amp;#357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31243;&amp;#24314;&amp;#357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31243;&amp;#24314;&amp;#357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037;&amp;#31243;&amp;#24314;&amp;#357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31243;&amp;#24314;&amp;#357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31243;&amp;#24314;&amp;#357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31243;&amp;#24314;&amp;#357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037;&amp;#31243;&amp;#24314;&amp;#357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31243;&amp;#24314;&amp;#357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31243;&amp;#24314;&amp;#357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31243;&amp;#24314;&amp;#357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31243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31243;&amp;#24314;&amp;#357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31243;&amp;#24314;&amp;#357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31243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037;&amp;#31243;&amp;#24314;&amp;#357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31243;&amp;#24314;&amp;#357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31243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31243;&amp;#24314;&amp;#357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31243;&amp;#24314;&amp;#357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31243;&amp;#24314;&amp;#357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31243;&amp;#24314;&amp;#357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31243;&amp;#24314;&amp;#357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31243;&amp;#24314;&amp;#357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037;&amp;#31243;&amp;#24314;&amp;#357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31243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31243;&amp;#24314;&amp;#357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31243;&amp;#24314;&amp;#357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31243;&amp;#24314;&amp;#357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31243;&amp;#24314;&amp;#357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31243;&amp;#24314;&amp;#357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31243;&amp;#24314;&amp;#357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4314;&amp;#357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4314;&amp;#357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31243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31243;&amp;#24314;&amp;#357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31243;&amp;#24314;&amp;#357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31243;&amp;#24314;&amp;#357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31243;&amp;#24314;&amp;#357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037;&amp;#31243;&amp;#24314;&amp;#35774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3536;&amp;#2969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707;&amp;#27833;&amp;#24037;&amp;#31243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0918;&amp;#20140;&amp;#35802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0707;&amp;#21270;&amp;#24037;&amp;#31243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0005;&amp;#21147;&amp;#24037;&amp;#31243;&amp;#39038;&amp;#3838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amp;#24314;&amp;#26448;&amp;#22269;&amp;#38469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2269;&amp;#24681;&amp;#33778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13;&amp;#21326;&amp;#24314;&amp;#31569;&amp;#24037;&amp;#3124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4314;&amp;#24037;&amp;#22269;&amp;#38469;&amp;#24314;&amp;#35774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809;&amp;#22823;&amp;#22269;&amp;#38469;&amp;#24314;&amp;#35774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037;&amp;#31243;&amp;#24314;&amp;#357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31243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31243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31243;&amp;#24314;&amp;#35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37;&amp;#31243;&amp;#24314;&amp;#357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31243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31243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31243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31243;&amp;#24314;&amp;#357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31243;&amp;#24314;&amp;#357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31243;&amp;#24314;&amp;#357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31243;&amp;#24314;&amp;#357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31243;&amp;#24314;&amp;#357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037;&amp;#31243;&amp;#24314;&amp;#357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31243;&amp;#24314;&amp;#357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31243;&amp;#24314;&amp;#357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31243;&amp;#24314;&amp;#357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037;&amp;#31243;&amp;#24314;&amp;#357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31243;&amp;#24314;&amp;#357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31243;&amp;#24314;&amp;#35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31243;&amp;#24314;&amp;#357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31243;&amp;#24314;&amp;#357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31243;&amp;#24314;&amp;#357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31243;&amp;#24314;&amp;#357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31243;&amp;#24314;&amp;#357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31243;&amp;#24314;&amp;#357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31243;&amp;#24314;&amp;#357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31243;&amp;#24314;&amp;#357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31243;&amp;#24314;&amp;#357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31243;&amp;#24314;&amp;#357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037;&amp;#31243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037;&amp;#31243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31243;&amp;#24314;&amp;#357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31243;&amp;#24314;&amp;#357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31243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&lt;/strong&gt;&lt;strong&gt;&amp;#65306;&amp;#24037;&amp;#31243;&amp;#24314;&amp;#35774;&amp;#34892;&amp;#19994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31243;&amp;#24314;&amp;#357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4037;&amp;#31243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4037;&amp;#31243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4037;&amp;#31243;&amp;#24314;&amp;#357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4037;&amp;#31243;&amp;#24314;&amp;#357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037;&amp;#31243;&amp;#24314;&amp;#357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037;&amp;#31243;&amp;#24314;&amp;#357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037;&amp;#31243;&amp;#24314;&amp;#357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4037;&amp;#31243;&amp;#24314;&amp;#357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4037;&amp;#31243;&amp;#24314;&amp;#357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4037;&amp;#31243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4037;&amp;#31243;&amp;#24314;&amp;#357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4037;&amp;#31243;&amp;#24314;&amp;#357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4037;&amp;#31243;&amp;#24314;&amp;#357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4037;&amp;#31243;&amp;#24314;&amp;#357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037;&amp;#31243;&amp;#24314;&amp;#357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4037;&amp;#31243;&amp;#24314;&amp;#357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4037;&amp;#31243;&amp;#24314;&amp;#357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4037;&amp;#31243;&amp;#24314;&amp;#357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4037;&amp;#31243;&amp;#24314;&amp;#357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4037;&amp;#31243;&amp;#24314;&amp;#357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