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马铃薯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32;&amp;#38083;&amp;#3422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32;&amp;#38083;&amp;#3422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532;&amp;#38083;&amp;#34223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12/27-248272.html"&gt;&lt;span&gt;&lt;span&gt;&amp;#39532;&amp;#38083;&amp;#3422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32;&amp;#38083;&amp;#34223;&amp;#36215;&amp;#283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36215;&amp;#28304;&amp;#2145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0316;&amp;#29289;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30340;&amp;#28040;&amp;#36153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38083;&amp;#34223;&amp;#24320;&amp;#21457;&amp;#21033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amp;#21644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4320;&amp;#21457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32463;&amp;#27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38083;&amp;#34223;&amp;#21152;&amp;#24037;&amp;#34892;&amp;#1999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0840;&amp;#31881;&amp;#65288;&amp;#39063;&amp;#31890;&amp;#20840;&amp;#31881;&amp;#21450;&amp;#38634;&amp;#33457;&amp;#318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2806;&amp;#39532;&amp;#38083;&amp;#34223;&amp;#31181;&amp;#2689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532;&amp;#38083;&amp;#34223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532;&amp;#38083;&amp;#3422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532;&amp;#38083;&amp;#34223;&amp;#21333;&amp;#2013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38469;&amp;#12289;&amp;#22320;&amp;#21306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0848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39532;&amp;#38083;&amp;#3422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32;&amp;#38083;&amp;#34223;&amp;#31181;&amp;#2689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1333;&amp;#201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91;&amp;#31181;&amp;#33391;&amp;#27861;&amp;#24555;&amp;#3689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1644;&amp;#20013;&amp;#22269;&amp;#39532;&amp;#38083;&amp;#34223;&amp;#31181;&amp;#2689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31181;&amp;#3422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9983;&amp;#20135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6807;&amp;#31243;&amp;#26426;&amp;#268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1697;&amp;#311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53;&amp;#23567;&amp;#25105;&amp;#22269;&amp;#31181;&amp;#26893;&amp;#24046;&amp;#3631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6827;&amp;#31181;&amp;#34223;&amp;#29983;&amp;#201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31181;&amp;#34223;&amp;#26816;&amp;#301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152;&amp;#21644;&amp;#35843;&amp;#25972;&amp;#23545;&amp;#39532;&amp;#38083;&amp;#34223;&amp;#29983;&amp;#20135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046;&amp;#21644;&amp;#25512;&amp;#24191;&amp;#36866;&amp;#21512;&amp;#22269;&amp;#24773;&amp;#30340;&amp;#20013;&amp;#23567;&amp;#22411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36873;&amp;#32946;&amp;#21644;&amp;#31181;&amp;#26893;&amp;#36866;&amp;#21512;&amp;#21508;&amp;#31181;&amp;#29992;&amp;#36884;&amp;#30340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1181;&amp;#26893;&amp;#39532;&amp;#38083;&amp;#34223;&amp;#19994;&amp;#25112;&amp;#30053;&amp;#38754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6032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3436;&amp;#21892;&amp;#31181;&amp;#34223;&amp;#30340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181;&amp;#34223;&amp;#3034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39532;&amp;#38083;&amp;#34223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9532;&amp;#38083;&amp;#34223;&amp;#21152;&amp;#2403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532;&amp;#38083;&amp;#3422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532;&amp;#38083;&amp;#34223;&amp;#36152;&amp;#2613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532;&amp;#38083;&amp;#34223;&amp;#21152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9532;&amp;#38083;&amp;#34223;&amp;#21152;&amp;#24037;&amp;#34892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1152;&amp;#24037;&amp;#21046;&amp;#21697;&amp;#20135;&amp;#37327;&amp;#21450;&amp;#28040;&amp;#36153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1152;&amp;#24037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9532;&amp;#38083;&amp;#34223;&amp;#21152;&amp;#24037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152;&amp;#2403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8023;&amp;#36947;&amp;#39532;&amp;#38083;&amp;#34223;&amp;#21152;&amp;#240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0431;&amp;#39532;&amp;#38083;&amp;#34223;&amp;#21152;&amp;#24037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9532;&amp;#38083;&amp;#34223;&amp;#21152;&amp;#24037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9532;&amp;#38083;&amp;#34223;&amp;#21152;&amp;#24037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39532;&amp;#38083;&amp;#34223;&amp;#21152;&amp;#24037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9532;&amp;#38083;&amp;#34223;&amp;#21152;&amp;#24037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532;&amp;#38083;&amp;#3422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32;&amp;#38083;&amp;#34223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0248;&amp;#21183;&amp;#21306;&amp;#2249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31181;&amp;#2689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1407;&amp;#31181;&amp;#29983;&amp;#20135;&amp;#34917;&amp;#36148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9532;&amp;#38083;&amp;#34223;&amp;#28096;&amp;#31881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8083;&amp;#34223;&amp;#28096;&amp;#3188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32;&amp;#38083;&amp;#34223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532;&amp;#38083;&amp;#34223;&amp;#21152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532;&amp;#38083;&amp;#34223;&amp;#21152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1;&amp;#26893;&amp;#35268;&amp;#27169;&amp;#36880;&amp;#2418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037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2467;&amp;#26500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19994;&amp;#38598;&amp;#20013;&amp;#24230;&amp;#36880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009;&amp;#20445;&amp;#38556;&amp;#21387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87;&amp;#25345;&amp;#32493;&amp;#21457;&amp;#23637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32;&amp;#38083;&amp;#34223;&amp;#21152;&amp;#24037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8385;&amp;#36275;&amp;#21152;&amp;#24037;&amp;#30340;&amp;#39532;&amp;#38083;&amp;#34223;&amp;#19987;&amp;#29992;&amp;#2241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36142;&amp;#34255;&amp;#25216;&amp;#26415;&amp;#19981;&amp;#3680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25216;&amp;#26415;&amp;#21644;&amp;#20202;&amp;#22120;&amp;#35774;&amp;#22791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135;&amp;#19994;&amp;#21270;&amp;#20307;&amp;#31995;&amp;#1998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32;&amp;#38083;&amp;#34223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1033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7700;&amp;#24179;&amp;#12289;&amp;#23567;&amp;#35268;&amp;#27169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532;&amp;#38083;&amp;#34223;&amp;#21152;&amp;#24037;&amp;#19994;&amp;#21457;&amp;#2363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697;&amp;#31181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270;&amp;#27169;&amp;#2433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532;&amp;#38083;&amp;#34223;&amp;#20135;&amp;#19994;&amp;#21457;&amp;#23637;&amp;#25919;&amp;#31574;&amp;#25552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1435;&amp;#21697;&amp;#31181;&amp;#36873;&amp;#32946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1181;&amp;#34223;&amp;#27969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512;&amp;#24191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6426;&amp;#26800;&amp;#2127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1271;&amp;#26041;&amp;#20027;&amp;#20135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0135;&amp;#19994;&amp;#32452;&amp;#32455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532;&amp;#38083;&amp;#34223;&amp;#21152;&amp;#24037;&amp;#34892;&amp;#19994;&amp;#32454;&amp;#20998;&amp;#24066;&amp;#22330;&amp;#20998;&amp;#26512;&amp;mdash;&amp;mdash;&lt;/strong&gt;&lt;strong&gt;&amp;#39532;&amp;#38083;&amp;#34223;&amp;#28096;&amp;#31881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532;&amp;#38083;&amp;#34223;&amp;#28096;&amp;#3188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223;&amp;#31867;&amp;#28096;&amp;#31881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32;&amp;#38083;&amp;#34223;&amp;#28096;&amp;#3188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8096;&amp;#31881;&amp;#24066;&amp;#2233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8096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32;&amp;#38083;&amp;#34223;&amp;#21464;&amp;#24615;&amp;#28096;&amp;#31881;&amp;#21450;&amp;#39532;&amp;#38083;&amp;#34223;&amp;#28096;&amp;#31881;&amp;#34893;&amp;#29983;&amp;#2928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532;&amp;#38083;&amp;#34223;&amp;#21152;&amp;#24037;&amp;#34892;&amp;#19994;&amp;#32454;&amp;#20998;&amp;#24066;&amp;#22330;&amp;#20998;&amp;#26512;&amp;mdash;&amp;mdash;&lt;/strong&gt;&lt;strong&gt;&amp;#39532;&amp;#38083;&amp;#34223;&amp;#20840;&amp;#31881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532;&amp;#38083;&amp;#34223;&amp;#20840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63;&amp;#31890;&amp;#29366;&amp;#12289;&amp;#38634;&amp;#33457;&amp;#29366;&amp;#20840;&amp;#3188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3;&amp;#31890;&amp;#29366;&amp;#12289;&amp;#38634;&amp;#33457;&amp;#29366;&amp;#20840;&amp;#31881;&amp;#24212;&amp;#29992;&amp;#39046;&amp;#224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0;&amp;#21457;&amp;#21152;&amp;#24037;&amp;#39532;&amp;#38083;&amp;#34223;&amp;#20840;&amp;#31881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9992;&amp;#30340;&amp;#39532;&amp;#38083;&amp;#3422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32;&amp;#38083;&amp;#34223;&amp;#39063;&amp;#31890;&amp;#29366;&amp;#12289;&amp;#38634;&amp;#33457;&amp;#29366;&amp;#20840;&amp;#31881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39063;&amp;#31890;&amp;#29366;&amp;#12289;&amp;#38634;&amp;#33457;&amp;#29366;&amp;#20840;&amp;#31881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39063;&amp;#31890;&amp;#29366;&amp;#12289;&amp;#38634;&amp;#33457;&amp;#29366;&amp;#20840;&amp;#3188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39063;&amp;#31890;&amp;#29366;&amp;#12289;&amp;#38634;&amp;#33457;&amp;#29366;&amp;#20840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532;&amp;#38083;&amp;#34223;&amp;#21152;&amp;#24037;&amp;#34892;&amp;#19994;&amp;#32454;&amp;#20998;&amp;#24066;&amp;#22330;&amp;#20998;&amp;#26512;&amp;mdash;&amp;mdash;&lt;/strong&gt;&lt;strong&gt;&amp;#34223;&amp;#26465;&amp;#34223;&amp;#2925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5;&amp;#20923;&amp;#34223;&amp;#26465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4223;&amp;#264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4223;&amp;#26465;&amp;#24212;&amp;#29992;&amp;#39046;&amp;#2249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223;&amp;#26465;&amp;#32454;&amp;#20998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4223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856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422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0-2017&lt;/strong&gt;&lt;strong&gt;&amp;#24180;&amp;#20013;&amp;#22269;&amp;#39532;&amp;#38083;&amp;#34223;&amp;#21152;&amp;#24037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39532;&amp;#38083;&amp;#34223;&amp;#32454;&amp;#31881;&amp;#21450;&amp;#31895;&amp;#31881;&amp;#12289;&amp;#31881;&amp;#26411;&amp;#65288;11051000&amp;#6528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532;&amp;#38083;&amp;#34223;&amp;#32454;&amp;#31881;&amp;#21450;&amp;#31895;&amp;#31881;&amp;#12289;&amp;#31881;&amp;#2641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32454;&amp;#31881;&amp;#21450;&amp;#31895;&amp;#31881;&amp;#12289;&amp;#31881;&amp;#26411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32454;&amp;#31881;&amp;#21450;&amp;#31895;&amp;#31881;&amp;#12289;&amp;#31881;&amp;#26411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532;&amp;#38083;&amp;#34223;&amp;#32454;&amp;#31881;&amp;#21450;&amp;#31895;&amp;#31881;&amp;#12289;&amp;#31881;&amp;#2641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32454;&amp;#31881;&amp;#21450;&amp;#31895;&amp;#31881;&amp;#12289;&amp;#31881;&amp;#26411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32454;&amp;#31881;&amp;#21450;&amp;#31895;&amp;#31881;&amp;#12289;&amp;#31881;&amp;#26411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9532;&amp;#38083;&amp;#34223;&amp;#32454;&amp;#31881;&amp;#21450;&amp;#31895;&amp;#31881;&amp;#12289;&amp;#31881;&amp;#26411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532;&amp;#38083;&amp;#34223;&amp;#32454;&amp;#31881;&amp;#21450;&amp;#31895;&amp;#31881;&amp;#12289;&amp;#31881;&amp;#26411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32454;&amp;#31881;&amp;#21450;&amp;#31895;&amp;#31881;&amp;#12289;&amp;#31881;&amp;#26411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32454;&amp;#31881;&amp;#21450;&amp;#31895;&amp;#31881;&amp;#12289;&amp;#31881;&amp;#26411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9532;&amp;#38083;&amp;#34223;&amp;#31881;&amp;#29255;&amp;#12289;&amp;#39063;&amp;#31890;&amp;#21450;&amp;#22242;&amp;#31890;&amp;#65288;11052000&amp;#6528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532;&amp;#38083;&amp;#34223;&amp;#31881;&amp;#29255;&amp;#12289;&amp;#39063;&amp;#31890;&amp;#21450;&amp;#22242;&amp;#3189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31881;&amp;#29255;&amp;#12289;&amp;#39063;&amp;#31890;&amp;#21450;&amp;#22242;&amp;#3189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31881;&amp;#29255;&amp;#12289;&amp;#39063;&amp;#31890;&amp;#21450;&amp;#22242;&amp;#3189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532;&amp;#38083;&amp;#34223;&amp;#31881;&amp;#29255;&amp;#12289;&amp;#39063;&amp;#31890;&amp;#21450;&amp;#22242;&amp;#3189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31881;&amp;#29255;&amp;#12289;&amp;#39063;&amp;#31890;&amp;#21450;&amp;#22242;&amp;#3189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31881;&amp;#29255;&amp;#12289;&amp;#39063;&amp;#31890;&amp;#21450;&amp;#22242;&amp;#3189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9532;&amp;#38083;&amp;#34223;&amp;#31881;&amp;#29255;&amp;#12289;&amp;#39063;&amp;#31890;&amp;#21450;&amp;#22242;&amp;#3189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532;&amp;#38083;&amp;#34223;&amp;#31881;&amp;#29255;&amp;#12289;&amp;#39063;&amp;#31890;&amp;#21450;&amp;#22242;&amp;#31890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31881;&amp;#29255;&amp;#12289;&amp;#39063;&amp;#31890;&amp;#21450;&amp;#22242;&amp;#31890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31881;&amp;#29255;&amp;#12289;&amp;#39063;&amp;#31890;&amp;#21450;&amp;#22242;&amp;#31890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9532;&amp;#38083;&amp;#34223;&amp;#28096;&amp;#31881;&amp;#65288;11081300&amp;#6528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532;&amp;#38083;&amp;#34223;&amp;#28096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28096;&amp;#31881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28096;&amp;#31881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532;&amp;#38083;&amp;#34223;&amp;#28096;&amp;#318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28096;&amp;#31881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28096;&amp;#31881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9532;&amp;#38083;&amp;#34223;&amp;#28096;&amp;#31881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9532;&amp;#38083;&amp;#34223;&amp;#28096;&amp;#31881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532;&amp;#38083;&amp;#34223;&amp;#28096;&amp;#31881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532;&amp;#38083;&amp;#34223;&amp;#28096;&amp;#31881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532;&amp;#38083;&amp;#34223;&amp;#28096;&amp;#31881;&amp;#29983;&amp;#20135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38463;&amp;#33635;&amp;#26071;&amp;#22856;&amp;#20262;&amp;#28096;&amp;#31881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9030;&amp;#23792;&amp;#28096;&amp;#3188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30465;&amp;#23041;&amp;#23425;&amp;#23041;&amp;#21147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57;&amp;#40857;&amp;#27743;&amp;#27779;&amp;#21326;&amp;#39532;&amp;#38083;&amp;#34223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9;&amp;#33945;&amp;#21476;&amp;#31185;&amp;#37995;&amp;#28304;&amp;#39135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20852;&amp;#23433;&amp;#23725;&amp;#20029;&amp;#38634;&amp;#31934;&amp;#28096;&amp;#318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7431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532;&amp;#38083;&amp;#34223;&amp;#20840;&amp;#31881;&amp;#29983;&amp;#20135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5289;&amp;#23572;&amp;#40614;&amp;#31119;&amp;#2117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&amp;#21476;&amp;#23500;&amp;#241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52;&amp;#25494;&amp;#24066;&amp;#26377;&amp;#24180;&amp;#37329;&amp;#40857;&amp;#39532;&amp;#38083;&amp;#34223;&amp;#38634;&amp;#33457;&amp;#20840;&amp;#31881;&amp;#39135;&amp;#21697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19977;&amp;#264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2899;&amp;#20852;&amp;#36798;&amp;#28096;&amp;#3188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4223;&amp;#26465;&amp;#34223;&amp;#2925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6763;&amp;#26222;&amp;#2117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23572;&amp;#28392;&amp;#40614;&amp;#329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2899;&amp;#37329;&amp;#22823;&amp;#223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4;&amp;#20107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2909;&amp;#2033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28023;&amp;#2603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532;&amp;#38083;&amp;#34223;&amp;#21152;&amp;#24037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532;&amp;#38083;&amp;#34223;&amp;#21152;&amp;#2403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532;&amp;#38083;&amp;#34223;&amp;#21152;&amp;#2403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19987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640;&amp;#2603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5511;&amp;#21046;&amp;#20840;&amp;#312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32;&amp;#38083;&amp;#34223;&amp;#21152;&amp;#24037;&amp;#34892;&amp;#19994;&amp;#21457;&amp;#23637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20511;&amp;#37492;&amp;#22269;&amp;#22806;&amp;#30340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513;&amp;#26631;&amp;#20934;&amp;#21270;&amp;#21152;&amp;#24037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0456;&amp;#20851;&amp;#34892;&amp;#19994;&amp;#3034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216;&amp;#26415;&amp;#21019;&amp;#26032;&amp;#28385;&amp;#36275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532;&amp;#38083;&amp;#34223;&amp;#34892;&amp;#19994;&amp;#21450;&amp;#32454;&amp;#2099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32;&amp;#38083;&amp;#3422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532;&amp;#38083;&amp;#34223;&amp;#28096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532;&amp;#38083;&amp;#34223;&amp;#20840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223;&amp;#26465;&amp;#34223;&amp;#292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9532;&amp;#38083;&amp;#34223;&amp;#21152;&amp;#24037;&amp;#34892;&amp;#19994;&amp;#25237;&amp;#36164;&amp;#21450;&amp;#21457;&amp;#23637;&amp;#31574;&amp;#30053;&amp;#20998;&amp;#26512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532;&amp;#38083;&amp;#34223;&amp;#21152;&amp;#240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6410;&amp;#2646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1152;&amp;#24037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903;&amp;#25345;&amp;#21019;&amp;#36896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6827;&amp;#27493;&amp;#25552;&amp;#20379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532;&amp;#38083;&amp;#34223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30340;&amp;#21319;&amp;#32423;&amp;#25552;&amp;#2037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5552;&amp;#2037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0248;&amp;#21183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532;&amp;#38083;&amp;#34223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532;&amp;#38083;&amp;#34223;&amp;#21152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28165;&amp;#20135;&amp;#19994;&amp;#21457;&amp;#23637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4892;&amp;#19994;&amp;#21457;&amp;#23637;&amp;#29942;&amp;#39048;&amp;#2164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4892;&amp;#19994;&amp;#32852;&amp;#21512;&amp;#21644;&amp;#2132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9532;&amp;#38083;&amp;#34223;&amp;#21152;&amp;#24037;&amp;#34892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1697;&amp;#31181;&amp;#24320;&amp;#21457;&amp;#2164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216;&amp;#26415;&amp;#21547;&amp;#37327;&amp;#21450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0135;&amp;#21697;&amp;#35268;&amp;#26684;&amp;#21270;&amp;#2164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24066;&amp;#22330;&amp;#21450;&amp;#31185;&amp;#25216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9532;&amp;#38083;&amp;#34223;&amp;#21152;&amp;#24037;&amp;#34892;&amp;#19994;&amp;#25237;&amp;#36164;&amp;#31574;&amp;#3005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68;&amp;#33324;&amp;#26032;&amp;#40092;&amp;#34223;&amp;#20013;&amp;#25152;&amp;#2154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599;100&amp;#20811;&amp;#39532;&amp;#38083;&amp;#34223;&amp;#20013;&amp;#25152;&amp;#21547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9532;&amp;#38083;&amp;#34223;&amp;#21450;&amp;#20854;&amp;#21046;&amp;#21697;&amp;#30340;&amp;#33829;&amp;#20859;&amp;#25104;&amp;#20998;&amp;#65288;&amp;#27599;100g&amp;#21547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19990;&amp;#30028;&amp;#39532;&amp;#38083;&amp;#34223;&amp;#31181;&amp;#2689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19990;&amp;#30028;&amp;#39532;&amp;#38083;&amp;#34223;&amp;#31181;&amp;#26893;&amp;#38754;&amp;#3121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19990;&amp;#30028;&amp;#39532;&amp;#38083;&amp;#3422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19990;&amp;#30028;&amp;#39532;&amp;#38083;&amp;#34223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19990;&amp;#30028;&amp;#39532;&amp;#38083;&amp;#34223;&amp;#2133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19990;&amp;#30028;&amp;#39532;&amp;#38083;&amp;#34223;&amp;#21333;&amp;#201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0013;&amp;#22269;&amp;#39532;&amp;#38083;&amp;#34223;&amp;#31181;&amp;#2689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0013;&amp;#22269;&amp;#39532;&amp;#38083;&amp;#34223;&amp;#31181;&amp;#26893;&amp;#38754;&amp;#3121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0013;&amp;#22269;&amp;#39532;&amp;#38083;&amp;#3422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7&amp;#24180;&amp;#20013;&amp;#22269;&amp;#39532;&amp;#38083;&amp;#34223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0013;&amp;#22269;&amp;#39532;&amp;#38083;&amp;#34223;&amp;#21333;&amp;#2013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