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柴油颗粒过滤器（</w:t>
      </w:r>
      <w:r>
        <w:rPr/>
        <w:t>DPF</w:t>
      </w:r>
      <w:r>
        <w:rPr/>
        <w:t>）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12;&amp;#27833;&amp;#39063;&amp;#31890;&amp;#36807;&amp;#28388;&amp;#22120;&amp;#65288;DPF&amp;#65289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12;&amp;#27833;&amp;#39063;&amp;#31890;&amp;#36807;&amp;#28388;&amp;#22120;&amp;#65288;DPF&amp;#65289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612;&amp;#27833;&amp;#39063;&amp;#31890;&amp;#36807;&amp;#28388;&amp;#22120;&amp;#65288;DPF&amp;#65289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1/R0102/201811/21-279430.html"&gt;&lt;span&gt;&lt;span&gt;&amp;#26612;&amp;#27833;&lt;/span&gt;&lt;/span&gt;&lt;/a&gt;&lt;/u&gt;&lt;/strong&gt;&lt;strong&gt;&amp;#39063;&amp;#31890;&amp;#36807;&amp;#28388;&amp;#22120;&amp;#65288;DPF&lt;/strong&gt;&lt;strong&gt;&amp;#65289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612;&amp;#27833;&amp;#39063;&amp;#31890;&amp;#36807;&amp;#28388;&amp;#22120;&amp;#65288;DPF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612;&amp;#27833;&amp;#39063;&amp;#31890;&amp;#36807;&amp;#28388;&amp;#22120;&amp;#65288;DPF&amp;#65289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612;&amp;#27833;&amp;#39063;&amp;#31890;&amp;#36807;&amp;#28388;&amp;#22120;&amp;#65288;DPF&amp;#65289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612;&amp;#27833;&amp;#39063;&amp;#31890;&amp;#36807;&amp;#28388;&amp;#22120;&amp;#65288;DPF&amp;#65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2017&amp;#24180;&amp;#20013;&amp;#22269;&amp;#27773;&amp;#36710;&amp;#34892;&amp;#19994;&amp;#21457;&amp;#2363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2017&amp;#24180;&amp;#24635;&amp;#20307;&amp;#27773;&amp;#36710;&amp;#24066;&amp;#22330;&amp;#22686;&amp;#36895;&amp;#21019;&amp;#2603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056;&amp;#29992;&amp;#36710;&amp;#24066;&amp;#22330;&amp;#22238;&amp;#3385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830;&amp;#29992;&amp;#36710;&amp;#24066;&amp;#22330;&amp;#21069;&amp;#28909;&amp;#21518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3258;&amp;#20027;&amp;#21697;&amp;#29260;&amp;#38754;&amp;#20020;&amp;#29983;&amp;#2338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2017&amp;#24180;&amp;#26612;&amp;#27833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6612;&amp;#27833;&amp;#39063;&amp;#31890;&amp;#36807;&amp;#28388;&amp;#22120;&amp;#65288;DPF&lt;/strong&gt;&lt;strong&gt;&amp;#65289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DPF&amp;#30340;&amp;#36215;&amp;#28304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851;&amp;#20110;DPF&amp;#25919;&amp;#31574;&amp;#27861;&amp;#35268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851;&amp;#20110;DPF&amp;#30340;&amp;#25490;&amp;#25918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851;&amp;#20110;DPF&amp;#30340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30431;&amp;#20851;&amp;#20110;DPF&amp;#30340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DPF&amp;#24066;&amp;#2233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DPF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2806;DPF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2806;DPF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2806;DPF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612;&amp;#27833;&amp;#39063;&amp;#31890;&amp;#36807;&amp;#28388;&amp;#22120;&amp;#65288;DPF&lt;/strong&gt;&lt;strong&gt;&amp;#65289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DPF&amp;#30340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955;&amp;#24335;&amp;#36807;&amp;#28388;&amp;#22120;&amp;#30340;&amp;#35797;&amp;#395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612;&amp;#27833;&amp;#36710;&amp;#23614;&amp;#27668;&amp;#39063;&amp;#31890;&amp;#29289;&amp;#20928;&amp;#21270;&amp;#29992;SiC&amp;#36807;&amp;#28388;&amp;#26448;&amp;#2600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612;&amp;#27833;&amp;#39063;&amp;#31890;&amp;#36807;&amp;#28388;&amp;#22120;&amp;#65288;DPF&amp;#65289;&amp;#30740;&amp;#31350;&amp;#21644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28023;&amp;#36745;&amp;#29004;&amp;#26391;&amp;#27905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.1 &amp;#38598;&amp;#222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.2 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.3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.4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79;&amp;#21407;&amp;#26426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..2.1 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.2 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.3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.4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6612;&amp;#27833;&amp;#39063;&amp;#31890;&amp;#36807;&amp;#28388;&amp;#22120;&amp;#65288;DPF&lt;/strong&gt;&lt;strong&gt;&amp;#6528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612;&amp;#27833;&amp;#39063;&amp;#31890;&amp;#36807;&amp;#28388;&amp;#22120;&amp;#65288;DPF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612;&amp;#27833;&amp;#39063;&amp;#31890;&amp;#36807;&amp;#28388;&amp;#22120;&amp;#65288;DPF&amp;#65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433;&amp;#21709;&amp;#26612;&amp;#27833;&amp;#39063;&amp;#31890;&amp;#36807;&amp;#28388;&amp;#22120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612;&amp;#27833;&amp;#39063;&amp;#31890;&amp;#36807;&amp;#28388;&amp;#22120;DPF&amp;#30340;&amp;#20027;&amp;#3520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6612;&amp;#27833;&amp;#39063;&amp;#31890;&amp;#36807;&amp;#28388;&amp;#22120;DPF&amp;#30340;&amp;#20027;&amp;#35201;&amp;#37319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612;&amp;#27833;&amp;#39063;&amp;#31890;&amp;#36807;&amp;#28388;&amp;#22120;&amp;#65288;DPF&amp;#65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612;&amp;#27833;&amp;#39063;&amp;#31890;&amp;#36807;&amp;#28388;&amp;#22120;&amp;#65288;DPF&amp;#65289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612;&amp;#27833;&amp;#39063;&amp;#31890;&amp;#36807;&amp;#28388;&amp;#22120;&amp;#65288;DPF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612;&amp;#27833;&amp;#39063;&amp;#31890;&amp;#36807;&amp;#28388;&amp;#22120;&amp;#65288;DPF&amp;#65289;&amp;#24066;&amp;#22330;&amp;#20379;&amp;#32473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612;&amp;#27833;&amp;#39063;&amp;#31890;&amp;#36807;&amp;#28388;&amp;#22120;&amp;#65288;DPF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612;&amp;#27833;&amp;#39063;&amp;#31890;&amp;#36807;&amp;#28388;&amp;#22120;&amp;#65288;DPF&amp;#65289;&amp;#24066;&amp;#22330;&amp;#38656;&amp;#2771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433;&amp;#21709;&amp;#22269;&amp;#20869;&amp;#26612;&amp;#27833;&amp;#39063;&amp;#31890;&amp;#36807;&amp;#28388;&amp;#22120;&amp;#65288;DPF&amp;#65289;&amp;#38656;&amp;#27714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6612;&amp;#27833;&amp;#39063;&amp;#31890;&amp;#36807;&amp;#28388;&amp;#22120;&amp;#65288;DPF&amp;#65289;&amp;#34892;&amp;#19994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433;&amp;#21709;&amp;#20013;&amp;#22269;&amp;#26612;&amp;#27833;&amp;#39063;&amp;#31890;&amp;#36807;&amp;#28388;&amp;#22120;&amp;#65288;DPF&amp;#65289;&amp;#20379;&amp;#32473;&amp;#21464;&amp;#2127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612;&amp;#27833;&amp;#39063;&amp;#31890;&amp;#36807;&amp;#28388;&amp;#22120;&amp;#65288;DPF&lt;/strong&gt;&lt;strong&gt;&amp;#65289;&amp;#24066;&amp;#2233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56;&amp;#29992;&amp;#36710;&amp;#24066;&amp;#22330;&amp;#37197;&amp;#228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7&amp;#24180;&amp;#20056;&amp;#29992;&amp;#36710;&amp;#26612;&amp;#27833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56;&amp;#29992;&amp;#36710;&amp;#26612;&amp;#27833;&amp;#39063;&amp;#31890;&amp;#36807;&amp;#28388;&amp;#22120;&amp;#65288;DPF&amp;#65289;&amp;#37197;&amp;#2287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30;&amp;#29992;&amp;#36710;&amp;#24066;&amp;#22330;&amp;#37197;&amp;#228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1830;&amp;#29992;&amp;#36710;&amp;#26612;&amp;#27833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830;&amp;#29992;&amp;#36710;&amp;#26612;&amp;#27833;&amp;#39063;&amp;#31890;&amp;#36807;&amp;#28388;&amp;#22120;&amp;#65288;DPF&amp;#65289;&amp;#37197;&amp;#2287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56;&amp;#29992;&amp;#36710;&amp;#20225;&amp;#19994;&amp;#26612;&amp;#27833;&amp;#39063;&amp;#31890;&amp;#36807;&amp;#28388;&amp;#22120;&amp;#65288;DPF&amp;#65289;&amp;#37197;&amp;#22871;&amp;#36235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757;&amp;#22622;&amp;#24503;&amp;#26031;-&amp;#22868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9;&amp;#23572;&amp;#27779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631;&amp;#24535;&amp;#38634;&amp;#38081;&amp;#4085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0869;&amp;#25919;&amp;#24220;&amp;#26612;&amp;#27833;&amp;#39063;&amp;#31890;&amp;#36807;&amp;#28388;&amp;#22120;&amp;#37319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612;&amp;#27833;&amp;#39063;&amp;#31890;&amp;#36807;&amp;#28388;&amp;#22120;&amp;#65288;DPF&lt;/strong&gt;&lt;strong&gt;&amp;#65289;&amp;#34892;&amp;#19994;&amp;#22806;&amp;#3616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5;&amp;#32435;&amp;#20811;&amp;#65288;Tenne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47;&amp;#26126;&amp;#26031;&amp;#65288;COMMI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983;&amp;#20135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12;&amp;#213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47;&amp;#23425;&amp;#65288;CORN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38;&amp;#33832;&amp;#23572;&amp;#65288;BOS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315;&amp;#21513;&amp;#20122;&amp;#27773;&amp;#36710;&amp;#37197;&amp;#20214;&amp;#20844;&amp;#21496;&amp;#65288;Faureci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6612;&amp;#27833;&amp;#39063;&amp;#31890;&amp;#36807;&amp;#28388;&amp;#22120;&amp;#65288;DPF&lt;/strong&gt;&lt;strong&gt;&amp;#65289;&amp;#24066;&amp;#22330;&amp;#25237;&amp;#36164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612;&amp;#27833;&amp;#39063;&amp;#31890;&amp;#36807;&amp;#28388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612;&amp;#27833;&amp;#39063;&amp;#31890;&amp;#36807;&amp;#28388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6.1.2 &amp;#26612;&amp;#27833;&amp;#39063;&amp;#31890;&amp;#36807;&amp;#28388;&amp;#2212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612;&amp;#27833;&amp;#39063;&amp;#31890;&amp;#36807;&amp;#28388;&amp;#2212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612;&amp;#27833;&amp;#39063;&amp;#31890;&amp;#36807;&amp;#28388;&amp;#22120;&amp;#20135;&amp;#2169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612;&amp;#27833;&amp;#39063;&amp;#31890;&amp;#36807;&amp;#28388;&amp;#221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463;&amp;#3382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32;&amp;#20135;&amp;#21697;&amp;#2523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612;&amp;#27833;&amp;#39063;&amp;#31890;&amp;#36807;&amp;#28388;&amp;#22120;&amp;#25237;&amp;#36164;&amp;#31574;&amp;#30053;&amp;#20998;&amp;#26512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