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点胶机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57;&amp;#33014;&amp;#26426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57;&amp;#33014;&amp;#26426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857;&amp;#33014;&amp;#26426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6/19-233237.html"&gt;&lt;span&gt;&lt;span&gt;&amp;#28857;&amp;#33014;&amp;#26426;&lt;/span&gt;&lt;/span&gt;&lt;/a&gt;&lt;/u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57;&amp;#33014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857;&amp;#33014;&amp;#26426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857;&amp;#33014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57;&amp;#33014;&amp;#26426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8857;&amp;#33014;&amp;#26426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33;&amp;#32452;&amp;#20221;&amp;#28857;&amp;#3301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52;&amp;#32452;&amp;#20221;&amp;#28857;&amp;#3301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750;&amp;#2663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857;&amp;#33014;&amp;#2642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LED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68;&amp;#3072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2768;&amp;#12289;&amp;#30005;&amp;#2486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8857;&amp;#33014;&amp;#26426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8857;&amp;#33014;&amp;#26426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8857;&amp;#33014;&amp;#26426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8857;&amp;#33014;&amp;#26426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8857;&amp;#33014;&amp;#26426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8857;&amp;#33014;&amp;#26426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8857;&amp;#33014;&amp;#26426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8857;&amp;#33014;&amp;#26426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8857;&amp;#33014;&amp;#26426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28857;&amp;#33014;&amp;#26426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8857;&amp;#33014;&amp;#26426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8857;&amp;#33014;&amp;#26426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8857;&amp;#33014;&amp;#26426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8857;&amp;#33014;&amp;#26426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8857;&amp;#33014;&amp;#26426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8857;&amp;#33014;&amp;#26426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8857;&amp;#33014;&amp;#26426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857;&amp;#33014;&amp;#26426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857;&amp;#33014;&amp;#26426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857;&amp;#3301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857;&amp;#33014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857;&amp;#33014;&amp;#26426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8857;&amp;#33014;&amp;#26426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28857;&amp;#33014;&amp;#26426;&amp;#20135;&amp;#37327;&amp;#12289;&amp;#20135;&amp;#20540;&amp;#12289;&amp;#24066;&amp;#22330;&amp;#20221;&amp;#39069;&amp;#12289;&amp;#22686;&amp;#38271;&amp;#29575;&amp;#21450;&amp;#21457;&amp;#23637;&amp;#36235;&amp;#21183;&lt;/strong&gt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8857;&amp;#33014;&amp;#26426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8857;&amp;#33014;&amp;#26426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8857;&amp;#33014;&amp;#26426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8857;&amp;#33014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8857;&amp;#33014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8857;&amp;#33014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8857;&amp;#33014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8857;&amp;#33014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8857;&amp;#33014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28857;&amp;#33014;&amp;#26426;&amp;#28040;&amp;#36153;&amp;#37327;&amp;#12289;&amp;#24066;&amp;#22330;&amp;#20221;&amp;#39069;&amp;#21450;&amp;#21457;&amp;#23637;&amp;#36235;&amp;#21183;&amp;#65288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8857;&amp;#33014;&amp;#26426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8857;&amp;#33014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8857;&amp;#33014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8857;&amp;#33014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8857;&amp;#33014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8857;&amp;#33014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8857;&amp;#33014;&amp;#26426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28857;&amp;#33014;&amp;#26426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4;&amp;#22269;&amp;#35834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654;&amp;#22269;&amp;#35834;&amp;#2044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654;&amp;#22269;&amp;#35834;&amp;#20449;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32654;&amp;#22269;&amp;#35834;&amp;#20449;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32654;&amp;#22269;&amp;#35834;&amp;#20449;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654;&amp;#22269;&amp;#35834;&amp;#20449;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654;&amp;#22269;&amp;#35834;&amp;#2044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654;&amp;#22269;&amp;#24517;&amp;#21319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2269;&amp;#24517;&amp;#21319;&amp;#33021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22269;&amp;#24517;&amp;#21319;&amp;#33021; 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32654;&amp;#22269;&amp;#24517;&amp;#21319;&amp;#33021; 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32654;&amp;#22269;&amp;#24517;&amp;#21319;&amp;#33021; 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&amp;#24517;&amp;#21319;&amp;#33021; 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654;&amp;#22269;&amp;#24517;&amp;#21319;&amp;#33021;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654;&amp;#22269;&amp;#29926;&amp;#23572;&amp;#31185;&amp;#26757;&amp;#235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654;&amp;#22269;&amp;#29926;&amp;#23572;&amp;#31185;&amp;#26757;&amp;#23572;&amp;#39039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654;&amp;#22269;&amp;#29926;&amp;#23572;&amp;#31185;&amp;#26757;&amp;#23572;&amp;#39039; 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32654;&amp;#22269;&amp;#29926;&amp;#23572;&amp;#31185;&amp;#26757;&amp;#23572;&amp;#39039; 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32654;&amp;#22269;&amp;#29926;&amp;#23572;&amp;#31185;&amp;#26757;&amp;#23572;&amp;#39039; 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654;&amp;#22269;&amp;#29926;&amp;#23572;&amp;#31185;&amp;#26757;&amp;#23572;&amp;#39039; 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654;&amp;#22269;&amp;#29926;&amp;#23572;&amp;#31185;&amp;#26757;&amp;#23572;&amp;#39039;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85;&amp;#26412;&amp;#27494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85;&amp;#26412;&amp;#27494;&amp;#34255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85;&amp;#26412;&amp;#27494;&amp;#34255; 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6085;&amp;#26412;&amp;#27494;&amp;#34255; 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6085;&amp;#26412;&amp;#27494;&amp;#34255; &amp;#28857;&amp;#33014;&amp;#26426;&amp;#20135;&amp;#21697;&amp;#35268;&amp;#26684;&amp;#21450;&amp;#20215;&amp;#26684;(&amp;#35746;&amp;#38405;&amp;#30005;&amp;#35805;:4.0..0. .61.2. .86.6.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85;&amp;#26412;&amp;#27494;&amp;#34255; 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85;&amp;#26412;&amp;#27494;&amp;#34255;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654;&amp;#22269;&amp;#27888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2654;&amp;#22269;&amp;#27888;&amp;#2424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654;&amp;#22269;&amp;#27888;&amp;#24247;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32654;&amp;#22269;&amp;#27888;&amp;#24247;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32654;&amp;#22269;&amp;#27888;&amp;#24247;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2654;&amp;#22269;&amp;#27888;&amp;#24247;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2654;&amp;#22269;&amp;#27888;&amp;#2424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503;&amp;#22269;&amp;#32918;&amp;#26681;&amp;#31119;&amp;#32599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503;&amp;#22269;&amp;#32918;&amp;#26681;&amp;#31119;&amp;#32599;&amp;#26684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503;&amp;#22269;&amp;#32918;&amp;#26681;&amp;#31119;&amp;#32599;&amp;#26684; 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&amp;#24503;&amp;#22269;&amp;#32918;&amp;#26681;&amp;#31119;&amp;#32599;&amp;#26684; 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&amp;#24503;&amp;#22269;&amp;#32918;&amp;#26681;&amp;#31119;&amp;#32599;&amp;#26684; 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503;&amp;#22269;&amp;#32918;&amp;#26681;&amp;#31119;&amp;#32599;&amp;#26684; 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503;&amp;#22269;&amp;#32918;&amp;#26681;&amp;#31119;&amp;#32599;&amp;#26684;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085;&amp;#26412;&amp;#20210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085;&amp;#26412;&amp;#20210;&amp;#276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085;&amp;#26412;&amp;#20210;&amp;#27663;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1 &amp;#26085;&amp;#26412;&amp;#20210;&amp;#27663;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2 &amp;#26085;&amp;#26412;&amp;#20210;&amp;#27663;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085;&amp;#26412;&amp;#20210;&amp;#27663;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085;&amp;#26412;&amp;#20210;&amp;#276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8889;&amp;#22269;&amp;#30424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8889;&amp;#22269;&amp;#30424;&amp;#30707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8889;&amp;#22269;&amp;#30424;&amp;#30707; 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1 &amp;#38889;&amp;#22269;&amp;#30424;&amp;#30707; 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&amp;#38889;&amp;#22269;&amp;#30424;&amp;#30707; 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8889;&amp;#22269;&amp;#30424;&amp;#30707; 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8889;&amp;#22269;&amp;#30424;&amp;#30707;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6085;&amp;#26412;&amp;#2372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6085;&amp;#26412;&amp;#23721;&amp;#19979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6085;&amp;#26412;&amp;#23721;&amp;#19979; 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1 &amp;#26085;&amp;#26412;&amp;#23721;&amp;#19979; 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2 &amp;#26085;&amp;#26412;&amp;#23721;&amp;#19979; 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6085;&amp;#26412;&amp;#23721;&amp;#19979; 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6085;&amp;#26412;&amp;#23721;&amp;#19979;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6085;&amp;#26412;&amp;#25216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6085;&amp;#26412;&amp;#25216;&amp;#30740; 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6085;&amp;#26412;&amp;#25216;&amp;#30740; &amp;#28857;&amp;#33014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1 &amp;#26085;&amp;#26412;&amp;#25216;&amp;#30740; &amp;#28857;&amp;#33014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2 &amp;#26085;&amp;#26412;&amp;#25216;&amp;#30740; &amp;#28857;&amp;#33014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6085;&amp;#26412;&amp;#25216;&amp;#30740; &amp;#28857;&amp;#33014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6085;&amp;#26412;&amp;#25216;&amp;#30740; 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38889;&amp;#22269;&amp;#19990;&amp;#23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6085;&amp;#26412;&amp;#3046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1488;&amp;#28286;&amp;#27704;&amp;#27719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6085;&amp;#26412;&amp;#2637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21488;&amp;#28286;&amp;#2131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4503;&amp;#22269;&amp;#36798;&amp;#2930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21488;&amp;#28286;&amp;#21019;&amp;#3527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38889;&amp;#22269;&amp;#22826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&amp;#21488;&amp;#28286;&amp;#2132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&amp;#26032;&amp;#21152;&amp;#22369;&amp;#2343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8857;&amp;#33014;&amp;#26426;&amp;#20135;&amp;#37327;&amp;#12289;&amp;#20215;&amp;#26684;&amp;#12289;&amp;#20135;&amp;#20540;&amp;#21450;&amp;#24066;&amp;#22330;&amp;#20221;&amp;#39069; &lt;/strong&gt;&lt;strong&gt;&amp;#65288;2012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8857;&amp;#33014;&amp;#2642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8857;&amp;#33014;&amp;#26426;&amp;#19981;&amp;#21516;&amp;#31867;&amp;#22411;&amp;#28857;&amp;#33014;&amp;#26426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8857;&amp;#33014;&amp;#26426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8857;&amp;#33014;&amp;#26426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8857;&amp;#33014;&amp;#26426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8857;&amp;#33014;&amp;#26426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8857;&amp;#33014;&amp;#26426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8857;&amp;#33014;&amp;#26426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857;&amp;#33014;&amp;#26426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857;&amp;#3301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857;&amp;#33014;&amp;#26426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8857;&amp;#33014;&amp;#26426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8857;&amp;#33014;&amp;#2642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28857;&amp;#33014;&amp;#26426;&amp;#20135;&amp;#37327;&amp;#12289;&amp;#28040;&amp;#36153;&amp;#37327;&amp;#12289;&amp;#36827;&amp;#20986;&amp;#21475;&amp;#20998;&amp;#26512;&amp;#21450;&amp;#26410;&amp;#26469;&amp;#36235;&amp;#21183;&amp;#65288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8857;&amp;#33014;&amp;#26426;&amp;#20135;&amp;#37327;&amp;#12289;&amp;#28040;&amp;#36153;&amp;#37327;&amp;#12289;&amp;#36827;&amp;#20986;&amp;#21475;&amp;#20998;&amp;#26512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8857;&amp;#33014;&amp;#26426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8857;&amp;#33014;&amp;#26426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8857;&amp;#33014;&amp;#26426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8857;&amp;#33014;&amp;#26426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857;&amp;#33014;&amp;#26426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857;&amp;#33014;&amp;#26426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857;&amp;#33014;&amp;#26426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857;&amp;#33014;&amp;#26426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857;&amp;#33014;&amp;#26426;&amp;#38144;&amp;#21806;&amp;#28192;&amp;#36947;&amp;#20998;&amp;#26512;&amp;#21450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8857;&amp;#33014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8857;&amp;#33014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8857;&amp;#33014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8857;&amp;#33014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8857;&amp;#33014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857;&amp;#33014;&amp;#26426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8857;&amp;#33014;&amp;#26426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857;&amp;#33014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57;&amp;#33014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28857;&amp;#33014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8857;&amp;#33014;&amp;#26426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33;&amp;#32452;&amp;#20221;&amp;#28857;&amp;#33014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452;&amp;#32452;&amp;#20221;&amp;#28857;&amp;#33014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750;&amp;#26631;&amp;#3186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57;&amp;#33014;&amp;#26426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28857;&amp;#33014;&amp;#26426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8857;&amp;#33014;&amp;#26426;&amp;#20135;&amp;#37327;&amp;#65288;&amp;#21488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8857;&amp;#33014;&amp;#26426;&amp;#20135;&amp;#20540;&amp;#65288;&amp;#19975;&amp;#20803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8857;&amp;#33014;&amp;#26426;&amp;#20135;&amp;#37327;&amp;#65288;&amp;#21488;&amp;#65289;&amp;#12289;&amp;#22686;&amp;#38271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8857;&amp;#33014;&amp;#26426;&amp;#20135;&amp;#20540;&amp;#65288;&amp;#19975;&amp;#20803;&amp;#65289;&amp;#12289;&amp;#22686;&amp;#38271;&amp;#29575;&amp;#21450;&amp;#26410;&amp;#26469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57;&amp;#33014;&amp;#26426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857;&amp;#33014;&amp;#26426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857;&amp;#33014;&amp;#26426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2320;&amp;#21306;&amp;#28857;&amp;#33014;&amp;#26426;2012-2024&amp;#24180;&amp;#20135;&amp;#37327;&amp;#65288;&amp;#21488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0027;&amp;#35201;&amp;#22320;&amp;#21306;&amp;#28857;&amp;#33014;&amp;#26426;2012-2024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0027;&amp;#35201;&amp;#22320;&amp;#21306;&amp;#28857;&amp;#33014;&amp;#26426;2015&amp;#2418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0027;&amp;#35201;&amp;#22320;&amp;#21306;&amp;#28857;&amp;#33014;&amp;#26426;2012-2024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0027;&amp;#35201;&amp;#22320;&amp;#21306;&amp;#28857;&amp;#33014;&amp;#26426;2012-2024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0027;&amp;#35201;&amp;#22320;&amp;#21306;&amp;#28857;&amp;#33014;&amp;#26426;2017&amp;#24180;&amp;#20135;&amp;#205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8857;&amp;#33014;&amp;#26426;2012-2024&amp;#24180;&amp;#20135;&amp;#37327;&amp;#65288;&amp;#21488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