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混凝土泵车活塞环行业分析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151;&amp;#20957;&amp;#22303;&amp;#27893;&amp;#36710;&amp;#27963;&amp;#22622;&amp;#29615;&amp;#34892;&amp;#19994;&amp;#20998;&amp;#26512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151;&amp;#20957;&amp;#22303;&amp;#27893;&amp;#36710;&amp;#27963;&amp;#22622;&amp;#29615;&amp;#34892;&amp;#19994;&amp;#20998;&amp;#26512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2/201702/09-224853.html"&gt;&lt;span&gt;&lt;span&gt;&amp;#28151;&amp;#20957;&amp;#22303;&amp;#27893;&amp;#36710;&amp;#27963;&amp;#22622;&amp;#29615;&lt;/span&gt;&lt;/span&gt;&lt;/a&gt;&lt;/u&gt;&lt;/strong&gt;&lt;strong&gt;&amp;#34892;&amp;#19994;&amp;#29305;&amp;#2444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151;&amp;#20957;&amp;#22303;&amp;#27893;&amp;#36710;&amp;#27963;&amp;#22622;&amp;#29615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51;&amp;#20957;&amp;#22303;&amp;#27893;&amp;#36710;&amp;#27963;&amp;#22622;&amp;#2961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151;&amp;#20957;&amp;#22303;&amp;#27893;&amp;#36710;&amp;#27963;&amp;#22622;&amp;#2961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8151;&amp;#20957;&amp;#22303;&amp;#27893;&amp;#36710;&amp;#27963;&amp;#22622;&amp;#2961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151;&amp;#20957;&amp;#22303;&amp;#27893;&amp;#36710;&amp;#27963;&amp;#22622;&amp;#29615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6816;&amp;#34892;&amp;#29615;&amp;#22659;&amp;#23545;&amp;#20013;&amp;#22269;&amp;#28151;&amp;#20957;&amp;#22303;&amp;#27893;&amp;#36710;&amp;#27963;&amp;#22622;&amp;#2961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8151;&amp;#20957;&amp;#22303;&amp;#27893;&amp;#36710;&amp;#27963;&amp;#22622;&amp;#29615;&amp;#34892;&amp;#19994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8151;&amp;#20957;&amp;#22303;&amp;#27893;&amp;#36710;&amp;#27963;&amp;#22622;&amp;#29615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8151;&amp;#20957;&amp;#22303;&amp;#27893;&amp;#36710;&amp;#27963;&amp;#22622;&amp;#29615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8151;&amp;#20957;&amp;#22303;&amp;#27893;&amp;#36710;&amp;#27963;&amp;#22622;&amp;#29615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51;&amp;#20957;&amp;#22303;&amp;#27893;&amp;#36710;&amp;#27963;&amp;#22622;&amp;#29615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38656;&amp;#27714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306;&amp;#22495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0465;&amp;#24066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8151;&amp;#20957;&amp;#22303;&amp;#27893;&amp;#36710;&amp;#27963;&amp;#22622;&amp;#29615;&amp;#32454;&amp;#20998;&amp;#20135;&amp;#21697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0135;&amp;#21697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20135;&amp;#21697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32454;&amp;#20998;&amp;#20135;&amp;#2169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8151;&amp;#20957;&amp;#22303;&amp;#27893;&amp;#36710;&amp;#27963;&amp;#22622;&amp;#29615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8151;&amp;#20957;&amp;#22303;&amp;#27893;&amp;#36710;&amp;#27963;&amp;#22622;&amp;#29615;&amp;#34892;&amp;#19994;&amp;#29983;&amp;#20135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151;&amp;#20957;&amp;#22303;&amp;#27893;&amp;#36710;&amp;#27963;&amp;#22622;&amp;#29615;&amp;#34892;&amp;#19994;&amp;#20135;&amp;#37327;&amp;#20135;&amp;#33021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9046;&amp;#23548;&amp;#32773;&amp;#30340;&amp;#29983;&amp;#20135;&amp;#29616;&amp;#29366;&amp;#2145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51;&amp;#20957;&amp;#22303;&amp;#27893;&amp;#36710;&amp;#27963;&amp;#22622;&amp;#29615;&amp;#34892;&amp;#19994;&amp;#29983;&amp;#20135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8151;&amp;#20957;&amp;#22303;&amp;#27893;&amp;#36710;&amp;#27963;&amp;#22622;&amp;#29615;&amp;#34892;&amp;#19994;&amp;#21306;&amp;#22495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983;&amp;#20135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0465;&amp;#24066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8151;&amp;#20957;&amp;#22303;&amp;#27893;&amp;#36710;&amp;#27963;&amp;#22622;&amp;#29615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998;&amp;#26512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51;&amp;#20957;&amp;#22303;&amp;#27893;&amp;#36710;&amp;#27963;&amp;#22622;&amp;#2961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379;&amp;#24212;&amp;#21830;&amp;#30340;&amp;#35752;&amp;#20215;&amp;#36824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080;&amp;#26041;&amp;#30340;&amp;#35752;&amp;#20215;&amp;#36824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51;&amp;#20957;&amp;#22303;&amp;#27893;&amp;#36710;&amp;#27963;&amp;#22622;&amp;#29615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37325;&amp;#28857;&amp;#20225;&amp;#19994;&amp;#24066;&amp;#22330;&amp;#20221;&amp;#3906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8151;&amp;#20957;&amp;#22303;&amp;#27893;&amp;#36710;&amp;#27963;&amp;#22622;&amp;#29615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8151;&amp;#20957;&amp;#22303;&amp;#27893;&amp;#36710;&amp;#27963;&amp;#22622;&amp;#2961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8151;&amp;#20957;&amp;#22303;&amp;#27893;&amp;#36710;&amp;#27963;&amp;#22622;&amp;#29615;&amp;#20135;&amp;#2169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151;&amp;#20957;&amp;#22303;&amp;#27893;&amp;#36710;&amp;#27963;&amp;#22622;&amp;#29615;&amp;#20135;&amp;#21697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8151;&amp;#20957;&amp;#22303;&amp;#27893;&amp;#36710;&amp;#27963;&amp;#22622;&amp;#29615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8151;&amp;#20957;&amp;#22303;&amp;#27893;&amp;#36710;&amp;#27963;&amp;#22622;&amp;#29615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28151;&amp;#20957;&amp;#22303;&amp;#27893;&amp;#36710;&amp;#27963;&amp;#22622;&amp;#2961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8151;&amp;#20957;&amp;#22303;&amp;#27893;&amp;#36710;&amp;#27963;&amp;#22622;&amp;#29615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8151;&amp;#20957;&amp;#22303;&amp;#27893;&amp;#36710;&amp;#27963;&amp;#22622;&amp;#29615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105;&amp;#22269;&amp;#28151;&amp;#20957;&amp;#22303;&amp;#27893;&amp;#36710;&amp;#27963;&amp;#22622;&amp;#29615;&amp;#34892;&amp;#19994;&amp;#20986;&amp;#21475;&amp;#246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151;&amp;#20957;&amp;#22303;&amp;#27893;&amp;#36710;&amp;#27963;&amp;#22622;&amp;#29615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151;&amp;#20957;&amp;#22303;&amp;#27893;&amp;#36710;&amp;#27963;&amp;#22622;&amp;#29615;&amp;#34892;&amp;#19994;&amp;#32463;&amp;#33829;&amp;#28023;&amp;#22806;&amp;#24066;&amp;#22330;&amp;#30340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8151;&amp;#20957;&amp;#22303;&amp;#27893;&amp;#36710;&amp;#27963;&amp;#22622;&amp;#29615;&amp;#34892;&amp;#19994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105;&amp;#22269;&amp;#28151;&amp;#20957;&amp;#22303;&amp;#27893;&amp;#36710;&amp;#27963;&amp;#22622;&amp;#29615;&amp;#34892;&amp;#19994;&amp;#36827;&amp;#21475;&amp;#246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105;&amp;#22269;&amp;#28151;&amp;#20957;&amp;#22303;&amp;#27893;&amp;#36710;&amp;#27963;&amp;#22622;&amp;#29615;&amp;#36827;&amp;#21475;&amp;#20027;&amp;#35201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6827;&amp;#21475;&amp;#21697;&amp;#29260;&amp;#23545;&amp;#28151;&amp;#20957;&amp;#22303;&amp;#27893;&amp;#36710;&amp;#27963;&amp;#22622;&amp;#29615;&amp;#34892;&amp;#19994;&amp;#30340;&amp;#20419;&amp;#36827;&amp;#1998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8151;&amp;#20957;&amp;#22303;&amp;#27893;&amp;#36710;&amp;#27963;&amp;#22622;&amp;#29615;&amp;#34892;&amp;#19994;&amp;#36827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8151;&amp;#20957;&amp;#22303;&amp;#27893;&amp;#36710;&amp;#27963;&amp;#22622;&amp;#29615;&amp;#19978;&amp;#28216;&amp;#34892;&amp;#19994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23545;&amp;#28151;&amp;#20957;&amp;#22303;&amp;#27893;&amp;#36710;&amp;#27963;&amp;#22622;&amp;#2961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8151;&amp;#20957;&amp;#22303;&amp;#27893;&amp;#36710;&amp;#27963;&amp;#22622;&amp;#29615;&amp;#19979;&amp;#28216;&amp;#34892;&amp;#19994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3545;&amp;#28151;&amp;#20957;&amp;#22303;&amp;#27893;&amp;#36710;&amp;#27963;&amp;#22622;&amp;#2961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8151;&amp;#20957;&amp;#22303;&amp;#27893;&amp;#36710;&amp;#27963;&amp;#22622;&amp;#29615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545;&amp;#28151;&amp;#20957;&amp;#22303;&amp;#27893;&amp;#36710;&amp;#27963;&amp;#22622;&amp;#2961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4917;&amp;#2169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1697;&amp;#23545;&amp;#28151;&amp;#20957;&amp;#22303;&amp;#27893;&amp;#36710;&amp;#27963;&amp;#22622;&amp;#2961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8151;&amp;#20957;&amp;#22303;&amp;#27893;&amp;#36710;&amp;#27963;&amp;#22622;&amp;#29615;&amp;#34892;&amp;#19994;&amp;#24037;&amp;#33402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3402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340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28151;&amp;#20957;&amp;#22303;&amp;#27893;&amp;#36710;&amp;#27963;&amp;#22622;&amp;#29615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37325;&amp;#28857;&amp;#28151;&amp;#20957;&amp;#22303;&amp;#27893;&amp;#36710;&amp;#27963;&amp;#22622;&amp;#2961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lt;/strong&gt;&lt;strong&gt;&amp;#28151;&amp;#20957;&amp;#22303;&amp;#27893;&amp;#36710;&amp;#27963;&amp;#22622;&amp;#29615;&amp;#34892;&amp;#19994;&amp;#36827;&amp;#20837;&amp;#22721;&amp;#22418;&amp;#21450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4892;&amp;#19994;&amp;#28909;&amp;#28857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4892;&amp;#19994;&amp;#28909;&amp;#28857;&amp;#20107;&amp;#20214;&amp;#23545;&amp;#25972;&amp;#2001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151;&amp;#20957;&amp;#22303;&amp;#27893;&amp;#36710;&amp;#27963;&amp;#22622;&amp;#29615;&amp;#34892;&amp;#19994;&amp;#36827;&amp;#208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&lt;/strong&gt;&lt;strong&gt;&amp;#28151;&amp;#20957;&amp;#22303;&amp;#27893;&amp;#36710;&amp;#27963;&amp;#22622;&amp;#29615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08;&amp;#31456; &lt;/strong&gt;&lt;strong&gt;&amp;#28151;&amp;#20957;&amp;#22303;&amp;#27893;&amp;#36710;&amp;#27963;&amp;#22622;&amp;#29615;&amp;#34892;&amp;#19994;&amp;#24066;&amp;#22330;&amp;#21069;&amp;#26223;&amp;#19982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7325;&amp;#28857;&amp;#20225;&amp;#19994;&amp;#25237;&amp;#36164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51;&amp;#20957;&amp;#22303;&amp;#27893;&amp;#36710;&amp;#27963;&amp;#22622;&amp;#29615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2454;&amp;#20998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6032;&amp;#36827;&amp;#20837;&amp;#3277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51;&amp;#20957;&amp;#22303;&amp;#27893;&amp;#36710;&amp;#27963;&amp;#22622;&amp;#29615;&amp;#34892;&amp;#19994;&amp;#24635;&amp;#20307;&amp;#26426;&amp;#2025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77;&amp;#31456; &lt;/strong&gt;&lt;strong&gt;&amp;#28151;&amp;#20957;&amp;#22303;&amp;#27893;&amp;#36710;&amp;#27963;&amp;#22622;&amp;#29615;&amp;#34892;&amp;#19994;&amp;#25237;&amp;#36164;&amp;#21069;&amp;#26223;&amp;#30740;&amp;#31350;&amp;#20998;&amp;#26512;(ZY 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19982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25511;&amp;#2104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4314;&amp;#35774;&amp;#1998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914;&amp;#20309;&amp;#24212;&amp;#23545;&amp;#24403;&amp;#21069;&amp;#32463;&amp;#27982;&amp;#24418;&amp;#21183;(ZY GXH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