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门锁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376;&amp;#381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376;&amp;#381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376;&amp;#38145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4/R0405/201712/27-248311.html"&gt;&lt;span&gt;&lt;span&gt;&amp;#38376;&amp;#38145;&lt;/span&gt;&lt;/span&gt;&lt;/a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38376;&amp;#381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76;&amp;#3814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814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81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381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8376;&amp;#381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376;&amp;#38145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8376;&amp;#381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376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376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376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376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8376;&amp;#381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376;&amp;#3814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376;&amp;#3814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376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89;&amp;#22269;&amp;#38376;&amp;#381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8376;&amp;#3814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8376;&amp;#3814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8376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31;&amp;#30431;&amp;#38376;&amp;#381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8376;&amp;#3814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8376;&amp;#3814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8376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8376;&amp;#3814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376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76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814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8145;&amp;#34892;&amp;#19994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81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376;&amp;#381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8145;&amp;#30446;&amp;#21069;&amp;#20027;&amp;#3520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814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814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814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376;&amp;#3814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376;&amp;#3814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376;&amp;#3814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76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814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381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81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814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814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376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376;&amp;#381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76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81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81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814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381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9;&amp;#21147;&amp;#38598;&amp;#2224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0122;&amp;#33832;&amp;#21512;&amp;#33713;&amp;#23433;&amp;#38450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40511;&amp;#21033;&amp;#3814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665;&amp;#24066;&amp;#26222;&amp;#37995;&amp;#20116;&amp;#3732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8145;&amp;#34892;&amp;#19994;&amp;#34701;&amp;#36164;&amp;#28192;&amp;#36947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376;&amp;#3814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376;&amp;#3814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8376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376;&amp;#38145;&amp;#34892;&amp;#19994;&amp;#31454;&amp;#20105;&amp;#23545;&amp;#25163;&amp;#32463;&amp;#33829;&amp;#29366;&amp;#20917;&amp;#20998;&amp;#26512;&amp;#65288;&amp;#20225;&amp;#19994;&amp;#65306;&amp;#24120;&amp;#3526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76;&amp;#3814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814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814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9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0122;&amp;#33832;&amp;#21512;&amp;#33713;&amp;#23433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40511;&amp;#21033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4066;&amp;#36890;&amp;#2999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665;&amp;#24066;&amp;#26222;&amp;#3799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8597;&amp;#2790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3665;&amp;#24066;&amp;#21326;&amp;#38155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19996;&amp;#21147;&amp;#32500;&amp;#26234;&amp;#33021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233;&amp;#36842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8376;&amp;#38145;&amp;#34892;&amp;#19994;&amp;#21457;&amp;#23637;&amp;#21069;&amp;#26223;&amp;#23637;&amp;#26395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376;&amp;#3814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376;&amp;#381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814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81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381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814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81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38376;&amp;#381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1450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19994;&amp;#26032;&amp;#31614;&amp;#21512;&amp;#2151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19994;&amp;#25151;&amp;#23627;&amp;#24314;&amp;#31569;&amp;#26045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19994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19994;&amp;#20135;&amp;#20540;&amp;#21033;&amp;#28070;&amp;#29575;&amp;#21450;&amp;#24037;&amp;#19994;&amp;#20135;&amp;#20540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4066;&amp;#24314;&amp;#31569;&amp;#20225;&amp;#19994;2017&amp;#24180;&amp;#2423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14;&amp;#31569;&amp;#19994;&amp;#36816;&amp;#3489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&amp;#20840;&amp;#24180;GDP&amp;#21021;&amp;#27493;&amp;#26680;&amp;#31639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