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质炊事炉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6136;&amp;#28810;&amp;#20107;&amp;#28809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6136;&amp;#28810;&amp;#20107;&amp;#28809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12/13-221524.html"&gt;&lt;span&gt;&lt;span&gt;&amp;#29983;&amp;#29289;&amp;#36136;&lt;span&gt;&amp;#28810;&amp;#20107;&amp;#28809;&lt;/span&gt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9289;&amp;#36136;&amp;#28810;&amp;#20107;&amp;#2880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10;&amp;#20107;&amp;#288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6136;&amp;#28810;&amp;#20107;&amp;#288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983;&amp;#29289;&amp;#36136;&amp;#28810;&amp;#20107;&amp;#2880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36136;&amp;#28810;&amp;#20107;&amp;#28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36136;&amp;#28810;&amp;#20107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36136;&amp;#28810;&amp;#20107;&amp;#288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9289;&amp;#36136;&amp;#28810;&amp;#20107;&amp;#28809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36136;&amp;#28810;&amp;#20107;&amp;#28809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36827;&amp;#21475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36152;&amp;#26131;&amp;#25919;&amp;#31574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10;&amp;#20107;&amp;#28809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9983;&amp;#29289;&amp;#36136;&amp;#28810;&amp;#20107;&amp;#28809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9983;&amp;#29289;&amp;#36136;&amp;#28810;&amp;#20107;&amp;#2880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983;&amp;#29289;&amp;#36136;&amp;#28810;&amp;#20107;&amp;#288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10;&amp;#20107;&amp;#288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28810;&amp;#20107;&amp;#288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983;&amp;#29289;&amp;#36136;&amp;#28810;&amp;#20107;&amp;#288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9983;&amp;#29289;&amp;#36136;&amp;#28810;&amp;#20107;&amp;#2880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9983;&amp;#29289;&amp;#36136;&amp;#28810;&amp;#20107;&amp;#288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983;&amp;#29289;&amp;#36136;&amp;#28810;&amp;#20107;&amp;#288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9983;&amp;#29289;&amp;#36136;&amp;#28810;&amp;#20107;&amp;#2880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9983;&amp;#29289;&amp;#36136;&amp;#28810;&amp;#20107;&amp;#288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5105;&amp;#22269;&amp;#29983;&amp;#29289;&amp;#36136;&amp;#28810;&amp;#20107;&amp;#288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9289;&amp;#36136;&amp;#28810;&amp;#20107;&amp;#2880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6136;&amp;#28810;&amp;#20107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6136;&amp;#28810;&amp;#20107;&amp;#2880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6136;&amp;#28810;&amp;#20107;&amp;#2880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9289;&amp;#36136;&amp;#28810;&amp;#20107;&amp;#28809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983;&amp;#29289;&amp;#36136;&amp;#28810;&amp;#20107;&amp;#2880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9983;&amp;#29289;&amp;#36136;&amp;#28810;&amp;#20107;&amp;#2880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9983;&amp;#29289;&amp;#36136;&amp;#28810;&amp;#20107;&amp;#288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9983;&amp;#29289;&amp;#36136;&amp;#28810;&amp;#20107;&amp;#28809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983;&amp;#29289;&amp;#36136;&amp;#28810;&amp;#20107;&amp;#288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9983;&amp;#29289;&amp;#36136;&amp;#28810;&amp;#20107;&amp;#2880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83;&amp;#29289;&amp;#36136;&amp;#28810;&amp;#20107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10;&amp;#20107;&amp;#2880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10;&amp;#20107;&amp;#288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9983;&amp;#29289;&amp;#36136;&amp;#28810;&amp;#20107;&amp;#2880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983;&amp;#29289;&amp;#36136;&amp;#28810;&amp;#20107;&amp;#28809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9983;&amp;#29289;&amp;#36136;&amp;#28810;&amp;#20107;&amp;#28809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9983;&amp;#29289;&amp;#36136;&amp;#28810;&amp;#20107;&amp;#28809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9983;&amp;#29289;&amp;#36136;&amp;#28810;&amp;#20107;&amp;#28809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9983;&amp;#29289;&amp;#36136;&amp;#28810;&amp;#20107;&amp;#28809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9983;&amp;#29289;&amp;#36136;&amp;#28810;&amp;#20107;&amp;#28809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9289;&amp;#36136;&amp;#28810;&amp;#20107;&amp;#28809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983;&amp;#29289;&amp;#36136;&amp;#28810;&amp;#20107;&amp;#28809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10;&amp;#20107;&amp;#28809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10;&amp;#20107;&amp;#28809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9289;&amp;#36136;&amp;#28810;&amp;#20107;&amp;#28809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6136;&amp;#28810;&amp;#20107;&amp;#28809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6136;&amp;#28810;&amp;#20107;&amp;#28809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6136;&amp;#28810;&amp;#20107;&amp;#28809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36136;&amp;#28810;&amp;#20107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36136;&amp;#28810;&amp;#20107;&amp;#288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9289;&amp;#36136;&amp;#28810;&amp;#20107;&amp;#28809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9983;&amp;#29289;&amp;#36136;&amp;#28810;&amp;#20107;&amp;#28809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83;&amp;#29289;&amp;#36136;&amp;#28810;&amp;#20107;&amp;#28809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36136;&amp;#28810;&amp;#20107;&amp;#28809;&amp;#34892;&amp;#19994;&amp;#24066;&amp;#22330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9289;&amp;#36136;&amp;#28810;&amp;#20107;&amp;#28809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36136;&amp;#28810;&amp;#20107;&amp;#28809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36136;&amp;#28810;&amp;#20107;&amp;#28809;&amp;#34892;&amp;#19994;&amp;#24066;&amp;#2233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83;&amp;#29289;&amp;#36136;&amp;#28810;&amp;#20107;&amp;#28809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6222;&amp;#29790;&amp;#20811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6;&amp;#19992;&amp;#24066;&amp;#23478;&amp;#23478;&amp;#20048;&amp;#37319;&amp;#2626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185;&amp;#21338;&amp;#30427;&amp;#65288;&amp;#21271;&amp;#20140;&amp;#65289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9;&amp;#19992;&amp;#24066;&amp;#23439;&amp;#26106;&amp;#37319;&amp;#262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2478;&amp;#21439;&amp;#28304;&amp;#314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9289;&amp;#36136;&amp;#28810;&amp;#20107;&amp;#28809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983;&amp;#29289;&amp;#36136;&amp;#28810;&amp;#20107;&amp;#28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289;&amp;#36136;&amp;#28810;&amp;#20107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9289;&amp;#36136;&amp;#28810;&amp;#20107;&amp;#288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9289;&amp;#36136;&amp;#28810;&amp;#20107;&amp;#288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983;&amp;#29289;&amp;#36136;&amp;#28810;&amp;#20107;&amp;#288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9983;&amp;#29289;&amp;#36136;&amp;#28810;&amp;#20107;&amp;#28809;&amp;#34892;&amp;#19994;&amp;#25237;&amp;#36164;&amp;#24314;&amp;#35758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36136;&amp;#28810;&amp;#20107;&amp;#288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36136;&amp;#28810;&amp;#20107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36136;&amp;#28810;&amp;#20107;&amp;#2880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9983;&amp;#29289;&amp;#36136;&amp;#28810;&amp;#20107;&amp;#28809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983;&amp;#29289;&amp;#36136;&amp;#28810;&amp;#20107;&amp;#2880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2-2017&amp;#24180;&amp;#29983;&amp;#29289;&amp;#36136;&amp;#28810;&amp;#20107;&amp;#2880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20869;&amp;#29983;&amp;#29289;&amp;#36136;&amp;#28810;&amp;#20107;&amp;#2880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6827;&amp;#21475;&amp;#37327;&amp;#21344;&amp;#38656;&amp;#27714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9289;&amp;#36136;&amp;#28810;&amp;#20107;&amp;#28809;&amp;#34892;&amp;#19994;&amp;#20135;&amp;#2054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